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THỐNG ĐỐC NGÂN HÀNG NHÀ NƯỚC</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09/QĐ-NH5 NGÀY 05 THÁNG 01 NĂM 1996</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VIỆC CHẤP THUẬN BỔ NHIỆM CÔNG TY KPMG PEAT MARWICK</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LÀM KIỂM TOÁN CHO NGÂN HÀNG ANZ - CHI NHÁNH HÀ NỘI</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THỐNG ĐỐC NGÂN HÀNG NHÀ NƯỚC</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Căn cứ Pháp lệnh Ngân hàng, Hợp tác xã tín dụng và Công ty Tài chính công bố tại Lệnh số 38/LCT-HĐNN8 ngày 24 tháng 5 năm 1990 của Chủ tịch Hội đồng Nhà nước;</w:t>
      </w:r>
    </w:p>
    <w:p>
      <w:pPr>
        <w:pStyle w:val="Cancu"/>
        <w:rPr/>
      </w:pPr>
      <w:r>
        <w:rPr>
          <w:rFonts w:cs="Times New Roman" w:ascii="Times New Roman" w:hAnsi="Times New Roman"/>
        </w:rPr>
        <w:t>- Căn cứ Nghị định số 189/HĐBT ngày 15 tháng 6 năm 1992 của Hội đồng Bộ trưởng (nay là Chính phủ) ban hành Quy chế chi nhánh Ngân hàng nước ngoài, Ngân hàng liên doanh tại Việt Nam;</w:t>
      </w:r>
    </w:p>
    <w:p>
      <w:pPr>
        <w:pStyle w:val="Cancu"/>
        <w:rPr/>
      </w:pPr>
      <w:r>
        <w:rPr>
          <w:rFonts w:cs="Times New Roman" w:ascii="Times New Roman" w:hAnsi="Times New Roman"/>
        </w:rPr>
        <w:t>- Xét đề nghị của Tổng Giám đốc Ngân hàng ANZ - Chi nhánh Hà Nội tại công văn đề ngày 22 tháng 12 năm 1995;</w:t>
      </w:r>
    </w:p>
    <w:p>
      <w:pPr>
        <w:pStyle w:val="Cancu"/>
        <w:rPr/>
      </w:pPr>
      <w:r>
        <w:rPr>
          <w:rFonts w:cs="Times New Roman" w:ascii="Times New Roman" w:hAnsi="Times New Roman"/>
        </w:rPr>
        <w:t>- Theo đề nghị của Vụ trưởng Vụ Các Định chế Tài chín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QUYẾT ĐỊNH</w:t>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Chấp thuận việc Ngân hàng ANZ-Chi nhánh Hà Nội bổ nhiệm Công ty kiểm toán KPMG Peat Marwick làm kiểm toán cho Ngân hàng này.</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Các báo cáo kế toán của Ngân hàng ANZ - Chi nhánh Hà Nội được Công ty KPMG Peat Marwick kiểm toán được coi là phù hợp với quy định hiện hành của Ngân hàng Nhà nước.</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Quyết định này có hiệu lực từ ngày ký, Tổng Giám đốc Ngân hàng ANZ - Chi nhánh Hà Nội, Vụ trưởng Vụ Các định chế Tài chính và thủ trưởng các đơn vị trực thuộc Ngân hàng Nhà nước, Giám đốc Ngân hàng Nhà nước tỉnh, thành phố chịu trách nhiệm thi hành Quyết đị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001.LA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0:00Z</dcterms:created>
  <dc:creator>Nguyen Thach Toan</dc:creator>
  <dc:description/>
  <cp:keywords/>
  <dc:language>en-US</dc:language>
  <cp:lastModifiedBy>Pham Le Hang</cp:lastModifiedBy>
  <dcterms:modified xsi:type="dcterms:W3CDTF">2005-05-25T10:47:00Z</dcterms:modified>
  <cp:revision>22</cp:revision>
  <dc:subject/>
  <dc:title>QUYÕT ®ÞNH</dc:title>
</cp:coreProperties>
</file>