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5"/>
          <w:sz w:val="32"/>
        </w:rPr>
      </w:pPr>
      <w:r>
        <w:rPr>
          <w:rFonts w:cs="Times New Roman" w:ascii="Times New Roman" w:hAnsi="Times New Roman"/>
          <w:b/>
          <w:spacing w:val="5"/>
          <w:sz w:val="32"/>
        </w:rPr>
        <w:t>ĐÍNH CHÍNH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1"/>
          <w:sz w:val="20"/>
        </w:rPr>
      </w:pPr>
      <w:r>
        <w:rPr>
          <w:rFonts w:cs="Times New Roman" w:ascii="Times New Roman" w:hAnsi="Times New Roman"/>
          <w:b/>
          <w:spacing w:val="1"/>
          <w:sz w:val="20"/>
        </w:rPr>
        <w:t>CỦA VĂN PHÒNG CHÍNH PHỦ SỐ 2439/KGVX NGÀY 22 THÁNG 05 NĂM 1996 VĂN BẢN NGHỊ ĐỊNH SỐ 26/CP NGÀY 26 THÁNG 4 NĂM 1996 CỦA CHÍNH PHỦ QUY ĐỊNH XỬ PHẠT VI PHẠM HÀNH CHÍNH VỀ BẢO VỆ MÔI TRƯỜNG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1"/>
          <w:sz w:val="20"/>
        </w:rPr>
      </w:pPr>
      <w:r>
        <w:rPr>
          <w:rFonts w:cs="Times New Roman" w:ascii="Times New Roman" w:hAnsi="Times New Roman"/>
          <w:b/>
          <w:spacing w:val="1"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1. Tại Điều 2, đoạn 2: "vi phạm hành chính và bảo vệ môi trường" xin đọc là "vi phạm hành chính về bảo vệ môi trường" (thay từ "và" thành từ "về"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2. Tại Điều 9, khoản 8, điểm a: "đối với các phạm quy định" xin đọc là "đối với các vi phạm quy định" (thêm từ "vi"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3. Tại Điều 24, khoản 1, đoạn 3 và 4 có dẫn ra "Điều 21" xin chữa là "Điều 20"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</w:rPr>
        <w:t>4. Tại Điều 25, khoản 1 có dẫn ra "Điều 21" xin chữa là "Điều 20"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000250.LA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2:54:00Z</dcterms:created>
  <dc:creator>Nguyen Thach Toan</dc:creator>
  <dc:description/>
  <cp:keywords/>
  <dc:language>en-US</dc:language>
  <cp:lastModifiedBy>Pham Le Hang</cp:lastModifiedBy>
  <dcterms:modified xsi:type="dcterms:W3CDTF">2005-05-27T04:05:00Z</dcterms:modified>
  <cp:revision>15</cp:revision>
  <dc:subject/>
  <dc:title>§ÝNH CHÝNH</dc:title>
</cp:coreProperties>
</file>