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ind w:hanging="0"/>
        <w:jc w:val="center"/>
        <w:rPr/>
      </w:pPr>
      <w:r>
        <w:rPr>
          <w:rFonts w:cs="Times New Roman" w:ascii="Times New Roman" w:hAnsi="Times New Roman"/>
          <w:b/>
          <w:spacing w:val="24"/>
          <w:sz w:val="20"/>
        </w:rPr>
        <w:t>CỦA BỘ LAO ĐỘNG - THƯƠNG BINH VÀ XÃ HỘI SỐ 14/LĐTBXH-TT NGÀY 20 THÁNG 6 NĂM 1996 HƯỚNG DẪN SỬA ĐỔI BỔ SUNG MỘT SỐ ĐIỂM TẠI THÔNG TƯ SỐ 05/LĐTBXH-TT NGÀY 12/2/1996 CỦA BỘ LAO ĐỘNG - THƯƠNG BINH VÀ XÃ HỘI HƯỚNG DẪN VIỆC XỬ PHẠT VI PHẠM HÀNH CHÍNH VỀ KHÔNG K</w:t>
      </w:r>
      <w:r>
        <w:rPr>
          <w:rFonts w:cs="Times New Roman" w:ascii="Times New Roman" w:hAnsi="Times New Roman"/>
          <w:b/>
          <w:spacing w:val="24"/>
          <w:sz w:val="20"/>
        </w:rPr>
        <w:t>Ý</w:t>
      </w:r>
      <w:r>
        <w:rPr>
          <w:rFonts w:cs="Times New Roman" w:ascii="Times New Roman" w:hAnsi="Times New Roman"/>
          <w:b/>
          <w:spacing w:val="24"/>
          <w:sz w:val="20"/>
        </w:rPr>
        <w:t xml:space="preserve"> KẾT HỢP ĐỒNG LAO ĐỘNG QUY ĐỊNH TẠI NGHỊ ĐỊNH SỐ 87/CP NGÀY 12/12/1995 VÀ SỐ 88/CP NGÀY 14/12/1995 CỦA CHÍNH PHỦ</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Căn cứ nghị định số 87/CP ngày 12/12/1995 của Chính phủ về tăng cường quản lý các hoạt động văn hoá và dịch vụ văn hoá, đẩy mạnh bài trừ tệ nạn xã hội nghiêm trọng và Nghị định số 88/CP ngày 14/12/1995 của Chính phủ quy định về xử phạt vi phạm hành chính trong các hoạt động văn hoá, dịch vụ văn hoá và phòng chống một số tệ nạn xã hội; Bộ Lao động - Thương binh và Xã hội hướng dẫn sửa đổi bổ sung một số điểm của Thông tư số 05/LĐTBXH-TT ngày 12/2/1996, cụ thể như sau:</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pPr>
      <w:r>
        <w:rPr>
          <w:rFonts w:cs="Times New Roman" w:ascii="Times New Roman" w:hAnsi="Times New Roman"/>
        </w:rPr>
        <w:t>1- Huỷ bỏ điểm 3 phần II.</w:t>
      </w:r>
    </w:p>
    <w:p>
      <w:pPr>
        <w:pStyle w:val="Normal"/>
        <w:spacing w:lineRule="atLeast" w:line="240"/>
        <w:rPr/>
      </w:pPr>
      <w:r>
        <w:rPr>
          <w:rFonts w:cs="Times New Roman" w:ascii="Times New Roman" w:hAnsi="Times New Roman"/>
        </w:rPr>
        <w:t>2- Gộp điểm 4 và điểm 5 phần II thành điểm 3 và sửa lại như sau:</w:t>
      </w:r>
    </w:p>
    <w:p>
      <w:pPr>
        <w:pStyle w:val="Normal"/>
        <w:spacing w:lineRule="atLeast" w:line="240"/>
        <w:rPr/>
      </w:pPr>
      <w:r>
        <w:rPr>
          <w:rFonts w:cs="Times New Roman" w:ascii="Times New Roman" w:hAnsi="Times New Roman"/>
        </w:rPr>
        <w:t>Những tình tiết giảm nhẹ và những tình tiết tăng nặng theo quy định tại Điều 7, Điều 8 Pháp lệnh xử lý vi phạm hành chính ngày 6/7/1995 và khoản 1 Điều 4 Nghị định số 88/CP ngày 14/12/1995 của Chính phủ.</w:t>
      </w:r>
    </w:p>
    <w:p>
      <w:pPr>
        <w:pStyle w:val="Normal"/>
        <w:spacing w:lineRule="atLeast" w:line="240"/>
        <w:rPr/>
      </w:pPr>
      <w:r>
        <w:rPr>
          <w:rFonts w:cs="Times New Roman" w:ascii="Times New Roman" w:hAnsi="Times New Roman"/>
        </w:rPr>
        <w:t>3- Bổ sung vào điểm 1 phần III về việc lập hồ sơ xử phạt cụ thể như sau:</w:t>
      </w:r>
    </w:p>
    <w:p>
      <w:pPr>
        <w:pStyle w:val="Normal"/>
        <w:spacing w:lineRule="atLeast" w:line="240"/>
        <w:rPr/>
      </w:pPr>
      <w:r>
        <w:rPr>
          <w:rFonts w:cs="Times New Roman" w:ascii="Times New Roman" w:hAnsi="Times New Roman"/>
        </w:rPr>
        <w:t>Hồ sơ được lập thành 3 bản gửi người vi phạm, Kho bạc Nhà nước và lưu tại cơ quan xử phạt. Trường hợp quyết định phạt tiền từ 2.000.000 đồng trở lên phải lập thêm một bản gửi cho Viện Kiểm sát nhân dân cùng cấp.</w:t>
      </w:r>
    </w:p>
    <w:p>
      <w:pPr>
        <w:pStyle w:val="Normal"/>
        <w:keepNext w:val="true"/>
        <w:rPr/>
      </w:pPr>
      <w:r>
        <w:rPr>
          <w:rFonts w:cs="Times New Roman" w:ascii="Times New Roman" w:hAnsi="Times New Roman"/>
        </w:rPr>
        <w:t>Thông tư này có hiệu lực kể từ ngày ký.</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274.L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4:00Z</dcterms:created>
  <dc:creator>Nguyen Thach Toan</dc:creator>
  <dc:description/>
  <cp:keywords/>
  <dc:language>en-US</dc:language>
  <cp:lastModifiedBy>Pham Le Hang</cp:lastModifiedBy>
  <dcterms:modified xsi:type="dcterms:W3CDTF">2005-05-27T04:09:00Z</dcterms:modified>
  <cp:revision>14</cp:revision>
  <dc:subject/>
  <dc:title>TH«NG T­</dc:title>
</cp:coreProperties>
</file>