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5"/>
          <w:sz w:val="32"/>
        </w:rPr>
      </w:pPr>
      <w:r>
        <w:rPr>
          <w:rFonts w:cs="Times New Roman" w:ascii="Times New Roman" w:hAnsi="Times New Roman"/>
          <w:b/>
          <w:spacing w:val="5"/>
          <w:sz w:val="32"/>
        </w:rPr>
        <w:t>ĐÍNH CHÍ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"/>
          <w:sz w:val="20"/>
        </w:rPr>
      </w:pPr>
      <w:r>
        <w:rPr>
          <w:rFonts w:cs="Times New Roman" w:ascii="Times New Roman" w:hAnsi="Times New Roman"/>
          <w:b/>
          <w:spacing w:val="1"/>
          <w:sz w:val="20"/>
        </w:rPr>
        <w:t>CỦA VĂN PHÒNG CHÍNH PHỦ SỐ 3331/KTTH NGÀY 11 THÁNG 7 NĂM 1996 VỀ VIỆC ĐÍNH CHÍNH ĐIỀU LỆ QUỸ HỖ TRỢ ĐẦU TƯ QUỐC GIA BAN HÀNH KÈM THEO QUYẾT ĐỊNH SỐ 462/TTG NGÀY 09 THÁNG 7 NĂM 1996 CỦA THỦ TƯỚNG CHÍNH PHỦ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"/>
          <w:sz w:val="20"/>
        </w:rPr>
      </w:pPr>
      <w:r>
        <w:rPr>
          <w:rFonts w:cs="Times New Roman" w:ascii="Times New Roman" w:hAnsi="Times New Roman"/>
          <w:b/>
          <w:spacing w:val="1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</w:rPr>
        <w:t>Do sơ xuất trong khâu rà soát văn bản nên có một số chỗ viết sai, nay xin đính chính lại như sau: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ại điểm 6 Điều 16 trang 4, dòng 4 từ dưới lên viết là "Điều 38", nay đọc lại là "Điều 37"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- Tại Chương III trang 6, dòng 15 từ trên xuống viết là "Điều 22", xin đọc là "Điều 21"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55:00Z</dcterms:created>
  <dc:creator>Nguyen Thach Toan</dc:creator>
  <dc:description/>
  <cp:keywords/>
  <dc:language>en-US</dc:language>
  <cp:lastModifiedBy>Pham Le Hang</cp:lastModifiedBy>
  <dcterms:modified xsi:type="dcterms:W3CDTF">2005-05-27T04:23:00Z</dcterms:modified>
  <cp:revision>17</cp:revision>
  <dc:subject/>
  <dc:title>§ÝNH CHÝNH</dc:title>
</cp:coreProperties>
</file>