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THƯƠNG BINH VÀ XÃ HỘI SỐ 3553/LĐTBXH-TL NGÀY 22 THÁNG 10 NĂM 1996 VỀ VIỆC HỖ TRỢ KINH PHÍ TRỢ CẤP KHÓ KHĂN NĂM 1996 ĐỐI VỚI CÁC DOANH NGHIỆP NHÀ NƯỚ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i/>
        </w:rPr>
        <w:t>Kính gửi: - Các Bộ, cơ quan ngang Bộ, cơ quan thuộc Chính phủ.</w:t>
      </w:r>
    </w:p>
    <w:p>
      <w:pPr>
        <w:pStyle w:val="Normal"/>
        <w:ind w:left="1440" w:hanging="0"/>
        <w:rPr/>
      </w:pPr>
      <w:r>
        <w:rPr>
          <w:rFonts w:cs="Times New Roman" w:ascii="Times New Roman" w:hAnsi="Times New Roman"/>
          <w:b/>
          <w:i/>
        </w:rPr>
        <w:t xml:space="preserve">  </w:t>
      </w:r>
      <w:r>
        <w:rPr>
          <w:rFonts w:cs="Times New Roman" w:ascii="Times New Roman" w:hAnsi="Times New Roman"/>
          <w:b/>
          <w:i/>
        </w:rPr>
        <w:t>- Uỷ ban nhân dân các tỉnh, thành phố trực thuộc Trung ươ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heo quy định tại điểm 4 mục III Thông tư số 13/LĐTBXH-TT ngày 8/6/1996 của Bộ Lao động - Thương binh và xã hội hướng dẫn thi hành Quyết định số 201/TTg ngày 09/4/1996 của Thủ tướng Chính phủ đối với doanh nghiệp Nhà nước có khó khăn đặc biệt do thiếu việc làm, mức thu nhập binh quân của công nhân, viên chức dưới 120.000 đồng/tháng, thì Thủ trưởng các Bộ, cơ quan ngang Bộ, cơ quan thuộc Chính phủ, Chủ tịch Uỷ ban nhân dân tỉnh, thành phố có công văn đề nghị Liên bộ và Tổng Liên đoàn Lao động Việt Nam xem xét hỗ trợ kinh phí. Trong công văn cần nêu cụ thể từng đơn vị, tổng số lao động, nguyên nhân khó khăn mức thu nhập bình quân của đơn vị, mức đề nghị hỗ trợ kinh phí và số liệu tổng hợp chung của tất cả các đơn vị để tổng liên đoàn Lao động Việt Nam và Liên Bộ có cơ sở xem xét cấp kinh phí.</w:t>
      </w:r>
    </w:p>
    <w:p>
      <w:pPr>
        <w:pStyle w:val="Normal"/>
        <w:rPr/>
      </w:pPr>
      <w:r>
        <w:rPr>
          <w:rFonts w:cs="Times New Roman" w:ascii="Times New Roman" w:hAnsi="Times New Roman"/>
        </w:rPr>
        <w:t>Công văn đề nghị và giải trình xin gửi về Tổng liên đoàn Lao động Việt Nam và Liên bộ Lao động - Thương binh và Xã hội - Tài chính trước ngày 30/11/1996.</w:t>
      </w:r>
    </w:p>
    <w:p>
      <w:pPr>
        <w:pStyle w:val="Normal"/>
        <w:rPr/>
      </w:pPr>
      <w:r>
        <w:rPr>
          <w:rFonts w:cs="Times New Roman" w:ascii="Times New Roman" w:hAnsi="Times New Roman"/>
        </w:rPr>
        <w:t>Bộ Lao động - Thương binh và xã hội thông báo để các bộ, cơ quan ngang Bộ, cơ quan thuộc Chính phủ và Uỷ ban nhân dân tỉnh, thành phố trực thuộc Trung ương thực hiện theo đúng quy dịnh của Nhà nước.</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522.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8:00Z</dcterms:created>
  <dc:creator>Nguyen Thach Toan</dc:creator>
  <dc:description/>
  <cp:keywords/>
  <dc:language>en-US</dc:language>
  <cp:lastModifiedBy>Pham Le Hang</cp:lastModifiedBy>
  <dcterms:modified xsi:type="dcterms:W3CDTF">2005-05-27T05:09:00Z</dcterms:modified>
  <cp:revision>12</cp:revision>
  <dc:subject/>
  <dc:title>C«ng v¨n</dc:title>
</cp:coreProperties>
</file>