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LAO ĐỘNG - THƯƠNG BINH VÀ XÃ HỘI SỐ 1629/LĐTBXH-QĐ NGÀY 26 THÁNG 12 NĂM 1996 VỀ VIỆC BAN HÀNH TẠM THỜI DANH MỤC NGHỀ, CÔNG VIỆC NẶNG NHỌC, ĐỘC HẠI, NGUY HIỂM VÀ ĐẶC BIỆT NẶNG NHỌC, ĐỘC HẠI, NGUY HIỂ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 - THƯƠNG BINH VÀ XÃ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15/CP ngày 02/3/1993 của Chính phủ quy định nhiệm vụ, quyền hạn và trách nhiệm quản lý Nhà nước của Bộ, cơ quan ngang Bộ;</w:t>
      </w:r>
    </w:p>
    <w:p>
      <w:pPr>
        <w:pStyle w:val="Normal"/>
        <w:rPr/>
      </w:pPr>
      <w:r>
        <w:rPr>
          <w:rFonts w:cs="Times New Roman" w:ascii="Times New Roman" w:hAnsi="Times New Roman"/>
          <w:i/>
        </w:rPr>
        <w:t>- Căn cứ Nghị định số 96/CP ngày 7/12/1993 của Chính phủ quy định chức năng, nhiệm vụ, quyền hạn và tổ chức bộ máy của Bộ Lao động - Thương binh và Xã hội;</w:t>
      </w:r>
    </w:p>
    <w:p>
      <w:pPr>
        <w:pStyle w:val="Normal"/>
        <w:rPr/>
      </w:pPr>
      <w:r>
        <w:rPr>
          <w:rFonts w:cs="Times New Roman" w:ascii="Times New Roman" w:hAnsi="Times New Roman"/>
          <w:i/>
        </w:rPr>
        <w:t>- Căn cứ Bộ luật lao động ngày 23/6/1994;</w:t>
      </w:r>
    </w:p>
    <w:p>
      <w:pPr>
        <w:pStyle w:val="Normal"/>
        <w:rPr/>
      </w:pPr>
      <w:r>
        <w:rPr>
          <w:rFonts w:cs="Times New Roman" w:ascii="Times New Roman" w:hAnsi="Times New Roman"/>
          <w:i/>
        </w:rPr>
        <w:t>Sau khi có ý kiến thoả thuận của Bộ Y tế tại công văn số 10407/VS ngày 26 tháng 12 năm 1996.</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Bản danh mục tạm thời: "Nghề, công việc nặng nhọc, độc hại, nguy hiểm" và "Nghề, công việc đặc biệt nặng nhọc, độc hại, nguy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gười lao động làm các nghề, công việc nói ở Điều 1, được hưởng các chế độ bảo hộ lao động, tiền lương và bảo hiểm xã hội quy định tại Bộ luật lao động và các văn bản hướng dẫn thi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Kể từ ngày 01/01/1997 thực hiện thống nhất trong cả nước việc áp dụng các danh mục nghề, công việc nặng nhọc, độc hại, nguy hiểm và đặc biệt nặng nhọc, độc hại, nguy hiểm đã được ban hành tại Quyết định số 1453/LĐTBXH-QĐ ngày 13/10/1995, tại Quyết định số 915/LĐTBXH-QĐ ngày 30/7/1996 và tại Quyết định này của Bộ Lao động - Thương binh và Xã hội. Bãi bỏ những quy định về các nghề, công việc nặng nhọc, độc hại, nguy hiểm và đặc biệt nặng nhọc, độc hại, nguy hiểm trái với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có hiệu lực thi hành kể từ ngày ký. Đối với nghề, công việc chưa được quy định trong các danh mục ban hành kèm theo Quyết định này, Quyết định số 1453/LĐTBXH-QĐ ngày 13/10/1995, và Quyết định số 915/LĐTBXH-QĐ ngày 30/7/1996 của Bộ Lao động - Thương binh và Xã hội, các Bộ, ngành cần soát xét và lập thành danh mục gửi liên Bộ Lao động - Thương binh và Xã hội và Y tế để xem xét, ban hành bổ su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MỤC</w:t>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t>NGHỀ, CÔNG VIỆC ĐẶC BIỆT NẶNG NHỌC, ĐỘC HẠI, NGUY HIỂM</w:t>
      </w:r>
    </w:p>
    <w:p>
      <w:pPr>
        <w:pStyle w:val="Giua"/>
        <w:rPr/>
      </w:pPr>
      <w:r>
        <w:rPr>
          <w:rFonts w:cs="Times New Roman" w:ascii="Times New Roman" w:hAnsi="Times New Roman"/>
        </w:rPr>
        <w:t>(Kèm theo Quyết định số 1629/LĐTBXH-QĐ</w:t>
        <w:br/>
        <w:t>ngày 26 tháng 12 nă</w:t>
      </w:r>
      <w:r>
        <w:rPr/>
        <w:t>m 1996)</w:t>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CƠ KHÍ - LUYỆN KIM</w:t>
            </w:r>
          </w:p>
          <w:p>
            <w:pPr>
              <w:pStyle w:val="Normal"/>
              <w:spacing w:before="0" w:after="120"/>
              <w:ind w:hanging="0"/>
              <w:jc w:val="center"/>
              <w:rPr/>
            </w:pPr>
            <w:r>
              <w:rPr>
                <w:rFonts w:cs="Times New Roman" w:ascii="Times New Roman" w:hAnsi="Times New Roman"/>
                <w:b/>
              </w:rPr>
              <w:t>S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ấu đúc phôi nhôm, đồng để cán dây điệ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ư thế lao động gò bó, chịu tác động của nóng, hơi khí độc</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Nấu luyện ăngtimon bằng lò phản xạ</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điều kiện nhiệt độ cao, tiếp xúc với As, CO, SiO2, Sb.</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Nấu, luyện thiếc có Asen bằng lò phản xạ</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với nhiệt độ cao, As, CO, SiO2, Sb.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iêu khử khí asen, lưu huỳnh trong quặng thiếc, quặng ăngtimo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tiếp xúc với nhiệt độ cao, As, CO, SiO2, chì và Sb.</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uyện quặng chì.</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điều kiện nhiệt độ cao, tiếp xúc với As, CO, SiO2, chì và Sb.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uyển nổi quặng kim loại mầu, thuỷ luyện kim loại (hoà, tách, ngâm, chiế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hoá chất độc H2SO4, CuSO4, ZnSO4, Clo và Sb.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ấu luyện ZnO thành bột bằng lò phản xạ, lò quay</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nhiệt độ cao, Pb, CO, ZnO.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sửa chưa thiết bị thu bụi kim loại mầu trong buồng bụi tĩnh điện ZnO.</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àm việc trong điều kiện nhiệt độ vao, tiếp xúc với hơi chì,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ấu rót kim loại.</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chịu tác động của nóng và hơi khí độc. </w:t>
            </w:r>
          </w:p>
        </w:tc>
      </w:tr>
      <w:tr>
        <w:trPr/>
        <w:tc>
          <w:tcPr>
            <w:tcW w:w="675"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ung, đúc liên tục phôi cán thép.</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chịu tác động của nóng, ồn, bụi.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ỊA CHẤT</w:t>
            </w:r>
          </w:p>
          <w:p>
            <w:pPr>
              <w:pStyle w:val="Normal"/>
              <w:spacing w:before="0" w:after="120"/>
              <w:ind w:hanging="0"/>
              <w:jc w:val="right"/>
              <w:rPr/>
            </w:pPr>
            <w:r>
              <w:rPr>
                <w:rFonts w:cs="Times New Roman" w:ascii="Times New Roman" w:hAnsi="Times New Roman"/>
                <w:b/>
              </w:rPr>
              <w:t>S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ào hào, giếng,lò địa chất trong vùng mỏ phóng xạ.</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ao động ngoài trời, công việc thủ công rất nặng nhọc, nguy hiểm, tư thế lao động gò bó, thường xuyên chịu tác động của phóng xạ.</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a vật lý hàng khô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guy hiểm, chịu tác động của tiếng ồn cao, rung mạnh.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Khoan tay, khoan máy trong vùng mỏ phóng xạ</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nơi làm việc lầy lội,công việc nặng nhọc, chịu tác động thường xuyên của phóng xạ.</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o carôta lỗ khoa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guy hiểm, vì phải tiếp xúc với nguồn phóng xạ hở cường độ rất lớn.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ộ trình lập bản đồ địa chất, địa chất thuỷ văn, địa vật lý, quan tắc địa chất thuỷ văn, tìm kiếm khoáng sản vùng phóng xạ hoặc núi cao, biên giới, hải đảo.</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nguy hiểm, phải đi lại nhiều ở vùng núi cao nhiều dốc, chịu tác động của phóng xạ.</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ảo sát, lấy mẫu quặng, mẫu phóng xạ trong các công trình (hào,lò,giế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ở vùng núi cao, nơi làm việc chật hẹp, tư thế lao động gò bó, chịu tác động của phóng xạ.</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ảo sát địa vật lý vùng phóng xạ.</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ở vùng núi cao, đi lại nhiều, chịu tác động của phóng xạ.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ào hào, giếng, lò địa chấ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nguy hiểm nơi làm việc chật hẹp, tư thế lao động gò bó.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a công, phân tích mẫu quặng phóng xạ.</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hoá chất độc mạnh và phóng xạ.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ấy mẫu, đãi mẫu trọng sa</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công việc thủ công nặng nhọc, tư thế lao động gò bó, phải đi lại nhiều.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ân tích mẫu địa chất bằng phương pháp Rơnghen, nhiễu xa, phương pháp khối cho phổ đồng vị phóng xạ và phương pháp microzon hiển vi điện tử qué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chịu tác động của phóng xạ và điện từ trường vượt tiêu chuẩn phép nhiều lần.</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ân tích mẫu địa chất bằng quang phổ plasma (ICP)</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điện từ trường và các axit mạnh như: HF, HCL, H2SO4, HNO3.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ắc địa địa hình,trắc địa công trình địa chất vùng núi cao, biên giới, hải đảo.</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ở các vùng địa hình khó khăn, phức tạp, công việc nặng nhọc.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ảo sát địa chất, trắc địa, địa vật lý, địa chất thuỷ văn trên biể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chịu tác động của sóng gió, ồn và rung.</w:t>
            </w:r>
          </w:p>
        </w:tc>
      </w:tr>
      <w:tr>
        <w:trPr/>
        <w:tc>
          <w:tcPr>
            <w:tcW w:w="675"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Khoan tay địa chất</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tư thế lao động gò bó, nơi làm việc lầy lội, bẩn thỉu, khi khoan dưới sông, biển phải ngâm nước suốt ca làm việc.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HOÁ CH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b/>
              </w:rPr>
              <w:t>S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àn chì trong thùng tháp kí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chật hẹp, tư thế lao động gò bó, chịu tác động của nóng và hơi chì nồng độ rất cao.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hoạt chất thuốc bảo vệ thực vật các loại.</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các loại hoá chất độc mạnh.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lò khí hoá than trong công nghệ sản xuất phân đạm</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ên sàn cao, công việc nặng nhọc, độc hại, tiếp xúc CO vượt tiêu chuẩn cho phép nhiều lần.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hệ thống lò khí hoá than trong công nghệ sản xuất phân đạm.</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nguy hiểm, tư thế lao động gò bó, tiếp xúc CO.</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ổng hợp amôniắc (NH3) trong công nghệ sản xuất phân đạm.</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ộc hại, nguy hiểm, thường xuyên tiếp xúc NH3 nồng độ cao.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nén cao áp trong công nghệ sản xuất phân đạm.</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guy hiểm, tiếp xúc ồn, NH3 nồng độ cao.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ơm trung cao áp amôniắc và phân giải urê.</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guy hiểm, căng thẳng thần kinh tâm lý, tiếp xúc với NH3.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 đặc, tạo hạt và khống chế tập trung urê.</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loại hoá chất độc.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axít salixilic, HNO3, H3PO4.</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các loại hoá chất độc mạnh.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ung hoà supe lâ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bụi và hoá chất độc mạnh.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hệ thống tháp rửa khí nguyên liệ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độc hại, thường xuyên tiếp xúc với SO2, SO3 và H2SO4.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ấy hấp thụ khí SO2 và SO3 trong sản xuất axít   SO2.</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H2SO4, SO3, H2SO4.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thiết bị tiếp xúc trong công nghệ sản xuất axít H2SO4.</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SO2, SO3.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ôxít sắt trong khu vực sản xuất supe phốt phá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nóng, bụi Fe2SO3 và hoá chất độc.</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ích ly axít H3PO4 từ supe lâ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bụi và các hợp chất chứa Flo.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tời nạp liệu lò cao sản xuất phân lân nung chảy.</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ộc hại, tiếp xúc CO, CO2, H2S.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Ra liệu lò cao sản xuất phân lân nung chảy.</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O, Fluor và nhiệt độ cao.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hệ thống tháp hấp thụ khí thải lò cao sản xuất phân lân nung chảy.</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khí độc HF, SiF4, sữa vôi, xỉ lò.</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lò đốt gió nóng (CO) trong công nghệ sản  CO, xuất phân lân nung chảy.</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iếp xúc khí độc nhiệt độ cao.</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phụ gia thuốc trừ sâ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bụi độc, SiO2 và các ôxít kim loại.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1</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oá lỏng, đóng bình Clo; sản xuất axít HCL tinh khiế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lo, axít HCL rất độc.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2</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ử lý Clo thừa.</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c hại, tiếp xúc với khí Clo rất độc.</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3</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ghiền sàng, sấy, xử lý nguyên liệu thuốc bọc que hà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nóng, bụi SiO2, Silic và chất độc mạnh Na2SiF6...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4</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ân phối liệu, trộn khô thuốc bọc que hà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hoá chất độc.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5</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ấy, nghiền, đóng bao quặng manga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óng, ồn và bụi mangan nồng độ cao.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6</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ăng tải xích và băng tải cao su dưới hầm nhà máy tuyển apatí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dưới hầm sâu, ẩm ướt, thiếu ánh sáng, thiếu không khí, chịu tác động của ồn, bụi nồng độ cao.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7</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sàng GHIT trong nhà máy tuyển quặng apatí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dưới hầm, ẩm ướt, chịu tác động của ồn, bụi.</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8</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đập hàm, đập búa dưới hầm nhà máy tuyển quặng apatí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dưới hầm sâu, âm ướt, chịu tác động của bụi và ồn cao.</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9</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bơm bùn dưới hầm sâ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dưới hầm sâu, thiếu ánh sáng, lầy lội, ẩm ướt, công việc rất nặng nhọc, tư thế lao động gò bó.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àn chì trong công nghệ sản xuất hoá chấ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hơi chì nồng độ cao.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1</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lò, thùng tháp trong công nghệ sản xuất hoá chấ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chật hẹp, công việc nặng nhọc, tư thế lao động gò bó, chịu tác động của nhiệt độ cao và hoá chất mạnh.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2</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ốc xếp, vận chuyển than đen thủ cô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tiếp xúc với bụi than (bụi hô hấp) nồng độ rất cao.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3</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nạo vét cống ngầm trong nhà máy hoá chấ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rất nặng nhọc, tư thế lao động gò bó, thường xuyên tiếp xúc với các chất phế thải và hoá chất độc hại. </w:t>
            </w:r>
          </w:p>
        </w:tc>
      </w:tr>
      <w:tr>
        <w:trPr/>
        <w:tc>
          <w:tcPr>
            <w:tcW w:w="675"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4</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Sản xuất hợp chất crôm.</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hoá chất độc mạnh.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VẬN TẢ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b/>
              </w:rPr>
              <w:t>S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ĩ quan máy, thợ máy, thợ điện tàu viễn dương, tàu ven biển vận tải hàng hoá, xăng, dầ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rất nặng nhọc, nguy hiểm, nơi làm việc chật hẹp, tư thế laođộng gò bó, chịu tác động nóng, rung và ồn.</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xe vận tải chuyên dùng, có trọng tải từ 60 tấn trở lê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chịu tác động của ồn, rung và bụi.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ĩ quan boong, sĩ quan điện, vô tuyến điện, thuỷ thủ, cấp dưỡng, phục vụ, bác sĩ, quản trị trưởng trên tàu viễn dương, tàu ven biển vận tải hàng hoá, xăng, dầ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nguy hiểm, chịu tác động của sóng gió, ồn và rung.</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xe ôtô chở khách từ 80 ghế trở lê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guy hiểm, căng thẳng thần kinh tâm lý, chịu tác động của ồn và rung.</w:t>
            </w:r>
          </w:p>
        </w:tc>
      </w:tr>
      <w:tr>
        <w:trPr/>
        <w:tc>
          <w:tcPr>
            <w:tcW w:w="675"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Máy trưởng, thợ máy phà tự hành, ca nô lai dắt phà và tàu sông có công suất từ 90 CV trở lên.</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chật hẹp, chịu tác động của ồn, rung, nóng, thường xuyên tiếp xúc với xăng, dầu, tư thế lao động gò bó.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rFonts w:cs="Times New Roman" w:ascii="Times New Roman" w:hAnsi="Times New Roman"/>
                <w:b/>
                <w:spacing w:val="28"/>
                <w:sz w:val="22"/>
              </w:rPr>
              <w:t>V. XÂY DỰNG GIAO THÔNG VÀ KHO TÀNG, BẾN BÃI</w:t>
            </w:r>
          </w:p>
          <w:p>
            <w:pPr>
              <w:pStyle w:val="Normal"/>
              <w:spacing w:before="0" w:after="120"/>
              <w:ind w:hanging="0"/>
              <w:jc w:val="center"/>
              <w:rPr/>
            </w:pPr>
            <w:r>
              <w:rPr>
                <w:rFonts w:cs="Times New Roman" w:ascii="Times New Roman" w:hAnsi="Times New Roman"/>
                <w:b/>
              </w:rPr>
              <w:t>S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ợ lặn công trình.</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ặng nhọc, nguy hiểm, tư thế lao động gò bó, chịu tác động của áp suất cao.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ản lý và khai thác đèn biển trên quần đảo Trường Sa.</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chịu tác động của sóng, gió, ồn và khí hậu khắc nghiệt.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ích kéo lắp dầm thép trên cao</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chịu tác động của rung và ồn.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ổ bê tông, xây mố, trụ cầ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chịu tác động của ồn và rung.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a công cọc, ván thép; lao lắp nâng hạ dầm cầ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rất nặng nhọc,nguy hiểm,chịu tác động của ồn và rung.</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Phun cát tẩy rỉ</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chịu tác động của ồn, rung, bụi nồng độ rất cao.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đóng cọc xây dựng công trình.</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nguy hiểm, tiếp xúc dầu mỡ, ồn, tư thế làm việc gò bó.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cẩu nổi thi công cầu và lao lắp dầm cầ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nguy hiểm, chịu tác động của tiếng ồn cao.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án đinh ri vê kết cấu thép.</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nguy hiểm, chịu tác động của ồn, rung, nóng, khí CO và CO2.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oan nhồi bê tông tạo cọc móng trụ cầu; vận hành máy tạo vữa Ben-tô-nít vào lỗ khoan cọc nhồi.</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công việc thủ công nặng nhọc, tư thế lao động gò bó, luôn tiếp xúc với hoá chất và ồn.</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dưới móng trụ cầu trong vòng vây cọc, ván thép</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công việc nặng nhọc, nguy hiểm, chịu tác động của tiếng ồn.</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a chế sơn và phun sơn dầm cầ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hoá chất độc hại, tư thế lao động gò bó.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àn đối đầu các dầm cầu thép.</w:t>
            </w:r>
          </w:p>
        </w:tc>
        <w:tc>
          <w:tcPr>
            <w:tcW w:w="392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Công việc nặng nhọc, nguy hiểm, căng thẳng thần kinh tâm lý, thường xuyên tiếp xúc hơi khí độc.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 dụng máy quang tuyến X chụp mối hàn dầm cầu, mặt cầu thép.</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tư thế lao động gò bó, chịu tác động trực tiếp của tia Rơn ghen.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ào đất, đá hạ giếng chìm bằng thủ cô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thủ công, nặng nhọc, nguy hiểm, chịu tác động của bụi và ồn.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á đá, phá trụ cầu, phá dầm cầu dưới nước.</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trộn bê tông nhựa nóng (không có buồng điều khiể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nhiệt độ cao, ồn, rung mạnh, hơi khí độc và bụi nhiều.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ấp nhựa cho máy nấu nhựa bằng thủ cô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Rất nặng nhọc, độc hại và nóng.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ấu, tưới nhựa nóng vá láng mặt đường bằng thủ cô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ặng nhọc, thường xuyên tiếp xúc với hơi, khí, bụi độc và bức xạ nhiệt.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ây dựng, lắp ráp, sửa chữa thiết bị, công trình hải đăng, đèn đảo.</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nguy hiểm, chịu tác động của sóng, gió.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1</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ản lý và khai thác đèn biển trên các đảo và cửa biể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sóng, gió và khí hậu khắc nghiệt.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2</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ạt than, phân bón rời dưới hầm tàu biển, tàu sông, xà la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chật hẹp,thiếu dưỡng khí, công việc thủ công, nặng nhọc, tư thế lao động gò bó.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3</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ợ lặn căn kê tà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nặng nhọc, nguy hiểm, tư thế lao động gò bó.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4</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ơn, cạo rỉ đáy tàu.</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nặng nhọc, tư thế lao động gò bó, nơi làm việc thiếu dưỡng khí, hôi thối. </w:t>
            </w:r>
          </w:p>
        </w:tc>
      </w:tr>
      <w:tr>
        <w:trPr/>
        <w:tc>
          <w:tcPr>
            <w:tcW w:w="67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5</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ảo sát, kiểm tra, thông báo luồng cửa sông, cửa biể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àm việc ngoài trời, trên sông nước, môi trường hôi thối, bẩn thỉu.                                 </w:t>
            </w:r>
          </w:p>
        </w:tc>
      </w:tr>
      <w:tr>
        <w:trPr/>
        <w:tc>
          <w:tcPr>
            <w:tcW w:w="675"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6</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ắp đèn ở các phao trên luồng hàng hải, cửa sông, vùng hồ, dọc theo các sông có vận tải thuỷ.</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nguy hiểm, chịu tác động của sóng gió, rung lắc, tư thế lao động gò bó.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XÂY DỰNG (XÂY LẮP)</w:t>
            </w:r>
          </w:p>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b/>
              </w:rPr>
              <w:t>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 xml:space="preserve">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khoan trong hầm.</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hầm kín, thiếu dưỡng khí, công việc nặng nhọc, nguy hiểm, tư thế lao động gò bó, thường xuyên chịu tác động của ồn, rung và bụi đá.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ổ mìn trong hầm.</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rất nguy hiểm, chịu tác động của ồn, bụi và NO2.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các loại xe, máy thi công, xây lắp trong hầm.</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thường xuyên chịu tác động của tiếng ồn,rung, bụi.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lắp ráp, sửa chữa các loại máy, thiết bị phục vụ thi công, xây lắp trong hầm.</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guy hiểm, làm việc trong môi trường ồn, bụi nhiều.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uyên xây lắp thủ công trong hầm.</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nguy hiểm, chịu ảnh hưởng của ồn và bụi.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ây lắp, sửa chữa lớn thế từ 110 KV trở lê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ặng nhọc, nguy hiểm, đường dây, cột điện cao   tư thế lao động gò bó. </w:t>
            </w:r>
          </w:p>
        </w:tc>
      </w:tr>
      <w:tr>
        <w:trPr/>
        <w:tc>
          <w:tcPr>
            <w:tcW w:w="675"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Hàn điện, hàn hơi trong hầm.</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chật hẹp,thiếu ánh sáng, thiếu khí, tư thế lao động gò bó, chịu tác động của khí độc.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VỆ SINH MÔI TRƯỜNG ĐÔ THỊ</w:t>
            </w:r>
          </w:p>
          <w:p>
            <w:pPr>
              <w:pStyle w:val="Normal"/>
              <w:spacing w:before="0" w:after="120"/>
              <w:ind w:hanging="0"/>
              <w:jc w:val="center"/>
              <w:rPr/>
            </w:pPr>
            <w:r>
              <w:rPr>
                <w:rFonts w:cs="Times New Roman" w:ascii="Times New Roman" w:hAnsi="Times New Roman"/>
                <w:b/>
              </w:rPr>
              <w:t>S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 xml:space="preserve">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ạo vét bùn cống ngầm đô thị.</w:t>
            </w:r>
          </w:p>
        </w:tc>
        <w:tc>
          <w:tcPr>
            <w:tcW w:w="392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Công việc thủ công, nặng nhọc, hôi thối, thiếu ánh sáng, thiếu dưỡng khí.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ôn, cất mồ mả.</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ặng nhọc, độc hại, căng thẳng thần kinh tâm lý.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ạo vét bùn cống nga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tiếp xúc với nước bẩn, hôi thối, thiếu ánh sáng, thiếu dưỡng khí.</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ây lắp, sửa chữa cống ngầm.</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nước bẩn, hôi thối.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u dọn, cải tạo hố xí hai ngăn và hố xí thù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chất thải hôi thối, bẩn thỉu.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úc, san bãi rác.</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làm việc trong môi trường ô nhiễm nặng.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ế biến rác.</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àm việc trong môi trường ô nhiễm. </w:t>
            </w:r>
          </w:p>
        </w:tc>
      </w:tr>
      <w:tr>
        <w:trPr/>
        <w:tc>
          <w:tcPr>
            <w:tcW w:w="675"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Hạ cây, chặt cành.</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ên cao nguy hiểm, công việc thủ công, nặng nhọc.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I. SẢN XUẤT XI MĂNG</w:t>
            </w:r>
          </w:p>
          <w:p>
            <w:pPr>
              <w:pStyle w:val="Normal"/>
              <w:spacing w:before="0" w:after="120"/>
              <w:ind w:hanging="0"/>
              <w:jc w:val="center"/>
              <w:rPr/>
            </w:pPr>
            <w:r>
              <w:rPr>
                <w:rFonts w:cs="Times New Roman" w:ascii="Times New Roman" w:hAnsi="Times New Roman"/>
                <w:b/>
              </w:rPr>
              <w:t>S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lò nung luyện clinker (lò đứ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thủ công, nặng nhọc, chịu tác động của nóng, bụi và hơi khí độc.</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óng bao xi măng thủ cô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tiếp xúc với nóng, bụi nồng độ rất cao.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ào, rửa gầm máy nghiền bùn.</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chịu tác động của tiếng ồn, thường xuyên ngâm mình dưới nước bẩn. </w:t>
            </w:r>
          </w:p>
        </w:tc>
      </w:tr>
      <w:tr>
        <w:trPr/>
        <w:tc>
          <w:tcPr>
            <w:tcW w:w="675"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Pha, bổ đá hộc</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thủ công, rất nặng nhọc.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rFonts w:cs="Times New Roman" w:ascii="Times New Roman" w:hAnsi="Times New Roman"/>
                <w:b/>
                <w:spacing w:val="28"/>
                <w:sz w:val="22"/>
              </w:rPr>
              <w:t>IX. SẢN XUẤT GẠCH, GỐM, SỨ, ĐÁ, CÁT, SỎI,</w:t>
              <w:br/>
              <w:t>KÍNH XÂY DỰ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b/>
              </w:rPr>
              <w:t>S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 xml:space="preserve">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ốt lò vôi, ra lò vôi và chọn vôi nóng (lò thủ cô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ên lò cao, công việc thủ công, nặng nhọc, chịu tác động của nóng và bụi độc.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áo, đổ xi măng vào máy trộn bê tô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rất nặng nhọc, chịu tác động của bụi xi măng nồng độ rất cao.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mài đá hoa Granito, đá ốp lát</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ồn, rung và bụi. </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un cát làm mờ kính</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bụi nhiều, chịu tác động của ồn, rung. </w:t>
            </w:r>
          </w:p>
        </w:tc>
      </w:tr>
      <w:tr>
        <w:trPr/>
        <w:tc>
          <w:tcPr>
            <w:tcW w:w="675"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đập, nghiền nguyên liệu sản xuất gạch lửa</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tiếng ồn cao, bụi có nồng độ SiO2 rất cao.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 SẢN XUẤT THUỐC LÁ</w:t>
            </w:r>
          </w:p>
          <w:p>
            <w:pPr>
              <w:pStyle w:val="Normal"/>
              <w:spacing w:before="0" w:after="120"/>
              <w:ind w:hanging="0"/>
              <w:jc w:val="center"/>
              <w:rPr/>
            </w:pPr>
            <w:r>
              <w:rPr>
                <w:rFonts w:cs="Times New Roman" w:ascii="Times New Roman" w:hAnsi="Times New Roman"/>
                <w:b/>
              </w:rPr>
              <w:t>S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 xml:space="preserve">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chuyển, bốc xếp thuốc lá thủ công.</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rất nặng nhọc, tư thế lao động gò bó, thường xuyên tiếp xúc với nicotin, bụi, nấm mốc. </w:t>
            </w:r>
          </w:p>
        </w:tc>
      </w:tr>
      <w:tr>
        <w:trPr/>
        <w:tc>
          <w:tcPr>
            <w:tcW w:w="675"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Phun hương liệu (mentol).</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phòng kín, hẹp, tiếp xúc trực tiếp với mentol nồng độ cao và nicotin.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I. SẢN XUẤT GIẤY</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 xml:space="preserve">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sửa chữa máy điện giải và kiểm nghiệm xút-cl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độc hại, thường xuyên tiếp xúc với bụi amiăng và hoá chất độc hạ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lò hơi thu hồi (đốt bằng dịch đe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thường xuyên tiếp xúc với hoá chất độc.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Xúc, vận chuyển, cấp vôi bột thủ công để điều chế dịch vôi.</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thường xuyên tiếp xúc với bụi vôi vượt tiêu chuẩn cho phép nhiều lần.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II. DƯỢC</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 xml:space="preserve">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Điều kiện lao động loại 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cao thuốc phiện và các dẫn xuất từ cao thuốc phiệ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tiếp xúc với thuốc phiện và các hoá chất độc, nó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Ete.</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guy hiểm, thường xuyên tiếp xúc với Ete, thuỷ ngân, cồn, a xít, ảnh hưởng thần kinh.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các sản phẩm hoá dược có sử dụng dung môi hữu c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ều kiện làm việc nặng nhọc, chịu ảnh hưởng của nóng, hoá chất độc mạnh, nguy hiểm.</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nguyên liệu kháng si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tiếp xúc với nóng, hoá chất độc, dễ gây dị ứng và gây kháng thuố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artemisinin và các dẫn xu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tiếp xúc với nóng, hoá chất độc mạnh, xăng, gây ảnh hưởng tới sắc tố da.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uyên bào chế sản xuất thuốc độc bảng A, B.</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ảnh hưởng của độc dược, dung môi hữu cơ, vô cơ, nóng, bụi, ồn.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uyên xay, rây, pha chế các loại thuốc: kháng sinh, hoóc môn, hướng tâm thần, gây nghiện, thuốc sốt rét.</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tiếp xúc với chất độc gây kháng thuốc, di ứng, ảnh hưởng thần kinh.</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III. LÂM NGHIỆP</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 xml:space="preserve">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Điều kiện lao động loại V</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Điều tra quy hoạch ở vùng núi cao, rừng sâu và hải đảo.</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uyên đi lưu động trên các địa hình hiểm trở, công việc nặng nhọc, nguy hiểm.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IV. THUỶ LỢI</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 xml:space="preserve">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Điều kiện lao động loại VI</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ặn khảo sát các công trình thuỷ lợ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tư thế lao động gò bó, chịu tác động của áp suất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ĩ quan máy, thợ máy tầu công trì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ặng nhọc, tư thế lao động gò bó, chịu tác động của nóng, ồn cao và rung mạnh.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cạp lốp dung tích gầu từ 16m3 trở lê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ặng nhọc, chịu tác động của bụi, ồn cao và rung mạnh, căng thẳng thần kinh tâm lý.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sửa chữa máy bơm điện tại các trạm bơm có từ 5 máy trở lên với tổng công suất trên 100.000 m3/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i lại liên tục, chịu tác động của tiếng ồn cao, rung kéo dài, tư thế lao động gò bó.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xáng, cạp.</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trên sông nước, công việc nặng nhọc, tiếp xúc bụi, ồn, rung và dầu mỡ.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cạp xích có công suất trên 220 CV.</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chịu ảnh hưởng của nóng, ồn, ru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ắp ráp cấu kiện trên ca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nguy hiểm, căng thẳng thần kinh tâm lý.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ều tra, khảo sát quy hoạch các công trình thuỷ lợ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ưu động ở vùng sâu, xa xôi hẻo lánh, công việc nặng nhọc.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Khoan xử lý thân và nền móng công trình thuỷ lợi.</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ư thế lao động gò bó, chịu tác động của ồn, rung và bụi nồng độ rất cao.</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V. ĐỊA CHÍNH</w:t>
            </w:r>
          </w:p>
          <w:p>
            <w:pPr>
              <w:pStyle w:val="Normal"/>
              <w:spacing w:before="0" w:after="120"/>
              <w:ind w:hanging="0"/>
              <w:jc w:val="center"/>
              <w:rPr/>
            </w:pPr>
            <w:r>
              <w:rPr>
                <w:rFonts w:cs="Times New Roman" w:ascii="Times New Roman" w:hAnsi="Times New Roman"/>
                <w:b/>
              </w:rPr>
              <w:t>Số TT</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w:t>
              <w:br/>
              <w:t>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67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ắc địa cơ bản ở vùng núi cao, rừng sâu, biên giới, hải đảo.</w:t>
            </w:r>
          </w:p>
        </w:tc>
        <w:tc>
          <w:tcPr>
            <w:tcW w:w="392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ặng nhọc, nguy hiểm, thường xuyên đo đạc, khảo sát vùng núi cao và hải đảo. </w:t>
            </w:r>
          </w:p>
        </w:tc>
      </w:tr>
      <w:tr>
        <w:trPr/>
        <w:tc>
          <w:tcPr>
            <w:tcW w:w="675" w:type="dxa"/>
            <w:tcBorders>
              <w:left w:val="single" w:sz="6" w:space="0" w:color="0000FF"/>
              <w:bottom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Khảo sát, đo đạc bản đồ biên giới và hải đảo.</w:t>
            </w:r>
          </w:p>
        </w:tc>
        <w:tc>
          <w:tcPr>
            <w:tcW w:w="392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ặng nhọc, nguy hiểm, thường xuyên đo đạc, khảo sát vùng núi cao và hải đảo.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VI. KHÍ TƯỢNG THUỶ VĂN</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 xml:space="preserve">Đặc điểm về điều kiện lao động 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an trắc các yếu tố khí tượng hải văn ở quần đảo Trường Sa và Khu vực DK 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ngày đêm liên tục, nguy hiểm, chịu tác động của sóng, gió.</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an trắc các yếu tố khí tượng hải văn ở các đảo còn lại.</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ngày đêm liên tục, nguy hiểm.</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rFonts w:cs="Times New Roman" w:ascii="Times New Roman" w:hAnsi="Times New Roman"/>
                <w:b/>
                <w:spacing w:val="28"/>
                <w:sz w:val="22"/>
              </w:rPr>
              <w:t>XVII. KHOA HỌC - CÔNG NGHỆ</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ặn sưu tầm mẫu vật biển và nghiên cứu hệ sinh thái ngầ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ặng nhọc, nguy hiểm, làm việc trong điều kiện sóng lớn, tư thế lao động gò bó.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o liều phóng xạ, kiểm xa môi trường; vận hành, bảo dưỡng máy phát Notro NA-3C máy gia tốc Microtron M-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thường xuyên với các nguồn phóng xạ liều cao.</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a công, chế tạo, đo đạc, phân tích mẫu phóng x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nguồn phóng xạ liều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ghiên cứu và sử dụng các nguồn phóng xạ trong các phòng thí nghiệ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với các nguồn phóng xạ cao.</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ủ kho, bảo quản các nguồn mẫu phóng xạ.</w:t>
            </w:r>
          </w:p>
        </w:tc>
        <w:tc>
          <w:tcPr>
            <w:tcW w:w="3856"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Tiếp xúc với các nguồn phóng xạ liều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ghiên cứu công nghệ chế tạo các vật liệu vô cơ và các chất xúc tá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hoá chất độc hại: H2SO4, HNO3, xile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ân tích thành phần hoá học và xác định cấu trúc mẫu xạ hiế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của các chất phóng xạ và các hoá chất độc như:Hg, H2SO4, HF, benze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ổng hợp và phân tích các chất hữu cơ.Tiếp xúc với các hoá chất và dung môi hữu cơ nồng độc cao như: benzen, toluen, clo, methanol... </w:t>
            </w:r>
          </w:p>
        </w:tc>
        <w:tc>
          <w:tcPr>
            <w:tcW w:w="3856"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ử lý và làm tiêu bản thực v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hoá chất, dung môi hữu cơ độc hại như: HgCl, alocol, asen, foomaldehyt.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inh học phân tử và công nghệ ge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hoá chất độc hại như: KCl, clorofooc,tretrodoxin và các chất gây đột biến ge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nghệ vi sinh v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hoá chất độc hại: HgCl2, clorofooc, axeton..., Các chất gây đột biến gen và vi sinh vật gây bệnh.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nghệ tế bào động, thực vật.</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hoá chất, dung môi hữu cơ độc hại: benzen, tuluen, clorofooc, axeton và các chất đồng vị phóng xạ.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VIII. VĂN HOÁ - THÔNG TIN</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iễn viên xiếc uốn dẻo, đế trụ, nhào lộn và xiếc khác trên ca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ặng nhọc, nguy hiểm, căng thẳng thần kinh tâm lý, chịu tác động của ồn và ánh sáng có cường độ cao.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ảo sát, khai quật khảo cổ.</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ưu động, công việc rất nặng nhọc, tiếp xúc với các hoá chất và khí độc trong lăng mộ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úa ballet, múa cổ truyền và hát tuồ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Rất nặng nhọc, căng thẳng thần kinh tâm lý, chịu tác động của ồn và ánh sáng có cường độ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iễn viên rối nước.</w:t>
            </w:r>
          </w:p>
        </w:tc>
        <w:tc>
          <w:tcPr>
            <w:tcW w:w="3856"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Luôn phải ngâm mình trong nước bẩn (cả mùa đông và mùa hè), công việc nặng nhọc, thường xuyên phải tiếp xúc với nấm, vi sinh vật gây bệnh, tiếng ồn và khói thuốc phá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ạy thú và biểu diễn xiếc thú.</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guy hiểm, căng thẳng thần kinh tâm lý, chịu tác động của ồn và ánh sáng cường độ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iễn viên xiế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guy hiểm, căng thẳng thần kinh tâm lý, chịu tác động của ồn và ánh sáng cường độ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ạc hơi, nhạc trưở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Rất căng thẳng thần kinh tâm lý, chịu tác động của tiếng ồn, ánh sáng có cường độ mạnh.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ận hành, sửa chữa, bảo dưỡng thiết bị kỹ thuật trong nhà hầm bảo tàng.</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hầm ngầm, thường xuyên chịu tác động của tiếng ồn cao, xăng, dầu.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IX. HÀNG KHÔNG</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 xml:space="preserve">Đặc điểm về điều kiện lao động 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guy hiểm, căng thẳng thần kinh tâm lý, chịu tác động của tiếng ồn cao, rung, thay đổi nhiệt độ, áp suất.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ảo dưỡng, sửa chữa radar ở các đài,trạm, sân bay; trắc thủ radar.</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ịu ảnh hưởng của tiếng ồn, điện từ trường dải siêu cao tần.</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viên hàng kh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ăng thẳng thần kinh tâm lý, chịu tác động của tiếng ồn, rung, thay đổi nhiệt độ, áp suất.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ơ giới, đặc thiết, vô tuyến radar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tiếng ồn cao và phóng xạ.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iểm soát không lưu: chỉ huy bay đường dài, tiếp cận, cất, hạ cánh tại sân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ịu ảnh hưởng tiếng ồn, điện từ trường, căng thẳng thần kinh tâm lý, trách nhiệm cao.</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sửa chữa, bảo dưỡng máy thông tin UHF tần số từ 300 đến 3000 MHZ</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của tiếng ồn, điện từ trường dải cao tầ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ắp đặt radar.</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chịu ảnh hưởng của điện từ trường siêu cao tần, tư thế lao động gò bó.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ốc xếp hàng, hành lý lên, xuống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ảnh hưởng của ồn, nóng,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ò, hàn, tán vá, bọc cánh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tư thế làm việc gò bó, chịu ảnh hưởng của hơi khí độc, bụi, ồn.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Điều kiện lao động loại V</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xe vận tải chuyên dùng chở xăng, dầu máy bay từ 16,5 tấn trở lê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nguy hiểm, chịu ảnh hưởng nóng, ồn, rung.</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ắp đặt, bảo dưỡng, sửa chữa anten hàng không cao từ 50 m trở lê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nguy hiểm, làm việc ngoài trời, tư thế lao động gò bó, chịu ảnh hưởng điện từ trường, bụi và dung môi pha sơn.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Lắp đặt, sửa chữa, bảo dưỡng đường dây thông tin liên lạc hàng không.</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công  việc nặng nhọc,chịu tác động của điện từ trường, ồn và bụi</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X. THUỶ SẢN</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I</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sửa chữa, bảo dưỡng máy tầu đánh cá ngoài khơi và ven biể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rất nặng nhọc, nguy hiểm, tư thế làm việc gò bó, chịu tác động của nóng, rung, xăng, dầu và tiếng ồn rất cao.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n bộ, thuyền viên làm việc trên tầu đánh bắt hải sản ngoài khơi và ven biể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chịu động của sóng, gió, ồn, ru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ai thác tổ yế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àm việc ngoài đảo xa, công việc nặng nhọc, rất nguy hiểm.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xay, nghiền, sấy phế liệu hải sản làm thức ăn gia súc.</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hôi thối, bẩn thỉu tiếp xúc với nóng, ồn, bụi, nấm và vi sinh vật gây bệnh. </w:t>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MỤC</w:t>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t>NGHỀ, CÔNG VIỆC NẶNG NHỌC, ĐỘC HẠI, NGUY HIỂM</w:t>
      </w:r>
    </w:p>
    <w:p>
      <w:pPr>
        <w:pStyle w:val="Giua"/>
        <w:rPr/>
      </w:pPr>
      <w:r>
        <w:rPr>
          <w:rFonts w:cs="Times New Roman" w:ascii="Times New Roman" w:hAnsi="Times New Roman"/>
        </w:rPr>
        <w:t>(Kèm theo Quyết định số 1629/LĐTBXH-QĐ ngày 26 tháng 12 nă</w:t>
      </w:r>
      <w:r>
        <w:rPr/>
        <w:t>m 1996)</w:t>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CƠ KHÍ - LUYỆN KIM</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ạ kim loại và xyanu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hơi chì.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ơn, sấy lõi tôn silí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với nóng và dung môi pha sơn.</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àn điện, hàn hơ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óng và hơi khí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ài khô kim loạ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bụi đá, bụi kim loại, rung và ồ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ả ma tít và sơn xì thân má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bụi, dung môi pha sơn và hơi xă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ện ga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Bụi, căng thẳng thị giác, tập trung chú ý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ập gang bằng t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ặng nhọc, tiếp xúc với bụi gang.</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a trộn cát, đất sét để làm khuôn đú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nóng và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á khuôn đúc bằng chầy hơ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ặng nhọc, nóng, bụi, rung.</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àng cát bằng máy để làm khuôn đú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ặng nhọc, bụi, ồn, tư thế làm việc gò bó.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Ép nhựa bakêl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với nóng, bụi và hơi khí độc.</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ấy khuôn, ruột khuôn đúc bằng lò tha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nóng, bụi, hơi khí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đột dập kim loạ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óng, ồn, rung, căng thẳng thị giá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cầu trục trong phân xưởng đúc cơ khí.</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óng, bụi, căng thẳng thần kinh tâm lý</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ện gang và cao su rulô xát gạ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bụi gang, bụi cao s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éo dây đồng và nhô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tiếp xúc với tiếng ồn lớ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ung, ép định hình đồng, nhô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tiếng ồn và hơi khí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áng, sơn cách điện dây điệ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tiếng ồn và hơi khí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ạo hạt nhựa PVC, PP, PE.</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tiếp xúc với tiếng ồn, bụi và hơi khí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ọc dây điện bằng nhựa PVC, PP, PE.</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thường xuyên của nóng và hơi khí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ấu, đúc gang trong phân xưởng cơ khí.</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chịu tác động của nóng,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sạch vật đú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nóng, ồn,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úc áp lực kim loại (nhôm, đồ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nóng,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àn thiếc thùng thuốc trừ sâ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óng và hoá chất trừ sâu, tư thế lao động gò bó.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éo, cuộn dây thép.</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nóng, ồn,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ấy mẫu, phân tích quặng và sản phẩm kim loạ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nóng, bụi, As, CO, M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ảo quản, xếp dỡ,  đóng gói quặng và sản phẩm kim loại mầ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As, Pb, SiO2, ZnO, Mg và Sb.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cơ, điện trong dây chuyền chế biến thiếc, ZnO, Sb, tuyển từ, tuyển nổ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nóng, bụi và các loại hoá chất độc, tư thế lao động gò bó.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ấy, đóng bao quặng crô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tiếp xúc với nóng, crôm, SiO2.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ai thác thủ công quặng kim loại mà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thủ công, nặng nhọc, tiếp xúc với nóng,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úng dung dịch xilen kìm điệ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óng, xilen, dầu thông và xăng.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2</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Ép gen kìm điện.</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óng, hơi, khí độc.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ỊA CHẤT</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úc, đổ nước thí nghiệm trong công tác nghiên cứu địa chất thuỷ vă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thủ công, nặng nhọ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ơm, hút nước thí nghiệm lỗ khoan địa chất thuỷ vă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thủ công nặng nhọ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ân tích mẫu địa chất bằng phương pháp hoá, lý, nhiệt và cơ họ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ịu tác động của ồn, bụi, nóng và các hoá chất độc.</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a công, tuyển khoáng mẫu địa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ồn và bụi khoáng chất.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ân tích mẫu địa chất bằng phương pháp quang phổ hồ qua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nóng, điện từ trường và hơi khí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ân tích mẫu vàng, bạc bằng phương pháp nung luyệ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nhiệt độc cao và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xe khoan địa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guy hiểm, chịu tác động của ồn, rung.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khoan địa chất.</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nơi làm việc lầy lội, tư thế lao động gò bó.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rFonts w:cs="Times New Roman" w:ascii="Times New Roman" w:hAnsi="Times New Roman"/>
                <w:b/>
                <w:spacing w:val="28"/>
                <w:sz w:val="22"/>
              </w:rPr>
              <w:t>III. HOÁ CHẤT</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àng, sấy hoá chất, phối liệu cao s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hiệt độ cao, bụi,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ế tạo cao su tái si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iếp xúc với bụi than, và hoá chất độc.</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ưu hoá các sản phẩm cao s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các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ế tạo băng tải công nghiệp.</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dung môi hữu cơ (benzen) và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Ép suất thành hình săm, lốp ôtô, máy bay, máy kéo.</w:t>
            </w:r>
          </w:p>
        </w:tc>
        <w:tc>
          <w:tcPr>
            <w:tcW w:w="3856"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ông việc nặng nhọc,tiếp xúc với nhiệt độ cao, các hoá chất và dung môi hữu cơ</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ổng hợp nhựa ankýt sản xuất sơ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phênol, benzen, xile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ấu cán kẽm trong công nghệ sản xuất pi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hiệt độ cao, bụi kẽm.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lò nung cọc than trong công nghệ sản xuất pi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hiệt độ cao,dung môi hữu cơ và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ộn bột cực dương trong công nghệ sản xuất pi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với hoá chất điện giải và bụi</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ộn bột ép cọc than trong công nghệ sản xuất pi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với nhiệt độ cao và bụi than.</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khí C2H2 và muội axêtyle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guy hiểm, tiếp xúc với khí độc và bụi tha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ơm cô đặc trong công nghệ tuyển quặng apat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Môi trường ẩm ướt, tiếp xúc với axít và muối axít.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ơm cấp axít và thùng tiếp xúc trong công nghệ tuyển quặng apat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axít mạnh nồng độ rất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ái sinh dung dịch đồ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axít vô cơ mạnh.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amôn bicácbôná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axít mạnh (HCl) và Cl2.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tháp rửa bằng dung dịch đồng, kiềm trong công nghệ sản xuất phân đạ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với các chất xút  và dung dịch các muối hữu cơ ăn mòn.</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óng bình nguyên liệu, thành phẩm khí và lỏng trong công nghiệp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môi trường nhiều hoá chất độc: C2H2, NH3, CO2.</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óng bao, bốc xếp urê.</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bụi, NH3.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than hoạt tí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khí NH3.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Bari cabonát (BaCO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ặng nhọc, tiếp xúc với bụi, H2SO4.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các muối sunf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axít H2SO4 đậm đặ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tripol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bụi, axít H3PO4.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nước lọc dùng trong công nghiệp sản xuất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ẩm ướt, tiếp xúc với Clo và zave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cầu trục, máy vớt bán thành phầm phân lân nung chả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ẩm ướt, tiếp xúc với bụi và hoá chất độc mạnh (HF).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ạp liệu lò cao sản xuất phân lân nung chả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bụi than đá, khí CO, H2S, CO2 ở nhiệt độ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ăng tải bán thành phẩm phân lân nung chả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ải đi lại nhiều, tiếp xúc với ồn, bụi nồng độ rất cao.</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quạt gió cao áp, lò cao sản xuất phân lân nung chả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ồn, rung và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iểm tra lò cao sản xuất phân lân nung chả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điều kiện nhiệt độ cao, tiếp xúc CO, Fluor, HF.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cầu trục nạp liệu máy sấ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nhiệt độ cao,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sấy thùng quay sản xuất phân lâ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điều kiện nhiệt độ cao,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nghiền thành phẩm phân lâ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bụi,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lò đốt cấp nhiệt cho máy sấ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óng, bụi và khí C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ăng tải thành phẩm phân lâ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bụi,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đóng bao phân lâ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bụi nồng độ rất cao và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ốc xếp, vận chuyển bao phân lâ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rất nặng nhọc, chịu tác động của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đập quặng nguyên liệu sản xuất phân lâ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chịu tác động bụi và ồn.</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ăng tải trong dây chuyền sản xuất phân lâ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bụi và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thiết bị sàng tuyển nguyên liệu khô, ướt trong công nghệ sản xuất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ơi làm việc ẩm ướt, tiếp xúc bụi, ồn.</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àng tuyển, vận chuyển than trong công nghệ sản xuất phân bón hoá họ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chịu tác động của bụi.</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chuyển bụi lò cao trong công nghệ sản xuất phân lân nung chả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iếp xúc với bụi và hơi khí độc của khói lò cao.</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Ép bánh quặng apatít mịn, than cám trong công nghệ sản xuất phân lâ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ao động ngoài trời, công việc nặng nhọc, tiếp xúc với bụi.</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ện phân dung dịch NaCl sản xuất NaO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môi trường có Clo và dung dịch bão hoà.</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 đặc xút NaO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xút ăn da.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thùng điện giải trong công nghệ sản xuất NaO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với các chất độc mạnh như: NaOH, axít.</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phè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bụi, axít H2SO4, khí SO2 và SO3.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ộn ướt, ép bánh thuốc bọc que hà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bụi MnO2, SiO2.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ấy que hàn bằng lò điệ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hiệt độ cao, bụi fr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a công làm sạch bề mặt lõi que hàn điệ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bụi sắt và axít.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ghiền, cán, khuấy, trộn, pha mầu; đóng hộp sơ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phenol, xylen, benzen, ôxít crôm, sắt, kẽm.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ấu si, sáp trong công nghệ sản xuất pi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nhiệt độ cao, dễ cháy, độc hạ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uyển chọn Mangan theo phương pháp trọng lực trong công nghệ sản xuất pi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iếp xúc với bụi mangan.</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đạp, sàng quặng manga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bụi,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vải, dán ống, lốp máy bay, máy kéo, ôtô, mô tô.</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xăng, dung môi hữu cơ.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ế tạo ống cao su chịu áp lự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ặng nhọc, tiếp xúc với các hoá chất xúc tác, lưu huỳnh.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ục khuôn mẫu lốp các loạ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tiếng ồn và bụi kim loạ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bột CaCO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bụi SiO2, sữa vô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ăng tải xích, băng tải cao su trong tuyển quặng apat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rung, ồn và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sàng ướt tuyển quặng apat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ẩm ướt, chịu tác động của ồn và ru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nghiền phân cấp tuyển quặng apat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ẩm ướt, ồn, rung và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thiết bị tiếp thuốc tuyển quặng apat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thường xuyên với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a chế thuốc tuyển nổi quặng apat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thường xuyên với hoá chất độc</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hệ thống máy lọc thành phẩm quặng apat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dung môi hữu cơ và axít.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hệ thống máy sấy thành phẩm quặng apapt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bụi, ồn, nhiệt độ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ống PVC các loạ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nóng, bụi, hơi và khí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dệt bao PP, PE các loạ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ứng suốt ca làm việc, chịu tác động của ồn, rung và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nồi hơi trong công nghệ sản xuất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bụi, khói từ các loại nguyên liệu, các loại dầu nhớt và nhiệt độ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nén khí trong công nghệ sản xuất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ịu tác động của ồn, rung và hoá chất.</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cơ, điện trong dây chuyển sản xuất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môi trường có hoá chất độc, tư thế lao động gò bó.</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ọc lót chống ăn mòn trong dây chuyển sản xuất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ư thế lao động gò bó, thường xuyên tiếp xúc với hoá chất độc.</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hệ thống, thiết bị đo lường trong công nghệ sản xuất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môi trường hoá chất độc hại, tư thế lao động gò bó.</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ơm các dung dịch axít, bazơ trong công nghệ sản xuất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tiếp axít và bazơ độc hại.</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công nghiệp trong các nhà máy sản xuất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hoá chất độc công việc thủ công, nặng nhọ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ỉ đạo kỹ thuật trực tiếp trong dây chuyền sản xuất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ử lý nhiều công việc phức tạp, chịu tác động của ồn, bụi và hoá chất độc.</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các hoá chất tinh khiế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làm việc trong môi trường hoá chất độc hạ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tuyển nổi quặng nguyên liệ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ịu tác động của ồn, rung.</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cấp thuốc tuyể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dung môi hữu cơ và axít.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7</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Sản xuất xà phòng kem, xà phòng bột.</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chịu tác động của hoá chất, bụi độc.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VẬN TẢI</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uyền trưởng, thuyền phó, thuỷ phủ phà, canô lai dắt phà.</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ịu tác động của sóng, gió, ồn, rung, thường xuyên tiếp xúc với xăng, dầu.</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ều khiển máy bánh hơi thi công nền, mặt đườ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ặng nhọc, ảnh hưởng của nóng, bụi và ru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xe vận tải từ 7 tấn đến dưới 20 tấ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ặng nhọc, căng thẳng thần kinh tâm lý, ồn, rung, nguy hiểm.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Lái xe ôtô khách từ 40 ghế đến dưới 80 ghế.</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ưu động, nguy hiểm, căng thẳng thần kinh, chịu tác động của ồn, rung.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XÂY DỰNG GIAO THÔNG VÀ KHO TÀNG, BẾN BÃI</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úc bê tông dầm cầu dự ứng lực, cọc ống ly tâ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ồn cao, nóng và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àn ống thép phục vụ cọc khoan nhồ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tư thế lao động gò bó, chịu tác động của khí độc (khí hà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án khuôn cấu kiện dầm cầu, mố trụ cầu; làm sắt cầu, cầu cáp.</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ao động ngoài trời, nặng nhọc, nguy hiểm.</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ều khiển máy đầm bê tông, cấu kiện bê t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ảnh hưởng của tiếng ồn, rung và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úc đẩy bê tông dự ứng lự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ồn và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trạm trộn bê tông nhựa nóng tự động (có buồng điều khiể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ịu tác động của ồn, căng thẳng thần kinh tâm lý.</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nấu nhựa, máy sấy đá,nồi hơi bảo ôn trạm trộn bê tông nhựa nó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chịu tác động của hơi khí độc và bụi nhiều.</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ục vụ trạm trộn bê tông nhựa nóng (vận chuyển nguyên liệu, nhiên liệu, tháo bao bột đá vào băng chuyền, xúc và vận chuyển bột đá ở máy sấy thải ra, quét dọn dầu, than... Quét dầu, phun dầu vào thùng xe chở bê tông nhựa nó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thủ công, nặng nhọc, tiếp xúc với hơi khí độc,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cơ khí thiết bị tại trạm trộn bê tông nhựa nó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tư thế lao động gò bó, chịu tác động của hơi, khí, bụi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các loại xe lu lăn đườ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ặng nhọc, ồn, rung, nóng và bụi nhiề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ều khiển xa máy ép hơi thổi bụi mặt đường, xe phun nhựa nóng, máy trải thảm bê tông nhựa nó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chịu tác động của ồn, rung, bụi, hơi khí độc và nóng.</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uốc, xúc bù, san mặt đường theo máy trải thảm bê tông nhựa nó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thủ công, nặng nhọc, chịu tác động của nóng, hơi khí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bê tông, nhựa đường, nhũ tươ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thường xuyên với nóng,bụi đá, hơi khí độc hyđrôcacbua axít và các hoá chất phụ gia khá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uy tu, sửa chữa cầu, đường bộ.</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công việc thủ công, nặng nhọc, chịu tác động của bụi</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ân viên hoa tiê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buồng lái trên tàu biển, luôn đứng suốt hành trình dẫn tàu, tập trung quan sát cao, căng thẳng thần kinh tâm lý.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óng bao phốt phát, apatít phân lân, urê,... Ở các kho, bến, bãi, cảng sông, cảng biển, ga đường sắ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tư thế lao động gò bó, chịu tác động của bụi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ắc địa địa hình, địa chất khảo sát đường bộ, đường sông và đường biể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lưu động, chịu tác động của bụi, mưa,nắ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lắp đặt hệ thống điện, đường ống trong hầm tàu thuỷ.</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chật hẹp, công việc nặng nhọc, tư thế lao động gò bó.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Hoả công dưới hầm tàu thuỷ, xà lan.</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Ảnh hưởng nóng, ồn, thiếu dưỡng khí.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XÂY DỰNG (XÂY LẮP)</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kiểm tra, giám sát, chỉ đạo kỹ thuật trong hầ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môi trường ồn và bụi nhiều.</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trộn bê t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àm việc trong môi trường ồn và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phun vữa, phun xi mă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của ồn, công việc nặng nhọc.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Xây lắp, sửa chữa cột, đường dây điện dưới 110KV</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tư thế lao động gò bó.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VỆ SINH MÔI TRƯỜNG ĐÔ THỊ</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chuồng thú.</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bẩn, hôi thố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ông coi nhà xác, trông coi nghĩa trang, điện tá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đơn điệu, ảnh hưởng thần kinh tâm lý.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uy tu, nạo vét bùn mương, sông, cống thoát nướ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tiếp xúc bùn, nước bẩ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tầu cuốc, tầu hút bùn, máy bơm nước thả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ô nhiễm nặng, chịu tác động của tiếng ồ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u dọn rác bến tàu, xe; quét rác đường phố.</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rác bẩn và bụi nồng độ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uôi thú dữ.</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vận hành các loại xe chuyên dùng chở phân, rá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uyên làm việc trong môi trường bị ô nhiệm bởi rác bẩ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u dọn nhà vệ sinh công cộng bến tàu, bến xe; chế biến đất độn phâ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ô nhiễm, công việc thủ công, nặng nhọc.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Hút phân, hút bùn.</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làm việc trong môi trường hôi thối, bẩn thỉu.</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I. SẢN XUẤT XI MĂNG</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công nghiệp đầu lò nu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chịu ảnh hưởng của nóng, bụi nhiều.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chuyển xi măng bằng xe cầ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thủ công, nặng nhọc, nóng,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ốc dỡ xỉ than, thạch ca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làm việc ngoài trời, bụi than vượt tiêu chuẩn cho phép nhiều lầ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a công nguyên liệu sản xuất xi măng lò đứng (đập, xay, nghiền đá bán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thủ công, nặng nhọc, làm việc ngoài trời, bụi vượt tiêu chuẩn cho phép nhiều lần.</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các thiết bị sản xuất xi măng trong các phân xưởng sản xuất chí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ư thế làm việc gò bó ồn, nóng, bụi nhiều.</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công nghiệp trong các phân xưởng sản xuất chí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tư thế làm việc gò bó, ồn, bụi nhiều.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ê viên clinker trong sản xuất xi măng lò đứ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môi trường làm việc nóng,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lò quay nung clinker.</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điều kiện nóng, bụi, ồ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xúc clinker trong kh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ồn và bụi nhiề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các xyclon trao đổi nhiệ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nóng, bụi.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ọc xylo xi măng.</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bụi,ồn.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X. SẢN XUẤT GẠCH, GỐM, SỨ, ĐÁ, CÁT, SỎI,</w:t>
              <w:br/>
              <w:t>KÍNH XÂY DỰNG</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 xml:space="preserve">Đặc điểm về điều kiện lao động của nghề, công việc </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và sửa chữa lò nấu thuỷ ti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bụi và nó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các thiết bị gia công nguyên liệu sản xuất kính (đập, xay, nghiền sa mố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ịu ảnh hưởng của tiếng ồn và bụi có nồng độ SiO2 cao.</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ốt gạch lò vòng, lò tuynen, lò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ao tác thủ công trên đỉnh lò, chịu ảnh hưởng của nóng, bụi than, khí C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uyển xếp gạch vào, ra lò vò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nơi làm việc chật hẹp, tư thế lao động gò bó, nóng, bụi nhiều.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óng bao vữa samốt, vá, đổi bao sôđ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môi trường làm việc nhiều bụi (có nồng độ SiO2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ông sửa nồi hơi, đường ống dẫn dầu và bơm vét dầu từ xà la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thủ công, nặng nhọc, nơi làm việc chật hẹp, tư thế lao động gò bó, luôn tiếp xúc với bụi bẩn,khí SO2,dầu.</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và sửa chữa lò tôi kí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nóng, ồn, vượt tiêu chuẩn cho phép.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ẩy xe goòng nạp liệu sản xuất kí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môi trường làm việc nóng,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ều khiển buồng đốt máy sấy gạch chịu lử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nóng, bụi,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bảo dưỡng, kênh lò nung tuyne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nơi làm việc chật hẹp, nóng, tư thế lao động gò bó.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sửa chữa máy kéo kí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môi trường nhiệt độ cao</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trục amiang máy kéo kí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Môi trường làm việc bụi,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ạo hình gạch chịu lửa bằng máy đầm rung và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Môi trường làm việc bụi, ồn, ru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un men, sửa và làm sạch sản phẩm sứ vệ si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môi trường làm việc ồn,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ấy và vận hành trạm bơm dầu F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dưới hầm sâu, nóng, ồn, thiếu dưỡng khí.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quay ly tâm, máy đầm rung trong sản xuất bê tông đúc sẵ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môi trường ồn, rung lớn.</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bẻ, treo, tháo, mài và khoan kí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nhiệt độ cao, ồn và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ực tiếp làm việc trong dây chuyền sản xuất má phanh ôtô.</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môi trường nóng, ồn, bụi amiang.</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ép gạch chịu lử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bụi có nồng độ SiO2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ập tuyển chọn sa mốt thủ công. </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thủ công, nặng nhọc, làm việc ngoài trời.</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ạo xỉ và phân loại gạch chịu lử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bụi nhiề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Rà gạch lò tuyne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bụi nhiề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ơi, đảo gạch trong nhà kí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đi lại nhiề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a công, đổ, rót hồ sản xuất sứ vệ si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ồn,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khuôn sản phẩm sứ, thuỷ ti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bụi nhiề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áo khuôn thạch ca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uyển, xếp sản phẩm sứ, thuỷ tinh ra, vào lò sấ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hủ công, trong môi trường nóng,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nghiền sa luâ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của bụi, ồn, vượt tiêu chuẩn cho phép.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a công nguyên liệu sản xuất gạch ốp, lát, sứ vệ si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môi trường nóng, bụi, ồn.</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ộn nguyên liệu sản xuất gạch lát ho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nóng, bụi,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a công cốt thép trong sản xuất bê tông đúc sẵ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môi trường làm việc ồn,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ấu keo dán; sản xuất matít, giấy ôjalit; pha chế thuốc in ôjali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thường xuyên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ấp tấm bê t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ét thuốc phòng mụ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hoá chất độc.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5</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Phơi cót đã tẩm keo phenol.</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tiếp xúc với các hoá chất độc như HCl, phenol.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 SẢN XUẤT THUỐC LÁ</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iểm tra chất lượng lá thuốc l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nicotin, nấm, vi khuẩn gây bệnh, tư thế lao động gò bó.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ủ kho, bảo quản lá thuốc l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phòng kín, thiếu dưỡng khí, tiếp xúc nicotin nồng độ rất cao, tư thế lao động gò bó.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ây, hấp chân không, cắt cuộng, ngọn thuốc l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nicotin, nấm mốc, tạp khuẩn gây bệnh.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dây chuyền chế biến sợi thuốc l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bụi, ồn, nicoti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ứng sợi, đóng kiện, vận chuyển phụ liệu, sợi thuốc lá trong xưở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tiếp xúc với nicotin, bụi thuốc lá.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cuốn điếu, đóng bao thuốc l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ồn bụi và nicoti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công nghiệp tại phân xưởng sản xuất thuốc lá và xử lý thuốc lá phế liệu, phế thả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tiếp xúc với bụi thuốc lá, nicotin nồng độ cao.</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lò rang thuốc l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ư thế lao động gò bó, chịu tác động của nóng, bụi thuốc lá và nicotin nồng độ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ân loại, chế biến lá thuốc; xử lý lá thuốc mố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ư thế lao động gò bó, tiếp xúc với các loại nấm mốc, tạp khuẩn và nicotin nồng độ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xé, sàng điếu thuốc lá hỏ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chật hẹp, tư thế lao động gò bó, chịu tác động của bụi thuốc, nicoti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àng, rang, nghiền bụi thuốc l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bụi thuốc lá nồng độ rất cao và nicotin vượt tiêu chuẩn cho phép nhiều lầ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ộn, cán thuốc lá tấ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nicotin và bụi thuốc nồng độc rất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sạch, xé, sàng giấy cuốn thuốc lá phế liệ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nicotin và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in bao bì và phụ liệu thuốc l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ồn, toluen vượt tiêu chuẩn cho phép nhiều lầ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ấu thủ công hồ dán thuốc l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bụi và các hoá chất: HCl, distrin, C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hệ thống điều không thông gió.</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i lại nhiều, chịu tác động của ồn, bụi và nicoti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ước cuộng, làm ẩm lá thuốc bằng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ư thế lao động gò bó, tiếp xúc bụi,nấm mốc và nicotin nồng độ rất cao.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khử bụi thuốc lá.</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phòng kín,chịu tác động của tiếng ồn cao, bụi nicotin vượt tiêu chuẩn cho phép rất nhiều lần.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I. SẢN XUẤT GIẤY</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chuyển nguyên liệu (tre gỗ, nứa, bột thải) bằng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thủ công nặng nhọc, tư thế lao động gò bó, chịu tác động của ồn,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bóc vỏ gỗ, máy nạp, chặt, sàng nguyên liệ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ên sàn cao, tư thế lao động gò bó, chịu tác động của bụi và ồn vượt tiêu chuẩn cho phép nhiều lầ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bột giấy bằng phương pháp hoá nhiệt c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tiếng ồn, nóng, bụi và các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xeo giấ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ứng quan sát suốt ca làm việc, chịu tác động của nóng, ồn và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uộn lại, cắt giấy vệ sinh bán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ư thế lao động gò bó, chịu tác động của tiếng ồn,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tráng phấn giấ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chịu tác động của nhiệt độ cao,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keo tráng phấn giấ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ư thế lao động gò bó, chịu tác động của bụi, ồn và nhiều loại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vô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chịu tác động của nóng, ồn và bụi nồng độ rất ca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ưng bốc, xút ho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Phải đi lại nhiều, chịu tác động của nóng, bụi vôi và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công nghiệp khu vực chưng bốc, xút ho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tư thế lao động gò bó,chịu tác động của nóng, bụi và hoá chất.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ổ muối sunphát (Na2SO4) vào lò thu hồ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thủ công, nặng nhọc, tư thế lao động gò bó, tiếp xúc với hoá chất.</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hệ thống xử lý nước thả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ơi làm việc hôi thối, chịu tác động của ồn và các hoá chất (NaOH, H2SO4, H2S).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mài lô.</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ồn, bụi vợt tiêu chuẩn cho phép nhiều lầ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hàn ống nhựa PVC và derakene.</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ư thế lao động gò bó, tiếp xúc với bụi bông thuỷ tinh và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thuỷ lực ép gỗ dá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ư thế lao động gò bó, chịu tác động của hoá chất độc.</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cạnh gỗ dã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ồn lớn và bụi nồng độ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ánh bóng bề mặt gỗ dá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ư thế lao động gò bó, chịu tác động của bụi,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a chế, tráng keo phenol.</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hoá chất độc mạnh.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nghiền bột giấ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hoá chất, ồn và bụi.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Điều chế phụ gia, hoá chất để phối chế sản xuất giấy.</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hoá chất độc.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II. DỆT - MAY</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cung bông và máy chải cú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nóng, ồ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dây chuyền sợ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ứng và đi lại suốt ca làm việc, chịu tác động nóng, bụi và ồ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máy chải, dây chuyền sợi, dệt, nhuộ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tư thế lao động gò bó, chịu tác động của nóng, bụi, dầu mỡ.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ổ sợi cho máy sợi con, máy se.</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Phải đi lại nhiều, công việc đơn điệu, nhịp độ lao động cao, chịu tác động của ồn,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hồ sợi dọ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chịu tác động của nóng, ồ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dệt kiế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ư thế lao động gò bó, chịu tác động của nóng, ồn và bụ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sấy văng, máy sấy cuộn vả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ư thế lao động gò bó, chịu tác động của nóng, ồn và các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đốt lông, nấu tẩy vải bằng NaOH, Cl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ư thế lao động gò bó, chịu tác động của hoá chất độc.</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chuyển kiện bông, kiện vải, trục sợi, trục vải, hoá chất, thuốc nhuộ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rất nặng nhọc, chịu tác động của bụi,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giặt, nhuộm liên hợp.</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nóng, ồn và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in hoa trên trục, trên lướ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nóng, ồn và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cào l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ư thế lao động gò bó, chịu tác động của nóng, ồn và bụi nồng độ rất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uộm, hấp len, sợi tổng hợp.</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nóng và các hoá chất tẩy, nhuộm.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ệt len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đơn điệu, tư thế lao động gò bó, chịu tác động của bụi.</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ặt, tẩy, mài quần bò.</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nóng, bụi và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ay công nghiệp.</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ư thế lao động gò bó, công việc đơn điệu, căng thẳng thị giác và mệt mọi thần kinh tâm lý.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máy sợi, dệt, nhuộm tại phân xưở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ư thế lao động gò bó, tiếp xúc với dầu mỡ, chịu tác động của nóng, ồn, bụi và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úc chì chân ki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ư thế lao động gò bó, chịu tác động của nóng và hơi chì.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Mài ống côn giấy.</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ư thế lao động gò bó, chịu tác động của ồn và bụi nồng độ rất cao.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III. DƯỢC</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các sản phẩm hoá dược ở các khâu sử dụng axít vô cơ mạnh,kiềm mạnh, cồn, tinh dầu th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tiếp xúc với hoá chất độc, cồn tinh dầu thông và nó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uôi và lấy nọc rắn độ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guy hiểm, căng thẳng thần kinh tâm lý, chịu mùi hôi thối, tanh bẩ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cloral và clorami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hoá chất độc như: Cl2, HCl, H2SO4.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oà tan, cô, vớt, vẩy,rửa, sấy, xay, rây, đóng gói hở các sản phẩm hoá dượ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chịu tác động của hơi nóng, bụi và hoá chất độc.</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iết xuất, tinh chế các hoạt chất từ dược liệ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hoá chất độc, bụi, nó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uyên nấu cao thảo mộc, cao động v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chịu tác động của nó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ăm, chặt, sao, tẩm, phơi, sấy, chải mốc dược liệu bằng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chịu tác động của nóng, bụi nấm, mốc.</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ay, rây, nhào trộn, pha chế các loại dược chất, tá dược; vận hành máy dập và bao viên thuố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bụi thuốc có nồng độ cao, nóng, ồ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a chế, đóng thuốc dầu nước, cao xo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hơi tinh dầu, ảnh hưởng đến niêm mạc, da, mắt.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a chế, đóng, hàn thuốc tiêm bằng công nghệ chân không; đóng hàn kháng sinh ở dạng bộ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ải làm việc trong buồng kín, thiếu không khí, nóng.</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các loại thuốc từ phủ tạng, thuốc subtili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phải tiếp xúc với hoá chất độc, nóng, vi khuẩn gây bệnh.</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cất nước bằng phương pháp nhiệ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ảnh hưởng của nhiệt độ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uyên ủ, kéo, rửa, vẩy ống tiêm bằng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ư thế lao động gò bó, chịu ảnh hưởng của nó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iết xuất và sản xuất thử các sản phẩm hoá dượ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uyên bốc vác thủ công nguyên liệu, dược liệu, dược phẩ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tiếp xúc với bụi,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ực tiếp kiểm nghiệm các sản phẩm hoá dược, dược phẩm, mỹ phẩ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tiếp xúc với hoá chất độc.</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ủ kho kiêm bảo quản nguyên liệu, dược liệu độc A, B.</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hoá chất độc, nóng và bụi.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ệ sinh công nghiệp trong các xí nghiệp sản xuất dược &amp; trang thiết bị y tếnghiệp.</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việc thủ công, nặng nhọc, tiếp xúc với hoá chất, chất thải công</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IV. NÔNG NGHIỆP - LÂM NGHIỆP</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ơ chế cà phê (phơi, xát tươi, xát khô, sàng phân loại, đánh bóng, đóng bao hạ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chịu ảnh hưởng bụi, nóng, ồn.</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Rang, xay cà phê.</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chịu ảnh hưởng nóng, bụi cà phê (kích thích thần kinh)</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êu hoà vôi trong quy trình các bon nát hoá (trong sản xuất đường mí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ao động thủ công nặng nhọc, tiếp xúc với bụi vôi và vôi sữa (ăn mòn da tay)</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bột canh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ảnh hưởng nóng, CO, muối, tiêu, hành, tỏi (kích thích niêm mạc đường hô hấp).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công nghiệp trong các xí nghiệp chế biế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thủ công, nặng nhọc, tiếp xúc với các chất phế thải.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nhân giống, chiếu kính, bảo quản trứng tằm trong nhà lạ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lạnh, thường giốngxuyên tiếp xúc với bụi phấn ngài, formon, axít HCl.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uôi tằ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ao động thủ công, tiếp xúc với phân tằm, formon, Bi58, CaCl2 (trừ bệnh cho tằm).</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Ươm t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hơi nóng, độ ẩm cao, mùi hôi của nhộng tằm, tay tiếp xúc với nước có protein phân huỷ gây dị ứng, căng thẳng thị giá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mềm tơ, lụ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Ảnh hưởng bụi, hoá chất độc,căng thẳng thị giá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In hoa, tẩy chuội, nhuộm, hoàn tất lụ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tiếp xúc với nóng, hoá chất nhuộm, NaOH,dầu (làm mềm tơ).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ế biến phế liệu tơ tằ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thủ công, thường xuyên tiếp xúc với bụi phế liệu, hoá chất tẩy, mùi hôi của protein phân huỷ.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công nghiệp trong các nhà máy ươm tơ, dệt lụa, in nhuộ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thủ công, thường xuyên tiếp xúc với hoá chất, các chất thải công nghiệp.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ảo nghiệm thuốc bảo vệ thực v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độc hại, thường xuyên tiếp xúc hoá chất độc nguy hiểm như: asen, toluen, aceton, Bi58, este.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ều tra, phát hiện dự tính, dự báo bảo vệ thực v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đồng ruộng, tiếp xúc với các loại hoá chất trừ sâu và côn trù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iểm nghiệm, phân loại, bảo quản hạt giống trong phòng kí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của nóng ẩm, hoá chất HCl, H2SO4, dithiocacbonat kẽm, cacbary, vectroo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sàng phân loại hạt điề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ảnh hưởng của bụi và tiếng ồn ca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chao dầu hạt điề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nặng nhọc, tiếp xúc thường xuyên nóng và dầ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ách hạt điều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thủ công, tư thế lao động gò bó, chịu tác động của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ử lý nước thải bằng phương pháp vi sinh tại các nhà máy chế biến mủ cao s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lặn, ngâm mình dưới nước bẩn, tiếp xúc với hoá chất độc.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in túi PP, PE hữu cơ.</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tiếp xúc với dung môi</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V. THUỶ LỢI</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xe, máy thi công ở các công trình thuỷ lợ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rung, ồn, bụi, căng thẳng thần kinh tâm lý.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xe, máy thi công ở các công trình xây dự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tư thế lao động gò bó, tiếp xúc với dầu mỡ.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óng, mở cửa cống tại cầu công tác ở các đập thủy lợ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ên cao,trong mọi thời tiết, công việc nặng nhọ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í nghiệm, xử lý đất, bê tông ngoài hiện trường công tại các công trình xây dựng thuỷ lợ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ngoài trời, công việc thủ nặng nhọc, tiếp xúc với hoá chất, ồn, rung và bụi.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Kiểm tra đê điều.</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thường xuyên phải đi lại, không kể ngày đêm.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VI. ĐỊA CHÍNH</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ắc địa cơ bản ở vùng trung du và đồng bằ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hường xuyên lưu động ngoài trời.</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ắc địa địa hì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ư thế lao động gò bó,thường xuyên lưu động ngoài trời</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Đo đạc địa chính.</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làm việc ngoài trời, lưu động phân tán ở mọi miền đất nước.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VII. KHÍ TƯỢNG THUỶ VĂN</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ựa chọn, phân loại, bảo quản, tu sửa, phục chế tài liệu ở kho lưu trữ trung tâm tư liệu khí tượng thuỷ vă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tiếp xúc với khí CO, formôn.</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ảo sát khí tượng thuỷ văn ở miền núi và hải đả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thường xuyên lưu động ở các tỉnh miền núi và hải đả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ướng dẫn và kiểm tra kỹ thuật quan trắc, đo đạc khí tượng thuỷ văn tại các trạm, các điểm đo ở miền núi, hải đả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đi lưu động đến các trạm trong rừng, ngoài đảo.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an trắc lưu lượng nước và các yếu tố thuỷ văn ở các trạm thuỷ văn miền nú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an trắc các yếu tố khí tượng cao không trong buồng radar: Meteosit 2, tổ hợp AKB, radar thời tiế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phòng kín, thiếu ánh sáng, chịu tác động thường xuyên của tia X, sóng siêu cao tần và ồn.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Hoá nghiệm phân tích đất, nước, không khí và vi sinh.</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ường xuyên tiếp xúc với hoá chất độc.</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VIII. KHOA HỌC CÔNG NGHỆ</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 xml:space="preserve">Tên nghề hoặc công việc </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ghiên cứu công nghệ chế tạo vật liệu tạo nguồn năng lượng và xử lý môi trườ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các hoá chất độc hại: bột chì, H2SO4, SO3...</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ghiên cứu công nghệ sản xuất vật liệu compozit, sơn, nhựa, cao s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hoá chất, dung môi độc hại: phenol, butanol, toluen, và các axít.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iết tách các hợp chất có hoạt tính sinh học từ động, thực vật thử hoạt tính sinh họ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hoá chất, dung môi hữu cơ độc hại: benzen, toluen, methanol.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ân tích tuổi tuyệt đối của các mẫu quặ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với hoá chất, dung môi hữu cơ độc hại: HF, HCl, HNO3, benzen.</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an trắc bức xạ điện từ trường trái đất dùng nguồn phóng x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iều kiện làm việc ngoài trời, chịu ảnh hưởng của tia phóng xạ.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ử lý và làm tiêu bản động vật (thuộc da, nhồi mẫu động vậ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iếp xúc với các hoá chất độc hại: foocmaldehyt, Cr2O3 và các hợp chất chứa ase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inh hoá và công nghệ enzi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xúc với các hoá chất và dung môi hữu cơ độc hại: HgCl2, clorofooc, toluen và CO2 vượt tiêu chuẩn cho phép</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Làm tiêu bản hiển vi động vật không xương sống, côn trùng, ký sinh trùng.</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iếp xúc các hoá chất, các loại alcol, các axít vô cơ, hữu cơ, phenol vượt tiêu chuẩn cho phép.</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IX. VĂN HOÁ - THÔNG TIN</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in opset, typo, máy xén, kẻ giấ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bụi, ồn và các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cơ, điện các máy công cụ, máy in, xé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ư thế lao động gò bó, thường xuyên tiếp xúc với ồn, bụi, hoá chất độc và dầu mỡ.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áng mạ phơi và sửa bản kẽ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hoá chất độc và tia cực tím.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ảnh, truyền phim sang kẽ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àm việc trong buồng kín, thiếu ánh sáng, chịu tác động của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ắp chữ điện tử.</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buồng kín,chịu tác động của bức xạ ion hoá.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a chế và bảo quản các loại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các loại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7</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sửa chữa, bảo dưỡng thiết bị sản xuất phi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ưu động, chịu tác động của ồn và hoá chất độ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ựng cảnh, khói lửa.</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ưu động theo đoàn làm phim, công việc nặng nhọc, tiếp xúc với hoá chất độc (thuốc sú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ựng nhà bạt, rạp xiếc lưu dộng, nhà trưng bày triển lã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 nguy hiểm, thường xuyên lưu độ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ăm sóc, nuôi dưỡng thú.</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guy hiểm, thường xuyên tiếp xúc các chất thải của động vật, nấm và vi sinh vật gây bệnh.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ạc công trong các dàn nhạc, đội nhạ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ăng thẳng thần kinh tâm lý, chịu tác động của tiếng ồn, ánh sáng cường độ mạnh.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con rố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hoá chất độc như: xăng, axeton, sơn ta.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iểm kê, bảo quản, xử lý kỹ thuật các hiện vật, tài liệu, sách, báo, phim, ảnh trong kho lưu trữ của bảo tàng, thư viện và viện lưu trữ.</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àm việc trong kho kín, thiếu dưỡng khí,tiếp xúc với hoá chất, bụi nấm, mố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u sửa, phục chế tài liệu, hiện vật của thư viện, viện lưu trữ và bảo tà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ư thế lao động gò bó, chịu tác động của hoá chất, bụi nấm, mố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ộc chạm các công trình di tích lịch sử, tạc tượng và điêu khắc.</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ưu động, công việc nặng nhọc,nguy hiểm,tư thế lao động gò bó.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ông tin lưu động của các tỉnh (miền núi, hải đảo).</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lưu động, đi lại nhiều ở vùng rừng, núi và hải đảo.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áng phim, rửa ả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phòng kin, thiếu ánh sáng, dưỡng khí, tiếp xúc với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iễn viên chèo, cải lương, dân ca, kịch, điện ảnh và ca sĩ chuyên nghiệp.</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ăng thẳng thần kinh tâm lý, chịu tác động của tiếng ồn, ánh sáng có cường độ mạnh và nóng. </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Hướng dẫn khách thăm quan Bảo tàng Hồ Chí Minh.</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Phải đi lại và nói nhiều, căng thẳng thần kinh tâm lý.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X. HÀNG KHÔNG</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Rửa lọc bằng phương pháp siêu â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sóng siêu âm, hơi dầu, nó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úc nạp ắc quy tại sân bay, trung tâm ACC, APP.</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nóng, ồn, hơi độc axít.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ảo quản suất ăn ở kho lạ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làm việc trong phòng kín, chịu tác động của hơi lạnh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4</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ảo vệ đường băng, sân đỗ máy bay, đài, trạm radar.</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hịu tác động của ồn, điện từ trường.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5</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các loại xe đặc chủng, đôly tại sân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ồn, điện từ trường, hơi xăng, dầu, hoá chất.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6</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u gom, xếp, đặt thùng cotainer ở sân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nóng,ồn cao, công việc nặng nhọ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ay, mộc công nghiệp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tác động của nóng, bụi, ồn.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8</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Vận hành, sửa chữa máy nạp bình cứu hoả.Làm việc trong môi trường ồn, nóng, hơi khí độc CO2. </w:t>
            </w:r>
          </w:p>
        </w:tc>
        <w:tc>
          <w:tcPr>
            <w:tcW w:w="3856"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9</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ứu hoá sân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Ảnh hưởng tiếng ồn và điện từ trườ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ủ kho và bảo quản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ảnh hưởng của hoá chất độc, ồn,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ân viên giao, nhận hàng hoá ở kho hà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bị ảnh hưởng của tiếng ồn, nóng, hơi khí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ướng dẫn máy bay vào sân đỗ.</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trong môi trường nóng, ồn, căng thẳng thần kinh tâm lý.</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ều hành, khai thác, hiệp đồng, thông báo bay tại sân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điện từ trường, căng thẳng thần kinh tâm lý.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soi chiếu hành lý, kiểm tra an ni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của phóng xạ, điện từ trườ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lập trình máy vi tín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bức xạ ion hoá, căng thẳng thần kinh tâm lý.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sửa chữa máy, thiết bị đo lường kiểm chuẩ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điện từ trường, nóng,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eo dõi màn hình rada, thiết bị AMSS, AFT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sóng điện từ, căng thẳng thần kinh tâm lý.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ếp nhận, cấp phát, vận hành, tra nạp, hoá nghiệm dầu, xăng, dầu hàng kh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xăng, nóng,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ảo vệ, sửa chữa và vệ sinh đường ống, kho, bể xăng, dầu.</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hơi bồn, xăng, dầ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ủ kho xăng, dầu hàng kh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với xăng, dầ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ây dựng, duy tu, bảo dưỡng nhà ga, đường băng, đường lăn, sân đỗ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làm việc ngoài trời, chịu ảnh hưởng của tiếng ồn,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ép nhựa phun thổi, in, cắt, dán polime, hút màng PVC, in lưới.</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iếp xúc hoá chất độc, bụi, nóng,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ấu, chế biến thức ăn cho hành khách.</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thủ công nặng nhọc, tiếp xúc với nó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máy thi công xây dựng nhà ga, sân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hường xuyên tiếp xúc tiếng ồn,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ợ cơ khí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trong môi trường ồn, công việc nặng nhọc, tư thế lao động gò bó.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iệt luyện chi tiết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nặng nhọc, ảnh hưởng của nóng,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bảo dưỡng cấu kiện sắt, thép ở sân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nặng nhọc,làm việc ngoài trời trong môi trường ồn, điện từ trườ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ốc xếp hàng hoá, hành lý ở các đội thương vụ, kho hàng hoá.</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nóng, ồ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2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xe tra nạp xăng, dầu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ảnh hưởng của tiếng ồn, điện từ trường hơi độc của xăng, dầu.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ái xe đưa, đón khách tại sân đỗ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tác động của nóng, ồn, căng thẳng thần kinh tâm lý.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ân tích, cân đong hoá chấ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ường xuyên tiếp xúc với hoá chất độc.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đường băng, sân đậu máy bay, sân đỗ ôtô, đài, trạm radar.</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chịu tác động của ồn, bụi.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3</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iám sát dịch vụ mặt đất, trên không tại sân đỗ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 lại nhiều, chịu ảnh hưởng của tiếng ồn, điện từ trường.</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4</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Rửa bát đĩa, dụng cụ đựng suất ăn.</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tư thế lao động gò bó, nơi làm việc ẩm ướt.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5</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ửa chữa điện, nước tại sân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ảnh hưởng của ồn, điện từ trườ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6</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bảo dưỡng, sửa chữa thiết bị trung tâm ACC, APP.</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của tiếng ồn, điện từ trườ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7</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ắp đặt, bảo dưỡng, sửa chữa anten hàng không cao dưới 50m.</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tư thế lao động gò bó, công việc thủ công, nặng nhọc, chịu ảnh hưởng của bụi, dung môi pha sơn.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8</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an trắc khí tượng hàng kh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ịu ảnh hưởng của tiếng ồn, điện từ trườ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9</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máy bay,phun thuốc phòng dịch, diệt côn trùng trên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nặng nhọc, chịu ảnh hưởng của hoá chất độc, ồn, điện từ trường. </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0</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ệ sinh công nghiệp máy bay; xử lý chất thải môi trường; giặt, bọc thảm máy bay.</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việc nặng nhọc, tư thế lao động gò bó, tiếp xúc với bụi bẩn, vi sinh vật gây bệnh.</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1</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ận hành, sửa chữa, bảo dưỡng máy thông tin VHF tần số từ 30 đến dưới 300 MHZ.</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ịu tác động của tiếng ồn, điện từ trường.</w:t>
            </w:r>
          </w:p>
        </w:tc>
      </w:tr>
      <w:tr>
        <w:trPr/>
        <w:tc>
          <w:tcPr>
            <w:tcW w:w="817"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2</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ắp đặt máy thu, phát.</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àm việc ngoài trời, chịu tác động của điện từ trường, tư thế lao động gò bó.</w:t>
            </w:r>
          </w:p>
        </w:tc>
      </w:tr>
      <w:tr>
        <w:trPr/>
        <w:tc>
          <w:tcPr>
            <w:tcW w:w="817" w:type="dxa"/>
            <w:tcBorders>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3</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Lái, vận hành các loại xe đặc chủng tại sân đỗ máy bay.</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Làm việc trong môi trường nóng, ồn và điện từ trường.</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XI. THUỶ SẢN</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uôi trai lấy ngọc.</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àm việc ngoài trời, công việc nặng nhọc, thường xuyên phải ngâm mình dưới nước. </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817"/>
        <w:gridCol w:w="3856"/>
        <w:gridCol w:w="3856"/>
      </w:tblGrid>
      <w:tr>
        <w:trPr/>
        <w:tc>
          <w:tcPr>
            <w:tcW w:w="8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XII. SẢN XUẤT, CHẾ BIẾN MUỐI ĂN</w:t>
            </w:r>
          </w:p>
          <w:p>
            <w:pPr>
              <w:pStyle w:val="Normal"/>
              <w:spacing w:before="0" w:after="120"/>
              <w:ind w:hanging="0"/>
              <w:jc w:val="center"/>
              <w:rPr/>
            </w:pPr>
            <w:r>
              <w:rPr>
                <w:rFonts w:cs="Times New Roman" w:ascii="Times New Roman" w:hAnsi="Times New Roman"/>
                <w:b/>
              </w:rPr>
              <w:t>Số TT</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nghề hoặc công việc</w:t>
            </w:r>
          </w:p>
        </w:tc>
        <w:tc>
          <w:tcPr>
            <w:tcW w:w="38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ặc điểm về điều kiện lao động của nghề, công việc</w:t>
            </w:r>
          </w:p>
        </w:tc>
      </w:tr>
      <w:tr>
        <w:trPr/>
        <w:tc>
          <w:tcPr>
            <w:tcW w:w="8529" w:type="dxa"/>
            <w:gridSpan w:val="3"/>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ều kiện lao động loại IV</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1</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xuất muối ăn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ngoài trời, công việc thủ công, rất nặng nhọc. </w:t>
            </w:r>
          </w:p>
        </w:tc>
      </w:tr>
      <w:tr>
        <w:trPr/>
        <w:tc>
          <w:tcPr>
            <w:tcW w:w="817" w:type="dxa"/>
            <w:tcBorders>
              <w:left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2</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right w:val="single" w:sz="6" w:space="0" w:color="0000FF"/>
            </w:tcBorders>
          </w:tcPr>
          <w:p>
            <w:pPr>
              <w:pStyle w:val="Normal"/>
              <w:spacing w:before="0" w:after="120"/>
              <w:ind w:hanging="0"/>
              <w:rPr>
                <w:rFonts w:ascii="Times New Roman" w:hAnsi="Times New Roman" w:cs="Times New Roman"/>
                <w:b/>
                <w:b/>
              </w:rPr>
            </w:pPr>
            <w:r>
              <w:rPr>
                <w:rFonts w:cs="Times New Roman" w:ascii="Times New Roman" w:hAnsi="Times New Roman"/>
              </w:rPr>
              <w:t>Bốc vác, pha trộn và đóng gói muối iốt thủ công và bán thủ công.</w:t>
            </w:r>
          </w:p>
        </w:tc>
        <w:tc>
          <w:tcPr>
            <w:tcW w:w="385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ao động thủ công, nặng nhọc, tư thế lao động gò bó, môi trường làm việc có độ ẩm cao. </w:t>
            </w:r>
          </w:p>
        </w:tc>
      </w:tr>
      <w:tr>
        <w:trPr/>
        <w:tc>
          <w:tcPr>
            <w:tcW w:w="817" w:type="dxa"/>
            <w:tcBorders>
              <w:left w:val="single" w:sz="6" w:space="0" w:color="0000FF"/>
              <w:bottom w:val="single" w:sz="6" w:space="0" w:color="0000FF"/>
              <w:right w:val="single" w:sz="6" w:space="0" w:color="0000FF"/>
            </w:tcBorders>
          </w:tcPr>
          <w:p>
            <w:pPr>
              <w:pStyle w:val="Normal"/>
              <w:ind w:hanging="0"/>
              <w:jc w:val="right"/>
              <w:rPr>
                <w:rFonts w:ascii="Times New Roman" w:hAnsi="Times New Roman" w:cs="Times New Roman"/>
              </w:rPr>
            </w:pPr>
            <w:r>
              <w:rPr>
                <w:rFonts w:cs="Times New Roman" w:ascii="Times New Roman" w:hAnsi="Times New Roman"/>
              </w:rPr>
              <w:t>3</w:t>
            </w:r>
          </w:p>
          <w:p>
            <w:pPr>
              <w:pStyle w:val="Normal"/>
              <w:spacing w:before="0" w:after="120"/>
              <w:ind w:hanging="0"/>
              <w:jc w:val="right"/>
              <w:rPr>
                <w:rFonts w:ascii="Times New Roman" w:hAnsi="Times New Roman" w:cs="Times New Roman"/>
              </w:rPr>
            </w:pPr>
            <w:r>
              <w:rPr>
                <w:rFonts w:cs="Times New Roman" w:ascii="Times New Roman" w:hAnsi="Times New Roman"/>
              </w:rPr>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nhân sản xuất hoá chất (MgCO3, MgCl2, MgSO4) sau muối ăn.</w:t>
            </w:r>
          </w:p>
        </w:tc>
        <w:tc>
          <w:tcPr>
            <w:tcW w:w="3856"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ông việc thủ công, tiếp xúc với nóng, ẩm và các hoá chất: kiềm, Cl2, NaCO3. </w:t>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i/>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714.LA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0:21:00Z</dcterms:created>
  <dc:creator>Thach Toan</dc:creator>
  <dc:description/>
  <cp:keywords/>
  <dc:language>en-US</dc:language>
  <cp:lastModifiedBy>Pham Le Hang</cp:lastModifiedBy>
  <dcterms:modified xsi:type="dcterms:W3CDTF">2005-05-27T07:37:00Z</dcterms:modified>
  <cp:revision>15</cp:revision>
  <dc:subject/>
  <dc:title> </dc:title>
</cp:coreProperties>
</file>