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VĂN HOÁ THÔNG TIN SỐ 46/QĐ-BC NGÀY 10 THÁNG 1 NĂM 1997 BAN HÀNH QUY CHẾ CẤP GIẤY PHÉP; KIỂM TRA XỬ LÝ VI PHẠM VIỆC THU CHƯƠNG TRÌNH TRUYỀN HÌNH NƯỚC NGOÀI TỪ VỆC TINH (TVR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 THÔNG TI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báo chí ngày 28-12-1989;</w:t>
      </w:r>
    </w:p>
    <w:p>
      <w:pPr>
        <w:pStyle w:val="Normal"/>
        <w:rPr/>
      </w:pPr>
      <w:r>
        <w:rPr>
          <w:rFonts w:cs="Times New Roman" w:ascii="Times New Roman" w:hAnsi="Times New Roman"/>
          <w:i/>
        </w:rPr>
        <w:t>- Căn cứ Nghị định số 81/CP ngày 8-11-1993 của Chính phủ về chức năng, nhiệm vụ, quyền hạn và tổ chức bộ máy của Bộ Văn hoá - Thông tin;</w:t>
      </w:r>
    </w:p>
    <w:p>
      <w:pPr>
        <w:pStyle w:val="Normal"/>
        <w:rPr/>
      </w:pPr>
      <w:r>
        <w:rPr>
          <w:rFonts w:cs="Times New Roman" w:ascii="Times New Roman" w:hAnsi="Times New Roman"/>
          <w:i/>
        </w:rPr>
        <w:t>- Căn cứ Quyết định số 877/TTg ngày 22-11-1996 của Thủ tướng Chính phủ về quản lý việc thu chương trình truyền hình nước ngoà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quy chế về cấp giấy phép; kiểm tra, xử lý vi phạm việc thu chương trình truyền hình nước ngoài từ vệ tinh (TVR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Vụ trưởng Vụ Báo chí, Chánh Thanh tra Bộ Văn hoá - Thông tin, Giám đốc Sở Văn hoá - Thông tin tỉnh, thành phố trực thuộc Trung ương hướng dẫn, kiểm tra việc thực hiện bản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ản quy chế này có hiệu lực từ ngày ký. Những quy định trước đây trái với bản quy chế này đều bãi bỏ.</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Giua"/>
        <w:rPr/>
      </w:pPr>
      <w:r>
        <w:rPr>
          <w:rFonts w:cs="Times New Roman" w:ascii="Times New Roman" w:hAnsi="Times New Roman"/>
          <w:b/>
          <w:spacing w:val="24"/>
          <w:sz w:val="20"/>
        </w:rPr>
        <w:t>VỀ CẤP GIẤY PHÉP; KIỂM TRA, XỬ LÝ VI PHẠM VIỆC THU</w:t>
        <w:br/>
        <w:t>CHƯƠNG TRÌNH TRUYỀN HÌNH NƯỚC NGOÀI</w:t>
        <w:br/>
        <w:t>TỪ VỆ TINH (TVRO)</w:t>
      </w:r>
    </w:p>
    <w:p>
      <w:pPr>
        <w:pStyle w:val="Giua"/>
        <w:rPr/>
      </w:pPr>
      <w:r>
        <w:rPr>
          <w:rFonts w:cs="Times New Roman" w:ascii="Times New Roman" w:hAnsi="Times New Roman"/>
          <w:i/>
        </w:rPr>
        <w:t>(Ban hành kèm theo Quyết định số 46/QĐ-BC ngày 10-01-1997</w:t>
        <w:br/>
        <w:t>của Bộ trưởng Bộ Văn hoá - Thông tin)</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THỦ TỤC XÉT CẤP GIẤY PHÉ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ác đối tượng trong nước và nước ngoài được quy định tại Điều 1, Quyết định số 877/TTg của Thủ tướng Chính phủ có nhu cầu thu chương trình truyền hình nước ngoài từ vệ tinh (TVRO) phải làm thủ tục xin phép Bộ Văn hoá - Thông tin.</w:t>
      </w:r>
    </w:p>
    <w:p>
      <w:pPr>
        <w:pStyle w:val="Normal"/>
        <w:rPr/>
      </w:pPr>
      <w:r>
        <w:rPr>
          <w:rFonts w:cs="Times New Roman" w:ascii="Times New Roman" w:hAnsi="Times New Roman"/>
        </w:rPr>
        <w:t>Những đơn vị sử dụng thiết bị TVRO thu chương trình của Đài THVN để thực hiện nhiệm vụ phủ sóng truyền hình quốc gia không thuộc đối tượng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Hồ sơ xin cấp giáy phép.</w:t>
      </w:r>
    </w:p>
    <w:p>
      <w:pPr>
        <w:pStyle w:val="Normal"/>
        <w:rPr/>
      </w:pPr>
      <w:r>
        <w:rPr>
          <w:rFonts w:cs="Times New Roman" w:ascii="Times New Roman" w:hAnsi="Times New Roman"/>
        </w:rPr>
        <w:t>1. Tờ khai xin giấy phép theo mẫu của Bộ Văn hoá - Thông tin.</w:t>
      </w:r>
    </w:p>
    <w:p>
      <w:pPr>
        <w:pStyle w:val="Normal"/>
        <w:rPr/>
      </w:pPr>
      <w:r>
        <w:rPr>
          <w:rFonts w:cs="Times New Roman" w:ascii="Times New Roman" w:hAnsi="Times New Roman"/>
        </w:rPr>
        <w:t>2. Các văn bản kèm theo tờ khai:</w:t>
      </w:r>
    </w:p>
    <w:p>
      <w:pPr>
        <w:pStyle w:val="Normal"/>
        <w:rPr/>
      </w:pPr>
      <w:r>
        <w:rPr>
          <w:rFonts w:cs="Times New Roman" w:ascii="Times New Roman" w:hAnsi="Times New Roman"/>
        </w:rPr>
        <w:t>A. Cơ quan Ngoại giao, cơ quan lãnh sự, cơ quan đại diện tổ chức quốc tế, tổ chức liên chính phủ, phi chính phủ, các hãng thông tấn báo chí nước ngoài, kể cả những người đứng đầu các cơ quan đó muốn lắp đặt TVRO phải có xác nhận của Bộ Ngoại giao nước Cộng hoà xã hội chủ Việt Nam.</w:t>
      </w:r>
    </w:p>
    <w:p>
      <w:pPr>
        <w:pStyle w:val="Normal"/>
        <w:rPr/>
      </w:pPr>
      <w:r>
        <w:rPr>
          <w:rFonts w:cs="Times New Roman" w:ascii="Times New Roman" w:hAnsi="Times New Roman"/>
        </w:rPr>
        <w:t>B. Cơ quan đại diện tổ chức kinh tế, tổ chức tư vấn nước ngoài; các công ty, xí nghiệp có 100% vốn nước ngoài; các tổ chức kinh tế, văn hoá, du lịch Việt Nam liên doanh với nước ngoài và người đứng đầu các cơ quan đó là người nước ngoài phải có giấy phép hoạt động hoặc giấp phép đầu tư, bản đăng ký số chuyên gia, nhân viên người nước ngoài tại trụ sở xin lắp đặt thiết bị TVRO.</w:t>
      </w:r>
    </w:p>
    <w:p>
      <w:pPr>
        <w:pStyle w:val="Normal"/>
        <w:rPr/>
      </w:pPr>
      <w:r>
        <w:rPr>
          <w:rFonts w:cs="Times New Roman" w:ascii="Times New Roman" w:hAnsi="Times New Roman"/>
        </w:rPr>
        <w:t>Trường hợp lắp đặt TVRO tại nhà thuê phải có hợp đồng thuê nhà.</w:t>
      </w:r>
    </w:p>
    <w:p>
      <w:pPr>
        <w:pStyle w:val="Normal"/>
        <w:rPr/>
      </w:pPr>
      <w:r>
        <w:rPr>
          <w:rFonts w:cs="Times New Roman" w:ascii="Times New Roman" w:hAnsi="Times New Roman"/>
        </w:rPr>
        <w:t>C. Các đối tượng trong nước phải có ý kiến đề nghị của cơ quan chủ quản.</w:t>
      </w:r>
    </w:p>
    <w:p>
      <w:pPr>
        <w:pStyle w:val="Normal"/>
        <w:rPr/>
      </w:pPr>
      <w:r>
        <w:rPr>
          <w:rFonts w:cs="Times New Roman" w:ascii="Times New Roman" w:hAnsi="Times New Roman"/>
        </w:rPr>
        <w:t>- Các khách sạn, ngoài giấy phép kinh doanh phải có giấy xếp hạng "sao" của Tổng cục Du l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iếp nhận hồ sơ xin cấp giấy phép.</w:t>
      </w:r>
    </w:p>
    <w:p>
      <w:pPr>
        <w:pStyle w:val="Normal"/>
        <w:rPr>
          <w:rFonts w:ascii="Times New Roman" w:hAnsi="Times New Roman" w:cs="Times New Roman"/>
        </w:rPr>
      </w:pPr>
      <w:r>
        <w:rPr>
          <w:rFonts w:cs="Times New Roman" w:ascii="Times New Roman" w:hAnsi="Times New Roman"/>
        </w:rPr>
        <w:t>1. Bộ Văn hoá - Thông tin (Vụ Báo chí) trực tiếp nhận hồ sơ xin cấp giấy phép thu chương trình truyền hình nước ngoài (TVRO) của các đối tượng quy định tại các mục a, d, đ điểm 1, và mục a, b, c, đ điểm 2, Điều 1 Quyết định 877/TTg của Thủ tướng Chính phủ</w:t>
      </w:r>
    </w:p>
    <w:p>
      <w:pPr>
        <w:pStyle w:val="Normal"/>
        <w:rPr/>
      </w:pPr>
      <w:r>
        <w:rPr>
          <w:rFonts w:cs="Times New Roman" w:ascii="Times New Roman" w:hAnsi="Times New Roman"/>
        </w:rPr>
        <w:t>2. Sở Văn hoá - Thông tin tỉnh, thành phố trực thuộc Trung ương tiếp nhận hồ sơ, kiểm tra, xác nhận và đề nghị Bộ Văn hoá - Thông tin cấp giấy phép cho các đối tượng quy định tại các mục b, c, e điểm 1 và mục d, điểm 2, Điều 1 Quyết định 877/TTg của Thủ tướng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ấp giấy phép.</w:t>
      </w:r>
    </w:p>
    <w:p>
      <w:pPr>
        <w:pStyle w:val="Normal"/>
        <w:rPr/>
      </w:pPr>
      <w:r>
        <w:rPr>
          <w:rFonts w:cs="Times New Roman" w:ascii="Times New Roman" w:hAnsi="Times New Roman"/>
        </w:rPr>
        <w:t>Trong thời hạn 30 ngày, kể từ ngày nhận được hồ sơ, Bộ Văn hoá - Thông tin có trách nhiệm xét cấp giấy phép sử dụng TVRO. Trường hợp không cấp giấy phép, Bộ Văn hoá - Thông tin có văn bản trả lời, nói rõ lý do. Tổ chức, cơ quan bị từ chối cấp giấy phép có quyền khiếu nại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Điều 5.-</w:t>
      </w:r>
      <w:r>
        <w:rPr>
          <w:rFonts w:cs="Times New Roman" w:ascii="Times New Roman" w:hAnsi="Times New Roman"/>
        </w:rPr>
        <w:t xml:space="preserve"> Hiệu lực của giấy phép.</w:t>
      </w:r>
    </w:p>
    <w:p>
      <w:pPr>
        <w:pStyle w:val="Normal"/>
        <w:rPr/>
      </w:pPr>
      <w:r>
        <w:rPr>
          <w:rFonts w:cs="Times New Roman" w:ascii="Times New Roman" w:hAnsi="Times New Roman"/>
        </w:rPr>
        <w:t>1. Khi có giấy phép của Bộ Văn hoá - Thông tin, đối tượng được cấp phép phải đăng ký hoạt động tại Sở Văn hoá - Thông tin và nộp lệ phí theo quy định của Nhà nước; sau đó mới được lắp đặt và sử dụng TVRO.</w:t>
      </w:r>
    </w:p>
    <w:p>
      <w:pPr>
        <w:pStyle w:val="Normal"/>
        <w:rPr/>
      </w:pPr>
      <w:r>
        <w:rPr>
          <w:rFonts w:cs="Times New Roman" w:ascii="Times New Roman" w:hAnsi="Times New Roman"/>
        </w:rPr>
        <w:t>2. Tất cả các đối tượng được sử dụng TVRO để thu chương trình truyền hình nước ngoài phải thực hiện đúng những điều ghi trong giấy phép.</w:t>
      </w:r>
    </w:p>
    <w:p>
      <w:pPr>
        <w:pStyle w:val="Normal"/>
        <w:rPr/>
      </w:pPr>
      <w:r>
        <w:rPr>
          <w:rFonts w:cs="Times New Roman" w:ascii="Times New Roman" w:hAnsi="Times New Roman"/>
        </w:rPr>
        <w:t>3. Muốn thay đổi, bổ sung một trong những điều đã ghi trong giấy phép phải được sự đồng ý của Bộ Văn hoá - Thông tin.</w:t>
      </w:r>
    </w:p>
    <w:p>
      <w:pPr>
        <w:pStyle w:val="Normal"/>
        <w:rPr/>
      </w:pPr>
      <w:r>
        <w:rPr>
          <w:rFonts w:cs="Times New Roman" w:ascii="Times New Roman" w:hAnsi="Times New Roman"/>
        </w:rPr>
        <w:t>4. Giấy phép có giá trị sử dụng trong 5 năm kể từ ngày được cấp.</w:t>
      </w:r>
    </w:p>
    <w:p>
      <w:pPr>
        <w:pStyle w:val="Normal"/>
        <w:rPr/>
      </w:pPr>
      <w:r>
        <w:rPr>
          <w:rFonts w:cs="Times New Roman" w:ascii="Times New Roman" w:hAnsi="Times New Roman"/>
        </w:rPr>
        <w:t>- Khi hết thời hạn sử dụng giấy phép, nếu có nhu cầu sử dụng tiếp thì làm đơn xin cấp lại giấy phép.</w:t>
      </w:r>
    </w:p>
    <w:p>
      <w:pPr>
        <w:pStyle w:val="Normal"/>
        <w:rPr/>
      </w:pPr>
      <w:r>
        <w:rPr>
          <w:rFonts w:cs="Times New Roman" w:ascii="Times New Roman" w:hAnsi="Times New Roman"/>
        </w:rPr>
        <w:t>5. Nếu không có nhu cầu sử dụng TVRO nữa thì đối tượng phải tự dỡ bỏ thiết bị TVRO; thông báo cho Sở Văn hoá - Thông tin biết và trả lại giấy phép cho Bộ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ghiêm cấm các hành vi vi phạm sau đây:</w:t>
      </w:r>
    </w:p>
    <w:p>
      <w:pPr>
        <w:pStyle w:val="Normal"/>
        <w:rPr/>
      </w:pPr>
      <w:r>
        <w:rPr>
          <w:rFonts w:cs="Times New Roman" w:ascii="Times New Roman" w:hAnsi="Times New Roman"/>
        </w:rPr>
        <w:t>- Lắp đặt và sử dụng thiết bị thu chương trình truyền hình nước ngoài TVRO không có giấy phép.</w:t>
      </w:r>
    </w:p>
    <w:p>
      <w:pPr>
        <w:pStyle w:val="Normal"/>
        <w:rPr/>
      </w:pPr>
      <w:r>
        <w:rPr>
          <w:rFonts w:cs="Times New Roman" w:ascii="Times New Roman" w:hAnsi="Times New Roman"/>
        </w:rPr>
        <w:t>- Sử dụng giấy phép không đúng mục đích, không đúng địa điểm, không đúng số lượng và chủng loại thiết bị đã kê khai.</w:t>
      </w:r>
    </w:p>
    <w:p>
      <w:pPr>
        <w:pStyle w:val="Normal"/>
        <w:rPr/>
      </w:pPr>
      <w:r>
        <w:rPr>
          <w:rFonts w:cs="Times New Roman" w:ascii="Times New Roman" w:hAnsi="Times New Roman"/>
        </w:rPr>
        <w:t>- Chuyển nhượng giấy phép sử dụng, hoặc cho người khác cùng sử dụng.</w:t>
      </w:r>
    </w:p>
    <w:p>
      <w:pPr>
        <w:pStyle w:val="Normal"/>
        <w:rPr/>
      </w:pPr>
      <w:r>
        <w:rPr>
          <w:rFonts w:cs="Times New Roman" w:ascii="Times New Roman" w:hAnsi="Times New Roman"/>
        </w:rPr>
        <w:t>- In, sao, phổ biến nội dung ra ngoài dưới mọi hình t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Hình thức và mức phạt.</w:t>
      </w:r>
    </w:p>
    <w:p>
      <w:pPr>
        <w:pStyle w:val="Normal"/>
        <w:rPr/>
      </w:pPr>
      <w:r>
        <w:rPr>
          <w:rFonts w:cs="Times New Roman" w:ascii="Times New Roman" w:hAnsi="Times New Roman"/>
        </w:rPr>
        <w:t>- Các đối tượng trong nước và nước ngoài nếu vi phạm Điều 6, Chương II bản quy chế này sẽ bị xử phạt theo quy định của Chính phủ về xử phạt hành chính trong lĩnh vực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THẨM QUYỀN KIỂM TRA, XỬ PHẠT VI PHẠM</w:t>
        <w:br/>
        <w:t>VÀ KHEN THƯỞ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ẩm quyền của Bộ Văn hoá - Thông tin.</w:t>
      </w:r>
    </w:p>
    <w:p>
      <w:pPr>
        <w:pStyle w:val="Normal"/>
        <w:rPr/>
      </w:pPr>
      <w:r>
        <w:rPr>
          <w:rFonts w:cs="Times New Roman" w:ascii="Times New Roman" w:hAnsi="Times New Roman"/>
        </w:rPr>
        <w:t>Bộ Văn hoá - Thông tin có quyền ra quyết định thu hồi giấy phép thu chương trình truyền hình nước ngoài trong trường hợp vi phạm tại Điều 6 Chương II bản quy chế này.</w:t>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hẩm quyền của UBND tỉnh, thành phố trực thuộc Trung ương.</w:t>
      </w:r>
    </w:p>
    <w:p>
      <w:pPr>
        <w:pStyle w:val="Normal"/>
        <w:rPr/>
      </w:pPr>
      <w:r>
        <w:rPr>
          <w:rFonts w:cs="Times New Roman" w:ascii="Times New Roman" w:hAnsi="Times New Roman"/>
        </w:rPr>
        <w:t>UBND tỉnh, thành phố trực thuộc Trung ương, có quyền xử phạt hành chính đối với các hành vi vi phạm tại Điều 6, Chương II bản quy chế này.</w:t>
      </w:r>
    </w:p>
    <w:p>
      <w:pPr>
        <w:pStyle w:val="Normal"/>
        <w:rPr/>
      </w:pPr>
      <w:r>
        <w:rPr>
          <w:rFonts w:cs="Times New Roman" w:ascii="Times New Roman" w:hAnsi="Times New Roman"/>
        </w:rPr>
        <w:t>Trường hợp khẩn cấp thì UBND tỉnh, thành phố có quyền tạm thời đình chỉ sử dụng thiết bị TVRO và phải báo cáo ngay cho Bộ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hẩm quyền của Thanh tra chuyên ngành Văn hoá - Thông tin.</w:t>
      </w:r>
    </w:p>
    <w:p>
      <w:pPr>
        <w:pStyle w:val="Normal"/>
        <w:rPr/>
      </w:pPr>
      <w:r>
        <w:rPr>
          <w:rFonts w:cs="Times New Roman" w:ascii="Times New Roman" w:hAnsi="Times New Roman"/>
        </w:rPr>
        <w:t>- Thanh tra chuyên ngành Văn hoá - Thông tin thuộc Bộ Văn hoá - Thông tin hoặc Sở Văn hoá - Thông tin có quyền thanh tra, kiểm tra, xử lý vi phạm việc thực hiện quy chế này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Sở Văn hoá - Thông tin tỉnh, thành phố trực thuộc Trung ương chịu trách nhiệm tổ chức thi hành quyết định xử phạt của Bộ Văn hoá - Thông tin, của UBND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ơ quan, tổ chức, người vi phạm bị xử phạt có quyền khiếu nại với cấp ra quyết định xử phạt trong thời hạn 10 ngày, kể từ ngày nhận quyết định xử phạt.</w:t>
      </w:r>
    </w:p>
    <w:p>
      <w:pPr>
        <w:pStyle w:val="Normal"/>
        <w:rPr/>
      </w:pPr>
      <w:r>
        <w:rPr>
          <w:rFonts w:cs="Times New Roman" w:ascii="Times New Roman" w:hAnsi="Times New Roman"/>
        </w:rPr>
        <w:t>Người ra quyết định xử phạt sai, gây thiệt hại về vật chất phải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Bộ Văn hoá - Thông tin định kỳ tổ chức đoàn thanh tra, kiểm tra việc sự dụng thiết bị TVRO để thu chương trình truyền hình nước ngoài trên phạm vi toàn quốc.</w:t>
      </w:r>
    </w:p>
    <w:p>
      <w:pPr>
        <w:pStyle w:val="Normal"/>
        <w:rPr/>
      </w:pPr>
      <w:r>
        <w:rPr>
          <w:rFonts w:cs="Times New Roman" w:ascii="Times New Roman" w:hAnsi="Times New Roman"/>
        </w:rPr>
        <w:t>Sở Văn hoá - Thông tin tỉnh, thành phố trực thuộc Trung ương chịu trách nhiệm thanh tra, kiểm tra việc thực hiện bản quy chế này trong phạm vi địa bàn quản l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4.-</w:t>
      </w:r>
      <w:r>
        <w:rPr>
          <w:rFonts w:cs="Times New Roman" w:ascii="Times New Roman" w:hAnsi="Times New Roman"/>
        </w:rPr>
        <w:t xml:space="preserve"> Các cơ quan, tổ chức và cá nhân có công phát hiện các trường hợp vi phạm sẽ được khen thưởng theo quy định của Luật Báo chí.</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3:00Z</dcterms:created>
  <dc:creator>Thai</dc:creator>
  <dc:description/>
  <cp:keywords/>
  <dc:language>en-US</dc:language>
  <cp:lastModifiedBy>Pham Le Hang</cp:lastModifiedBy>
  <dcterms:modified xsi:type="dcterms:W3CDTF">2005-05-27T09:20:00Z</dcterms:modified>
  <cp:revision>17</cp:revision>
  <dc:subject/>
  <dc:title>QuyÕt ®Þnh</dc:title>
</cp:coreProperties>
</file>