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CHÍNH PHỦ LÂM THỜI</w:t>
        <w:br/>
        <w:t>SỐ 48 NGÀY 9 THÁNG 10 NĂM 194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CHÍNH PHỦ LÂM THỜI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lời đề nghị của Bộ Quốc dân Kinh tế,</w:t>
      </w:r>
    </w:p>
    <w:p>
      <w:pPr>
        <w:pStyle w:val="Cancu"/>
        <w:rPr/>
      </w:pPr>
      <w:r>
        <w:rPr>
          <w:rFonts w:cs="Times New Roman" w:ascii="Times New Roman" w:hAnsi="Times New Roman"/>
        </w:rPr>
        <w:t xml:space="preserve">Xét rằng sự đình trễ các ngành kinh tế có phương hại cho cuộc sinh hoạt của quốc dân,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A SẮC LỆNH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nhất:</w:t>
      </w:r>
      <w:r>
        <w:rPr>
          <w:rFonts w:cs="Times New Roman" w:ascii="Times New Roman" w:hAnsi="Times New Roman"/>
        </w:rPr>
        <w:t xml:space="preserve"> Trong khi chờ đợi một đạo luật định rõ địa vị pháp luật của các công ty hay các hãng kỹ nghệ hoặc thương mại ngoại quốc ở Việt Nam, các công ty hay các hãng ngoại quốc hiện có, được phép tiếp tục công việc doanh nghiệp như cũ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hai:</w:t>
      </w:r>
      <w:r>
        <w:rPr>
          <w:rFonts w:cs="Times New Roman" w:ascii="Times New Roman" w:hAnsi="Times New Roman"/>
        </w:rPr>
        <w:t xml:space="preserve"> Nhưng vì nền trật tự công cộng, Chính phủ Việt Nam có quyền kiểm soát, và nếu cần, có quyền đặt những ban chuyên môn để giữ nhiệm vụ đó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thứ ba:</w:t>
      </w:r>
      <w:r>
        <w:rPr>
          <w:rFonts w:cs="Times New Roman" w:ascii="Times New Roman" w:hAnsi="Times New Roman"/>
        </w:rPr>
        <w:t xml:space="preserve"> Các ông Bộ trưởng Bộ Nội vụ và Bộ Quốc dân Kinh tế chịu uỷ nhiệm thi hành sắc lệnh này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2:00Z</dcterms:created>
  <dc:creator>Nguyen Thach Toan</dc:creator>
  <dc:description/>
  <cp:keywords/>
  <dc:language>en-US</dc:language>
  <cp:lastModifiedBy> vpqh</cp:lastModifiedBy>
  <dcterms:modified xsi:type="dcterms:W3CDTF">2005-05-24T04:12:00Z</dcterms:modified>
  <cp:revision>15</cp:revision>
  <dc:subject/>
  <dc:title>S¾C LÖNH</dc:title>
</cp:coreProperties>
</file>