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VIỆT NAM SỐ 137/QĐ-NH3 NGÀY 24 THÁNG 5 NĂM 1997 VỀ VIỆC BAN HÀNH QUY CHẾ GIÁM SÁT TỪ XA ĐỐI VỚI CÁC NGÂN HÀNG VÀ TỔ CHỨC TÍN DỤNG</w:t>
        <w:br/>
        <w:t>HOẠT ĐỘNG TẠI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Việt Nam công bố tại Lệnh số 37/LCT-HĐNN8 ngày 24/5/1990 của Chủ tịch Hội đồng Nhà nước;</w:t>
      </w:r>
    </w:p>
    <w:p>
      <w:pPr>
        <w:pStyle w:val="Normal"/>
        <w:rPr/>
      </w:pPr>
      <w:r>
        <w:rPr>
          <w:rFonts w:cs="Times New Roman" w:ascii="Times New Roman" w:hAnsi="Times New Roman"/>
          <w:i/>
        </w:rPr>
        <w:t>- Căn cứ Pháp lệnh Ngân hàng, Hợp tác xã tín dụng, Công ty tài chính công bố tại Lệnh số 38/LCT-HĐNN8 ngày 24/5/1990 của Chủ tịch Hội đồng Nhà nước;</w:t>
      </w:r>
    </w:p>
    <w:p>
      <w:pPr>
        <w:pStyle w:val="Normal"/>
        <w:rPr/>
      </w:pPr>
      <w:r>
        <w:rPr>
          <w:rFonts w:cs="Times New Roman" w:ascii="Times New Roman" w:hAnsi="Times New Roman"/>
          <w:i/>
        </w:rPr>
        <w:t>- Căn cứ Nghị định số 15/CP ngày 02/3/1993 của Thủ tướng Chính phủ, về nhiệm vụ, quyền hạn và trách nhiệm của Bộ, cơ quan ngang Bộ;</w:t>
      </w:r>
    </w:p>
    <w:p>
      <w:pPr>
        <w:pStyle w:val="Normal"/>
        <w:rPr/>
      </w:pPr>
      <w:r>
        <w:rPr>
          <w:rFonts w:cs="Times New Roman" w:ascii="Times New Roman" w:hAnsi="Times New Roman"/>
          <w:i/>
        </w:rPr>
        <w:t>- Theo đề nghị của Chánh thanh tra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quy chế giám sát từ xa của Thanh tra Ngân hàng Nhà nước đối với các Ngân hàng và tổ chức tín dụng (viết tắt là TCTD) hoạt động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hánh thanh tra Ngân hàng Nhà nước hướng dẫn thực hiện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sau 15 ngày kể từ ngày ký. Những quy định về giám sát từ xa trước đây trái với văn bản này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hánh Văn phòng Thống đốc, Chánh thanh tra Ngân hàng Nhà nước, Chủ tịch Hội đồng quản trị, Tổng giám đốc (Giám đốc) tổ chức tín dụng, Giám đốc Chi nhánh Ngân hàng Nhà nước tỉnh, thành phố, Thủ trưởng Vụ có liên quan của Ngân hang Nhà nước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Giua1"/>
        <w:rPr>
          <w:rFonts w:ascii="Times New Roman" w:hAnsi="Times New Roman" w:cs="Times New Roman"/>
          <w:b/>
          <w:b/>
          <w:spacing w:val="24"/>
          <w:sz w:val="20"/>
        </w:rPr>
      </w:pPr>
      <w:r>
        <w:rPr>
          <w:rFonts w:cs="Times New Roman" w:ascii="Times New Roman" w:hAnsi="Times New Roman"/>
          <w:b/>
          <w:spacing w:val="24"/>
          <w:sz w:val="20"/>
        </w:rPr>
        <w:t>GIÁM SÁT TỪ XA ĐỐI VỚI CÁC TỔ CHỨC TÍN DỤNG</w:t>
        <w:br/>
        <w:t>HOẠT ĐỘNG TẠI VIỆT NAM</w:t>
      </w:r>
    </w:p>
    <w:p>
      <w:pPr>
        <w:pStyle w:val="Giua1"/>
        <w:rPr/>
      </w:pPr>
      <w:r>
        <w:rPr>
          <w:rFonts w:cs="Times New Roman" w:ascii="Times New Roman" w:hAnsi="Times New Roman"/>
          <w:i/>
        </w:rPr>
        <w:t>(Ban hành kèm theo Quyết định số 137/QĐ-NH3</w:t>
        <w:br/>
        <w:t>ngày 24 tháng 5 năm 1997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Giám sát từ xa là việc gián tiếp kiểm tra thông qua tổng hợp và phân tích báo cáo để đánh giá các nội dung hoạt động sau đây của tổ chức tín dụng:</w:t>
      </w:r>
    </w:p>
    <w:p>
      <w:pPr>
        <w:pStyle w:val="Normal"/>
        <w:rPr/>
      </w:pPr>
      <w:r>
        <w:rPr>
          <w:rFonts w:cs="Times New Roman" w:ascii="Times New Roman" w:hAnsi="Times New Roman"/>
        </w:rPr>
        <w:t>1. Diễn biến về cơ cấu tài sản nợ và tài sản có;</w:t>
      </w:r>
    </w:p>
    <w:p>
      <w:pPr>
        <w:pStyle w:val="Normal"/>
        <w:rPr/>
      </w:pPr>
      <w:r>
        <w:rPr>
          <w:rFonts w:cs="Times New Roman" w:ascii="Times New Roman" w:hAnsi="Times New Roman"/>
        </w:rPr>
        <w:t>2. Chất lượng tín dụng, bảo lãnh, hùn vốn, liên doanh...;</w:t>
      </w:r>
    </w:p>
    <w:p>
      <w:pPr>
        <w:pStyle w:val="Normal"/>
        <w:rPr/>
      </w:pPr>
      <w:r>
        <w:rPr>
          <w:rFonts w:cs="Times New Roman" w:ascii="Times New Roman" w:hAnsi="Times New Roman"/>
        </w:rPr>
        <w:t>3. Việc đảm bảo khả năng thanh toán;</w:t>
      </w:r>
    </w:p>
    <w:p>
      <w:pPr>
        <w:pStyle w:val="Normal"/>
        <w:rPr/>
      </w:pPr>
      <w:r>
        <w:rPr>
          <w:rFonts w:cs="Times New Roman" w:ascii="Times New Roman" w:hAnsi="Times New Roman"/>
        </w:rPr>
        <w:t>4. Tình hình thu nhập, chi phí và kết quả kinh doanh;</w:t>
      </w:r>
    </w:p>
    <w:p>
      <w:pPr>
        <w:pStyle w:val="Normal"/>
        <w:rPr/>
      </w:pPr>
      <w:r>
        <w:rPr>
          <w:rFonts w:cs="Times New Roman" w:ascii="Times New Roman" w:hAnsi="Times New Roman"/>
        </w:rPr>
        <w:t>5. Việc thực hiện các Quy chế an toàn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ối tượng giám sát từ xa gồm các tổ chức tín dụng sau đây:</w:t>
      </w:r>
    </w:p>
    <w:p>
      <w:pPr>
        <w:pStyle w:val="Normal"/>
        <w:rPr/>
      </w:pPr>
      <w:r>
        <w:rPr>
          <w:rFonts w:cs="Times New Roman" w:ascii="Times New Roman" w:hAnsi="Times New Roman"/>
        </w:rPr>
        <w:t>1. Ngân hàng quốc doanh;</w:t>
      </w:r>
    </w:p>
    <w:p>
      <w:pPr>
        <w:pStyle w:val="Normal"/>
        <w:rPr/>
      </w:pPr>
      <w:r>
        <w:rPr>
          <w:rFonts w:cs="Times New Roman" w:ascii="Times New Roman" w:hAnsi="Times New Roman"/>
        </w:rPr>
        <w:t>2. Ngân hàng thương mại cổ phần;</w:t>
      </w:r>
    </w:p>
    <w:p>
      <w:pPr>
        <w:pStyle w:val="Normal"/>
        <w:rPr/>
      </w:pPr>
      <w:r>
        <w:rPr>
          <w:rFonts w:cs="Times New Roman" w:ascii="Times New Roman" w:hAnsi="Times New Roman"/>
        </w:rPr>
        <w:t>3. Chi nhánh Ngân hàng nước ngoài;</w:t>
      </w:r>
    </w:p>
    <w:p>
      <w:pPr>
        <w:pStyle w:val="Normal"/>
        <w:rPr/>
      </w:pPr>
      <w:r>
        <w:rPr>
          <w:rFonts w:cs="Times New Roman" w:ascii="Times New Roman" w:hAnsi="Times New Roman"/>
        </w:rPr>
        <w:t>4. Ngân hàng liên doanh;</w:t>
      </w:r>
    </w:p>
    <w:p>
      <w:pPr>
        <w:pStyle w:val="Normal"/>
        <w:rPr/>
      </w:pPr>
      <w:r>
        <w:rPr>
          <w:rFonts w:cs="Times New Roman" w:ascii="Times New Roman" w:hAnsi="Times New Roman"/>
        </w:rPr>
        <w:t>5. Tổ chức tài chính do Ngân hàng Nhà nước cấp giấy phép;</w:t>
      </w:r>
    </w:p>
    <w:p>
      <w:pPr>
        <w:pStyle w:val="Normal"/>
        <w:rPr/>
      </w:pPr>
      <w:r>
        <w:rPr>
          <w:rFonts w:cs="Times New Roman" w:ascii="Times New Roman" w:hAnsi="Times New Roman"/>
        </w:rPr>
        <w:t>6. Quỹ tín dụng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Phương pháp giám sát từ xa đối với hoạt động của tổ chức tín dụng:</w:t>
      </w:r>
    </w:p>
    <w:p>
      <w:pPr>
        <w:pStyle w:val="Normal"/>
        <w:rPr/>
      </w:pPr>
      <w:r>
        <w:rPr>
          <w:rFonts w:cs="Times New Roman" w:ascii="Times New Roman" w:hAnsi="Times New Roman"/>
        </w:rPr>
        <w:t>1. Căn cứ vào báo cáo cân đối tài khoản kế toán, các chỉ tiêu thống kê ngoài cân đối và các loại báo cáo khác do tổ chức tín dụng gửi đến theo chế độ thông tin báo cáo hiện hành của Ngân hàng Nhà nước, Thanh tra Ngân hàng Nhà nước xử lý số liệu, tổng hợp và phân tích tình hình hoạt động đối với từng tổ chức tín dụng và toàn bộ hệ thống Ngân hàng theo các nội dụng tại Điều 1 Quy chế này.</w:t>
      </w:r>
    </w:p>
    <w:p>
      <w:pPr>
        <w:pStyle w:val="Normal"/>
        <w:rPr/>
      </w:pPr>
      <w:r>
        <w:rPr>
          <w:rFonts w:cs="Times New Roman" w:ascii="Times New Roman" w:hAnsi="Times New Roman"/>
        </w:rPr>
        <w:t>2. Định kỳ (6 tháng hoặc 1 năm), Thanh tra Ngân hàng Nhà nước căn cứ kết quả giám sát từ xa, kết hợp với kết quả thanh tra tại chỗ và kiểm toán (nếu có) để xếp loại theo Quy chế xếp loại tổ chức tín dụng của Ngân hàng nhà nước.</w:t>
      </w:r>
    </w:p>
    <w:p>
      <w:pPr>
        <w:pStyle w:val="Normal"/>
        <w:rPr/>
      </w:pPr>
      <w:r>
        <w:rPr>
          <w:rFonts w:cs="Times New Roman" w:ascii="Times New Roman" w:hAnsi="Times New Roman"/>
        </w:rPr>
        <w:t>3. Hàng tháng, Thanh tra Ngân hàng Nhà nước thông báo kết quả giám sát từ xa, kèm theo lời nhận xét và kiến nghị những vấn đề phải chấn chỉnh đến tổ chức tín dụng, hoặc chi nhánh phụ thuộc của tổ chức tín dụng. Nếu phát hiện những vi phạm nghiêm trọng, Thanh tra Ngân hàng Nhà nước cử cán bộ đến kiểm tra trực tiếp tại đơn vị được giám sát và yêu cầu chấn chỉnh ngay.</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4.-</w:t>
      </w:r>
      <w:r>
        <w:rPr>
          <w:rFonts w:cs="Times New Roman" w:ascii="Times New Roman" w:hAnsi="Times New Roman"/>
        </w:rPr>
        <w:t xml:space="preserve"> Phân công trách nhiệm giám sát từ xa ở 2 cấp Thanh tra Ngân hàng Nhà nước đối với các tổ chức tín dụng hoạt động tại Việt Nam như sau:</w:t>
      </w:r>
    </w:p>
    <w:p>
      <w:pPr>
        <w:pStyle w:val="Normal"/>
        <w:rPr/>
      </w:pPr>
      <w:r>
        <w:rPr>
          <w:rFonts w:cs="Times New Roman" w:ascii="Times New Roman" w:hAnsi="Times New Roman"/>
        </w:rPr>
        <w:t>1. Thanh tra Ngân hàng nhà nước Trung ương giám sát toàn hệ thống, đối với: Ngân hàng quốc doanh, Chi nhánh Ngân hàng nước ngoài, Ngân hàng liên doanh, Công ty tài chính 100% vốn nước ngoài, Công ty tài chính liên doanh, Công ty cho thuê tài chính; Quỹ tín dụng nhân dân Trung ương và các Quỹ tín dụng nhân dân khu vực.</w:t>
      </w:r>
    </w:p>
    <w:p>
      <w:pPr>
        <w:pStyle w:val="Normal"/>
        <w:rPr/>
      </w:pPr>
      <w:r>
        <w:rPr>
          <w:rFonts w:cs="Times New Roman" w:ascii="Times New Roman" w:hAnsi="Times New Roman"/>
        </w:rPr>
        <w:t>2. Thanh tra chi nhánh Ngân hàng Nhà nước tỉnh, thành phố, giám sát đối với các tổ chức tín dụng sau đây trên địa bàn: tổ chức tín dụng cổ phần, chi nhánh phụ thuộc của Ngân hàng quốc doanh, các Công ty tài chính cổ phần, Chi nhánh của Công ty tài chính nói tại khoản 1 Điều này, Quỹ tín dụng nhân dân cơ sở theo nội dung giám sát do Chánh thanh tra Ngân hàng Nhà nước hướng dẫn.</w:t>
      </w:r>
    </w:p>
    <w:p>
      <w:pPr>
        <w:pStyle w:val="Normal"/>
        <w:rPr/>
      </w:pPr>
      <w:r>
        <w:rPr>
          <w:rFonts w:cs="Times New Roman" w:ascii="Times New Roman" w:hAnsi="Times New Roman"/>
        </w:rPr>
        <w:t>Hàng quý, chi nhánh Ngân hàng Nhà nước phải báo cáo kết quả giám sát về Ngân hàng Nhà nước Trung ương (Thanh tra Ngân hàng Nhà nước).</w:t>
      </w:r>
    </w:p>
    <w:p>
      <w:pPr>
        <w:pStyle w:val="Normal"/>
        <w:rPr/>
      </w:pPr>
      <w:r>
        <w:rPr>
          <w:rFonts w:cs="Times New Roman" w:ascii="Times New Roman" w:hAnsi="Times New Roman"/>
        </w:rPr>
        <w:t>Việc phân công trách nhiệm giám sát này, sẽ được điều chỉnh, nếu cần th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ủ tịch Hội đồng quản trị, Tổng giám đốc (Giám đốc) tổ chức tín dụng có trách nhiệm:</w:t>
      </w:r>
    </w:p>
    <w:p>
      <w:pPr>
        <w:pStyle w:val="Normal"/>
        <w:rPr/>
      </w:pPr>
      <w:r>
        <w:rPr>
          <w:rFonts w:cs="Times New Roman" w:ascii="Times New Roman" w:hAnsi="Times New Roman"/>
        </w:rPr>
        <w:t>1. Chỉ đạo thực hiện nghiêm túc việc gửi đúng kỳ hạn và đầy đủ các báo cáo, các chỉ tiêu thống kê theo chế độ thông tin báo cáo của Ngân hàng Nhà nước.</w:t>
      </w:r>
    </w:p>
    <w:p>
      <w:pPr>
        <w:pStyle w:val="Normal"/>
        <w:rPr/>
      </w:pPr>
      <w:r>
        <w:rPr>
          <w:rFonts w:cs="Times New Roman" w:ascii="Times New Roman" w:hAnsi="Times New Roman"/>
        </w:rPr>
        <w:t>2. Chỉ đạo việc xử lý nghiêm túc, kịp thời các nhận xét, kiến nghị của Thanh tra Ngân hàng Nhà nước trong thông báo kết quả giám sát từ xa. Chậm nhất 30 ngày, kể từ ngày nhận được bản nhận xét, tổ chức tín dụng phải có báo cáo kết quả khắc phục, xử lý vi phạm gửi về Thanh tra Ngân hàng Nhà nước Trung ương hoặc Thanh tra chi nhánh Ngân hàng Nhà nước, theo sự phân công tại Điều 4.</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Mọi vi phạm các quy định trong Quy chế này sẽ bị xử phạt theo Nghị định 18/CP ngày 24/2/1997 của Chính phủ về xử phạt vi phạm hành chính trong lĩnh vực Ngân hàng.</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7.-</w:t>
      </w:r>
      <w:r>
        <w:rPr>
          <w:rFonts w:cs="Times New Roman" w:ascii="Times New Roman" w:hAnsi="Times New Roman"/>
        </w:rPr>
        <w:t xml:space="preserve"> Việc bổ sung, sửa đổi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372.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40:00Z</dcterms:created>
  <dc:creator>ThachToan</dc:creator>
  <dc:description/>
  <cp:keywords/>
  <dc:language>en-US</dc:language>
  <cp:lastModifiedBy>Pham Le Hang</cp:lastModifiedBy>
  <dcterms:modified xsi:type="dcterms:W3CDTF">2005-05-27T12:52:00Z</dcterms:modified>
  <cp:revision>14</cp:revision>
  <dc:subject/>
  <dc:title>QuyÕt ®Þnh</dc:title>
</cp:coreProperties>
</file>