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ĐÍNH CHÍ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</w:rPr>
        <w:t>CỦA VĂN PHÒNG CHÍNH PHỦ SỐ 3478/KTTH NGÀY 14 THÁNG 7 NĂM 1997 VỀ VIỆC ĐÍNH CHÍNH NGHỊ ĐỊNH SỐ 74/CP NGÀY 14 THÁNG 6 NĂM 1997 VỀ VIỆC SỬ ĐỔI BỔ SUNG MỘT SỐ ĐIỀU QUY ĐỊNH TẠI NGHỊ ĐỊNH SỐ 100/CP NGÀY 18 THÁNG 12 NĂM 1993</w:t>
        <w:br/>
        <w:t>CỦA CHÍNH PHỦ VỀ KINH DOANH BẢO HIỂ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 sơ xuất trong khâu biên tập, Văn phòng Chính phủ xin đính chính hai điểm của Điều 1, Nghị định số 74/CP ngày 14/6/1997 về việc sửa đổi, bổ sung một số điều quy định tại Nghị định số 100/CP ngày 18/12/1993 của Chính phủ về kinh doanh bảo hiểm như sa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Tại Điểm 3, trang 2, dòng 7 và 8 từ trên xuống ghi là: "hợp đồng tái bảo hiểm", nay đọc là: "hợp đồng bảo hiểm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2. Tại Điểm 5, trang 2, dòng 16 và 17 từ trên xuống ghi là "Điều 22 Nghị định này", nay đọc là "Điều 22 Nghị định số 100/CP ngày 18/12/1993 của Chính phủ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00436.LA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02:37:00Z</dcterms:created>
  <dc:creator>ThachToan</dc:creator>
  <dc:description/>
  <cp:keywords/>
  <dc:language>en-US</dc:language>
  <cp:lastModifiedBy>Pham Le Hang</cp:lastModifiedBy>
  <dcterms:modified xsi:type="dcterms:W3CDTF">2005-05-27T13:08:00Z</dcterms:modified>
  <cp:revision>14</cp:revision>
  <dc:subject/>
  <dc:title>§Ýnh chÝnh</dc:title>
</cp:coreProperties>
</file>