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BÁO</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VĂN HOÁ - THÔNG TIN SỐ 2676/BC NGÀY 14 THÁNG 9</w:t>
        <w:br/>
        <w:t>NĂM 1995 VỀ HOẠT ĐỘNG QUẢNG CÁO TRÊN BÁO CHÍ</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Bộ Văn hoá - Thông tin đã có Thông tư 37/VHTT ngày 01/7/1995 hướng dẫn thi hành Nghị định 194/CP ngày 31 tháng 12 năm 1994 của Chính phủ quy định về hoạt động quảng cáo trên lãnh thổ Việt Nam.</w:t>
      </w:r>
    </w:p>
    <w:p>
      <w:pPr>
        <w:pStyle w:val="Normal"/>
        <w:rPr/>
      </w:pPr>
      <w:r>
        <w:rPr>
          <w:rFonts w:cs="Times New Roman" w:ascii="Times New Roman" w:hAnsi="Times New Roman"/>
          <w:i/>
        </w:rPr>
        <w:t>Để khắc phục những lệch lạc, tiêu cực, đưa hoạt động quảng cáo trên báo chí đi vào trật tự, Bộ Văn hoá - Thông tin đề nghị các Tổng biên tập, Tổng giám đốc, Giám đốc các cơ quan báo chí thực hiện một số điểm cụ thể như sa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Không được quảng cáo các mặt hàng Nhà nước cấm kinh doanh hoặc hạn chế tiêu dùng như rượu, thuốc lá... Thực hiện đúng về tỷ lệ diện tích, thời lượng đăng, phát quảng cáo (không vượt quá 10% trên báo chí in, 5% thời lượng chương trình báo nói, báo hình), không in quảng cáo trên trang 1 của báo, bìa 1 của tạp chí...</w:t>
      </w:r>
    </w:p>
    <w:p>
      <w:pPr>
        <w:pStyle w:val="Normal"/>
        <w:rPr/>
      </w:pPr>
      <w:r>
        <w:rPr>
          <w:rFonts w:cs="Times New Roman" w:ascii="Times New Roman" w:hAnsi="Times New Roman"/>
        </w:rPr>
        <w:t>Nếu báo, tạp chí, Đài phát thanh, Đài truyền hình có yêu cầu đăng, phát quảng cáo nhiều quá tỷ lệ quy định phải xin phép ra phụ trang (với báo chí in), chương trình quảng cáo (với Đài phát thanh, Đài truyền hình). Phụ trang quảng cáo phát hành kèm với báo, tạp chí, không được tăng giá bá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Các cơ quan báo chí có hoạt động quảng cáo cần tổ chức bộ phận cán bộ chuyên trách có trình độ nghiệp vụ về quảng cáo, không giao cho phóng viên, biên tập viên của cơ quan báo chí trực tiếp thu nhận quảng cáo.</w:t>
      </w:r>
    </w:p>
    <w:p>
      <w:pPr>
        <w:pStyle w:val="Normal"/>
        <w:rPr/>
      </w:pPr>
      <w:r>
        <w:rPr>
          <w:rFonts w:cs="Times New Roman" w:ascii="Times New Roman" w:hAnsi="Times New Roman"/>
        </w:rPr>
        <w:t>Cơ quan báo chí có thể trực tiếp, hoặc thông qua các công ty quảng cáo để ký hợp đồng làm dịch vụ quảng cáo với cơ quan, tổ chức cơ sở sản xuất.</w:t>
      </w:r>
    </w:p>
    <w:p>
      <w:pPr>
        <w:pStyle w:val="Normal"/>
        <w:rPr/>
      </w:pPr>
      <w:r>
        <w:rPr>
          <w:rFonts w:cs="Times New Roman" w:ascii="Times New Roman" w:hAnsi="Times New Roman"/>
        </w:rPr>
        <w:t>Dịch vụ quảng cáo trên báo chí phải thực hiện đầy đủ nghĩa vụ đóng thuế theo quy định.</w:t>
      </w:r>
    </w:p>
    <w:p>
      <w:pPr>
        <w:pStyle w:val="Normal"/>
        <w:rPr>
          <w:rFonts w:ascii="Times New Roman" w:hAnsi="Times New Roman" w:cs="Times New Roman"/>
        </w:rPr>
      </w:pPr>
      <w:r>
        <w:rPr>
          <w:rFonts w:cs="Times New Roman" w:ascii="Times New Roman" w:hAnsi="Times New Roman"/>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3. Yêu cầu Tổng biên tập, Tổng giám đốc, Giám đốc các cơ quan báo chí chỉ đạo và quản lý thực hiện đúng quy định về định hướng quảng cáo, nội dung, ngôn ngữ, cách thể hiện phù hợp với thuần phong, mỹ tục của Việt Nam.</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02:39:00Z</dcterms:created>
  <dc:creator>ThachToan</dc:creator>
  <dc:description/>
  <cp:keywords/>
  <dc:language>en-US</dc:language>
  <cp:lastModifiedBy> vpqh</cp:lastModifiedBy>
  <dcterms:modified xsi:type="dcterms:W3CDTF">2005-05-27T16:05:00Z</dcterms:modified>
  <cp:revision>22</cp:revision>
  <dc:subject/>
  <dc:title>Th«ng b¸o</dc:title>
</cp:coreProperties>
</file>