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SẮC LỆNH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CỦA CHỦ TỊCH CHÍNH PHỦ LÂM THỜI</w:t>
        <w:br/>
        <w:t>SỐ 5 NGÀY 5 THÁNG 9 NĂM 1945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 xml:space="preserve">CHỦ TỊCH CHÍNH PHỦ LÂM THỜI DÂN CHỦ CỘNG HOÀ 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Chiểu theo bản tuyên cáo của Hoàng đế Bảo Đại thoái vị ngày 24 tháng 8 năm 1945,</w:t>
      </w:r>
    </w:p>
    <w:p>
      <w:pPr>
        <w:pStyle w:val="Cancu"/>
        <w:rPr/>
      </w:pPr>
      <w:r>
        <w:rPr>
          <w:rFonts w:cs="Times New Roman" w:ascii="Times New Roman" w:hAnsi="Times New Roman"/>
        </w:rPr>
        <w:t>Chiểu theo bản tuyên cáo ngày 28 tháng 8 năm 1945 về việc thành lập Chính phủ lâm thời dân chủ cộng hoà,</w:t>
      </w:r>
    </w:p>
    <w:p>
      <w:pPr>
        <w:pStyle w:val="Cancu"/>
        <w:rPr/>
      </w:pPr>
      <w:r>
        <w:rPr>
          <w:rFonts w:cs="Times New Roman" w:ascii="Times New Roman" w:hAnsi="Times New Roman"/>
        </w:rPr>
        <w:t>Sau khi Hội đồng các Bộ trưởng đã đồng ý.</w:t>
      </w:r>
    </w:p>
    <w:p>
      <w:pPr>
        <w:pStyle w:val="Canc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ẮC: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Khoản I:</w:t>
      </w:r>
      <w:r>
        <w:rPr>
          <w:rFonts w:cs="Times New Roman" w:ascii="Times New Roman" w:hAnsi="Times New Roman"/>
        </w:rPr>
        <w:t xml:space="preserve"> Cờ Que Ly này bãi bỏ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Khoản II:</w:t>
      </w:r>
      <w:r>
        <w:rPr>
          <w:rFonts w:cs="Times New Roman" w:ascii="Times New Roman" w:hAnsi="Times New Roman"/>
        </w:rPr>
        <w:t xml:space="preserve"> Quốc kỳ Việt Nam ấn định như sau này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A) Hình chữ nhật, bề ngang hai phần ba bề dài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B) Nền mầu đỏ tươi, ở giữa có sao năm cánh mầu vàng tươi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Kích thước và hình thể đã ấn định trong bản phụ đính theo sắc lệnh này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Khoản III:</w:t>
      </w:r>
      <w:r>
        <w:rPr>
          <w:rFonts w:cs="Times New Roman" w:ascii="Times New Roman" w:hAnsi="Times New Roman"/>
        </w:rPr>
        <w:t xml:space="preserve"> Ông Bộ trưởng Bộ Nội vụ chịu uỷ nhiệm chấp hành sắc lệnh này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BẢN PHỤ SẮC LỆNH SỐ 5 VỀ QUỐC KỲ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Kích thước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Nền cờ:</w:t>
        <w:tab/>
        <w:t xml:space="preserve"> bề dài = a,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bề ngang = 2/3a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Sao:</w:t>
        <w:tab/>
        <w:tab/>
        <w:t>Từ trung tâm đến hết I góc lồi = 1/5a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Từ trung tâm đến I góc lõm = 1/10a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(Có hình vẽ - Xem bản gốc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Mầu sắc: Nền mầu đỏ tươi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Sao vàng tươi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Cách đặt sao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Ngôi sao vàng có 5 góc lồi và 5 góc lõm, trung tâm sao đặt đúng trung tâm nền cờ, một góc lồi quay thẳng lên phía trên theo đường AB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Ơ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2:32:00Z</dcterms:created>
  <dc:creator>Nguyen Thach Toan</dc:creator>
  <dc:description/>
  <cp:keywords/>
  <dc:language>en-US</dc:language>
  <cp:lastModifiedBy> vpqh</cp:lastModifiedBy>
  <dcterms:modified xsi:type="dcterms:W3CDTF">2005-05-24T04:12:00Z</dcterms:modified>
  <cp:revision>15</cp:revision>
  <dc:subject/>
  <dc:title>S¾C LÖNH</dc:title>
</cp:coreProperties>
</file>