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VIỆT NAM SỐ 322/QĐ-NH2 NGÀY 30 THÁNG 9 NĂM 1997 VỀ VIỆC BỔ SUNG MỘT SỐ TÀI KHOẢN VÀO HỆ THỐNG TÀI KHOẢN KẾ TOÁN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ngày 23/5/1990;</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Kế toán - Tài chính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ổ sung một số tài khoản và nội dung hạch toán vào Hệ thống tài khoản kế toán Ngân hàng Nhà nước ban hành theo Quyết định số 269/QĐ-NH2 ngày 04/12/1992 và Thông tư số 16/TT-NH2 ngày 12/12/1992 của Thống đốc Ngân hàng Nhà nước như sau:</w:t>
      </w:r>
    </w:p>
    <w:p>
      <w:pPr>
        <w:pStyle w:val="Normal"/>
        <w:rPr/>
      </w:pPr>
      <w:r>
        <w:rPr>
          <w:rFonts w:cs="Times New Roman" w:ascii="Times New Roman" w:hAnsi="Times New Roman"/>
        </w:rPr>
        <w:t>1. Tài khoản 514 - giá trị Tín phiếu Ngân hàng Nhà nước Tổ chức tín dụng đưa cầm cố bị phong toả.</w:t>
      </w:r>
    </w:p>
    <w:p>
      <w:pPr>
        <w:pStyle w:val="Normal"/>
        <w:rPr/>
      </w:pPr>
      <w:r>
        <w:rPr>
          <w:rFonts w:cs="Times New Roman" w:ascii="Times New Roman" w:hAnsi="Times New Roman"/>
        </w:rPr>
        <w:t>Tài khoản này chỉ mở tại Vụ Kế toán - Tài chính dùng để hạch toán giá trị của Tín phiếu Ngân hàng Nhà nước (loại ghi sổ) của Tổ chức tín dụng cầm cố cho Tổ chức tín dụng khác để vay vốn và bên nhận cầm cố (bên Tổ chức tín dụng cho vay) yêu cầu Ngân hàng Nhà nước phong toả để đảm bảo nợ.</w:t>
      </w:r>
    </w:p>
    <w:p>
      <w:pPr>
        <w:pStyle w:val="Normal"/>
        <w:rPr/>
      </w:pPr>
      <w:r>
        <w:rPr>
          <w:rFonts w:cs="Times New Roman" w:ascii="Times New Roman" w:hAnsi="Times New Roman"/>
        </w:rPr>
        <w:t>Bên Có ghi: - Giá trị tín phiếu Ngân hàng Nhà nước (loại ghi sổ) đã bán ra, Tổ chức tín dụng mua đưa cầm cố vay vốn, đang bị Ngân hàng Nhà nước phong toả.</w:t>
      </w:r>
    </w:p>
    <w:p>
      <w:pPr>
        <w:pStyle w:val="Normal"/>
        <w:rPr/>
      </w:pPr>
      <w:r>
        <w:rPr>
          <w:rFonts w:cs="Times New Roman" w:ascii="Times New Roman" w:hAnsi="Times New Roman"/>
        </w:rPr>
        <w:t>Bên Nợ ghi: - Giá trị Tín phiếu Ngân hàng Nhà nước (loại ghi sổ) được giải trừ (chấm dứt phong toả).</w:t>
      </w:r>
    </w:p>
    <w:p>
      <w:pPr>
        <w:pStyle w:val="Normal"/>
        <w:rPr/>
      </w:pPr>
      <w:r>
        <w:rPr>
          <w:rFonts w:cs="Times New Roman" w:ascii="Times New Roman" w:hAnsi="Times New Roman"/>
        </w:rPr>
        <w:t>- Giá trị Tín phiếu Ngân hàng Nhà nước đang bị phong toả, bên mua (Tổ chức tín dụng) chuyển hẳn quyền sở hữu cho đơn vị khác (bên nhận cầm cố).</w:t>
      </w:r>
    </w:p>
    <w:p>
      <w:pPr>
        <w:pStyle w:val="Normal"/>
        <w:rPr/>
      </w:pPr>
      <w:r>
        <w:rPr>
          <w:rFonts w:cs="Times New Roman" w:ascii="Times New Roman" w:hAnsi="Times New Roman"/>
        </w:rPr>
        <w:t>Số dư Có: - Phản ánh giá trị của Tín phiếu Ngân hàng Nhà nước (loại ghi sổ) thuộc quyền sở hữu của Tổ chức tín dụng đưa cầm cố đang bị Ngân hàng Nhà nước phong toả.</w:t>
      </w:r>
    </w:p>
    <w:p>
      <w:pPr>
        <w:pStyle w:val="Normal"/>
        <w:rPr/>
      </w:pPr>
      <w:r>
        <w:rPr>
          <w:rFonts w:cs="Times New Roman" w:ascii="Times New Roman" w:hAnsi="Times New Roman"/>
        </w:rPr>
        <w:t>Hạch toán chi tiết:</w:t>
      </w:r>
    </w:p>
    <w:p>
      <w:pPr>
        <w:pStyle w:val="Normal"/>
        <w:rPr/>
      </w:pPr>
      <w:r>
        <w:rPr>
          <w:rFonts w:cs="Times New Roman" w:ascii="Times New Roman" w:hAnsi="Times New Roman"/>
        </w:rPr>
        <w:t>- Mở tiểu khoản theo Tổ chức tín dụng có Tín phiếu Ngân hàng Nhà nước (loại ghi sổ) đang bị Ngân hàng Nhà nước phong toả.</w:t>
      </w:r>
    </w:p>
    <w:p>
      <w:pPr>
        <w:pStyle w:val="Normal"/>
        <w:rPr/>
      </w:pPr>
      <w:r>
        <w:rPr>
          <w:rFonts w:cs="Times New Roman" w:ascii="Times New Roman" w:hAnsi="Times New Roman"/>
        </w:rPr>
        <w:t>Ngoài sổ tiểu khoản, Ngân hàng phải lưu Biên bản cùng các tài liệu khác có liên quan và mở sổ theo dõi chi tiết loại Tín phiếu Ngân hàng Nhà nước (loại ghi sổ) cầm cố.</w:t>
      </w:r>
    </w:p>
    <w:p>
      <w:pPr>
        <w:pStyle w:val="Normal"/>
        <w:rPr/>
      </w:pPr>
      <w:r>
        <w:rPr>
          <w:rFonts w:cs="Times New Roman" w:ascii="Times New Roman" w:hAnsi="Times New Roman"/>
        </w:rPr>
        <w:t>2. Tài khoản 965 - Giá trị Tín phiếu, trái phiếu Kho bạc Tổ chức tín dụng đưa cầm cố bị phong toả.</w:t>
      </w:r>
    </w:p>
    <w:p>
      <w:pPr>
        <w:pStyle w:val="Normal"/>
        <w:rPr/>
      </w:pPr>
      <w:r>
        <w:rPr>
          <w:rFonts w:cs="Times New Roman" w:ascii="Times New Roman" w:hAnsi="Times New Roman"/>
        </w:rPr>
        <w:t>Tài khoản này mở tại Sở Giao dịch Ngân hàng Nhà nước hoặc các chi nhánh Ngân hàng Nhà nước được chỉ định làm đại lý phát hành tín phiếu, trái phiếu Kho bạc, dùng để hạch toán giá trị Tín phiếu, Trái phiếu Kho bạc (loại ghi sổ) của Tổ chức tín dụng cầm cố cho Tổ chức tín dụng khác để vay vốn và bên nhận cầm cố (bên Tổ chức tín dụng cho vay) yêu cầu Ngân hàng Nhà nước phong toả để đảm bảo nợ.</w:t>
      </w:r>
    </w:p>
    <w:p>
      <w:pPr>
        <w:pStyle w:val="Normal"/>
        <w:rPr/>
      </w:pPr>
      <w:r>
        <w:rPr>
          <w:rFonts w:cs="Times New Roman" w:ascii="Times New Roman" w:hAnsi="Times New Roman"/>
        </w:rPr>
        <w:t>Bên Nhập ghi: - Giá trị Tín phiếu, Trái phiếu Kho bạc (loại ghi sổ của Tổ chức tín dụng mua đưa cầm cố vay vốn, đang bị Ngân hàng Nhà nước phong toả.</w:t>
      </w:r>
    </w:p>
    <w:p>
      <w:pPr>
        <w:pStyle w:val="Normal"/>
        <w:rPr/>
      </w:pPr>
      <w:r>
        <w:rPr>
          <w:rFonts w:cs="Times New Roman" w:ascii="Times New Roman" w:hAnsi="Times New Roman"/>
        </w:rPr>
        <w:t>Bên Xuất ghi: - Giá trị Tín phiếu, Trái phiếu Kho bạc (loại ghi sổ) được giải trừ (chấm dứt phong toả).</w:t>
      </w:r>
    </w:p>
    <w:p>
      <w:pPr>
        <w:pStyle w:val="Normal"/>
        <w:rPr/>
      </w:pPr>
      <w:r>
        <w:rPr>
          <w:rFonts w:cs="Times New Roman" w:ascii="Times New Roman" w:hAnsi="Times New Roman"/>
        </w:rPr>
        <w:t>- Giá trị Tín phiếu, Trái phiếu Kho bạc đang bị phong toả, bên mua (Tổ chức tín dụng) chuyển hẳn quyền sở hữu cho đơn vị khác (bên nhận cầm cố).</w:t>
      </w:r>
    </w:p>
    <w:p>
      <w:pPr>
        <w:pStyle w:val="Normal"/>
        <w:rPr/>
      </w:pPr>
      <w:r>
        <w:rPr>
          <w:rFonts w:cs="Times New Roman" w:ascii="Times New Roman" w:hAnsi="Times New Roman"/>
        </w:rPr>
        <w:t>Số còn lại: - Phản ánh giá trị của Tín phiếu, Trái phiếu Kho bạc (loại ghi sổ) thuộc quyền sở hữu của Tổ chức tín dụng đưa cầm cố đang bị Ngân hàng Nhà nước phong toả.</w:t>
      </w:r>
    </w:p>
    <w:p>
      <w:pPr>
        <w:pStyle w:val="Normal"/>
        <w:rPr/>
      </w:pPr>
      <w:r>
        <w:rPr>
          <w:rFonts w:cs="Times New Roman" w:ascii="Times New Roman" w:hAnsi="Times New Roman"/>
        </w:rPr>
        <w:t>Hạch toán chi tiết:</w:t>
      </w:r>
    </w:p>
    <w:p>
      <w:pPr>
        <w:pStyle w:val="Normal"/>
        <w:rPr/>
      </w:pPr>
      <w:r>
        <w:rPr>
          <w:rFonts w:cs="Times New Roman" w:ascii="Times New Roman" w:hAnsi="Times New Roman"/>
        </w:rPr>
        <w:t>- Mở tiểu khoản theo đơn vị có Tín phiếu, Trái phiếu Kho bạc (loại ghi sổ) đang bị Ngân hàng Nhà nước phong toả.</w:t>
      </w:r>
    </w:p>
    <w:p>
      <w:pPr>
        <w:pStyle w:val="Normal"/>
        <w:rPr/>
      </w:pPr>
      <w:r>
        <w:rPr>
          <w:rFonts w:cs="Times New Roman" w:ascii="Times New Roman" w:hAnsi="Times New Roman"/>
        </w:rPr>
        <w:t>Ngoài sổ tiểu khoản, Ngân hàng phải lưu Biên bản cùng các tài liệu khác có liên quan và mở sổ theo dõi chi tiết loại Tín phiếu, Trái phiếu Kho bạc (loại ghi sổ) cầm cố.</w:t>
      </w:r>
    </w:p>
    <w:p>
      <w:pPr>
        <w:pStyle w:val="Normal"/>
        <w:rPr/>
      </w:pPr>
      <w:r>
        <w:rPr>
          <w:rFonts w:cs="Times New Roman" w:ascii="Times New Roman" w:hAnsi="Times New Roman"/>
        </w:rPr>
        <w:t>3. Giá trị Tín phiếu, Trái phiếu nói tại điểm 1 và 2 trên đây là số tiền tính theo mệnh giá được ghi sổ lúc phát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Kế toán - Tài chính, Thủ trưởng đơn vị thuộc Ngân hàng Nhà nước Trung ương, Giám đốc chi nhánh Ngân hàng Nhà nước tỉnh, thành phố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0:42:00Z</dcterms:created>
  <dc:creator>Nguyen Dai Vu</dc:creator>
  <dc:description/>
  <cp:keywords/>
  <dc:language>en-US</dc:language>
  <cp:lastModifiedBy>Pham Le Hang</cp:lastModifiedBy>
  <dcterms:modified xsi:type="dcterms:W3CDTF">2005-05-27T13:43:00Z</dcterms:modified>
  <cp:revision>12</cp:revision>
  <dc:subject/>
  <dc:title>QuyÕt ®Þnh</dc:title>
</cp:coreProperties>
</file>