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 VIỆT NAM SỐ 326/QĐ-NH5 NGÀY 03 THÁNG 10 NĂM 1997 VỀ VIỆC THỰC HIỆN KIỂM TOÁN</w:t>
        <w:br/>
        <w:t>ĐỐI VỚI CÁC NGÂN HÀNG THƯƠNG MẠI CỔ PHẦ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Tổ chức Chính phủ ngày 30/09/1992;</w:t>
      </w:r>
    </w:p>
    <w:p>
      <w:pPr>
        <w:pStyle w:val="Normal"/>
        <w:rPr/>
      </w:pPr>
      <w:r>
        <w:rPr>
          <w:rFonts w:cs="Times New Roman" w:ascii="Times New Roman" w:hAnsi="Times New Roman"/>
          <w:i/>
        </w:rPr>
        <w:t>- Căn cứ Pháp lệnh Ngân hàng Nhà nước; Pháp lệnh Ngân hàng, Hợp tác tín dụng và Công ty tài chính ngày 24/05/1990;</w:t>
      </w:r>
    </w:p>
    <w:p>
      <w:pPr>
        <w:pStyle w:val="Normal"/>
        <w:rPr/>
      </w:pPr>
      <w:r>
        <w:rPr>
          <w:rFonts w:cs="Times New Roman" w:ascii="Times New Roman" w:hAnsi="Times New Roman"/>
          <w:i/>
        </w:rPr>
        <w:t>- Căn cứ Nghị định số 15/CP ngày 02/03/1993 của Chính phủ về nhiệm vụ, quyền hạn và trách nhiệm quản lý Nhà nước của Bộ, cơ quan ngang Bộ;</w:t>
      </w:r>
    </w:p>
    <w:p>
      <w:pPr>
        <w:pStyle w:val="Normal"/>
        <w:rPr/>
      </w:pPr>
      <w:r>
        <w:rPr>
          <w:rFonts w:cs="Times New Roman" w:ascii="Times New Roman" w:hAnsi="Times New Roman"/>
          <w:i/>
        </w:rPr>
        <w:t>- Theo đề nghị của Vụ trưởng Vụ các Định chế Tài chính - Ngân hàng Nhà nước,</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Các Ngân hàng Thương mại cổ phần phải thực hiện kiểm toán; Trước mắt các Ngân hàng Thương mại cổ phần có vốn điều lệ từ 50 tỷ đồng trở lên, hàng năm phải thực hiện việc kiểm toán và gửi báo cáo kiểm toán lên Ngân hàng Nhà nước trước ngày 31/3 năm sa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ác tổ chức kiểm toán độc lập thực hiện kiểm toán đối với Ngân hàng Thương mại cổ phần phải được Ngân hàng Nhà nước chấp thuậ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Quyết định này có hiệu lực sau 15 ngày, kể từ ngày ký.</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4.-</w:t>
      </w:r>
      <w:r>
        <w:rPr>
          <w:rFonts w:cs="Times New Roman" w:ascii="Times New Roman" w:hAnsi="Times New Roman"/>
        </w:rPr>
        <w:t xml:space="preserve"> Chánh văn phòng Thống đốc, Vụ trưởng Vụ các Định chế tài chính, Chánh Thanh tra Ngân hàng Nhà nước, các Thủ trưởng đơn vị có liên quan thuộc Ngân hàng Nhà nước Trung ương; Giám đốc Chi nhánh Ngân hàng Nhà nước tỉnh, thành phố; Chủ tịch Hội đồng quản trị, Tổng Giám đốc (Giám đốc) các Ngân hàng Thương mại cổ phẩn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0:43:00Z</dcterms:created>
  <dc:creator>Nguyen Dai Vu</dc:creator>
  <dc:description/>
  <cp:keywords/>
  <dc:language>en-US</dc:language>
  <cp:lastModifiedBy>Pham Le Hang</cp:lastModifiedBy>
  <dcterms:modified xsi:type="dcterms:W3CDTF">2005-05-27T13:44:00Z</dcterms:modified>
  <cp:revision>12</cp:revision>
  <dc:subject/>
  <dc:title>QuyÕt ®Þnh</dc:title>
</cp:coreProperties>
</file>