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ĐÍNH CHÍ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6487/HC </w:t>
        <w:br/>
        <w:t>NGÀY 18 THÁNG 12 NĂM 1997 QUYẾT ĐỊNH SỐ 1070/1997/QĐ-TTG, NGÀY 12/12/1997 VỀ VIỆC THÀNH LẬP BAN QUẢN LÝ CÁC KHU CÔNG NGHIỆP TIỀN GIA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ại Quyết định số 1070/1997/QĐ-TTg ngày 12 tháng 12 năm 1997 về việc thành lập Ban quản lý các khu công nghiệp Tiền Giang, do sơ xuất đọc soát văn bản trước khi ban hành nên tại Điều 1, dòng cuối trang 1 có ghi "Do Ngân hàng Nhà nước cấp", nay xin đọc là: "Do Ngân sách Nhà nước cấp".</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7T04:07:00Z</dcterms:created>
  <dc:creator>Nguyen Thi Su</dc:creator>
  <dc:description/>
  <cp:keywords/>
  <dc:language>en-US</dc:language>
  <cp:lastModifiedBy>Pham Le Hang</cp:lastModifiedBy>
  <dcterms:modified xsi:type="dcterms:W3CDTF">2005-05-27T14:39:00Z</dcterms:modified>
  <cp:revision>13</cp:revision>
  <dc:subject/>
  <dc:title>§Ýnh chÝnh</dc:title>
</cp:coreProperties>
</file>