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w:t>
        <w:br/>
        <w:t xml:space="preserve">SỐ 08/1997/QH10 NGÀY 5 THÁNG 12 NĂM 1997 VỀ DỰ ÁN TRỒNG MỚI </w:t>
        <w:br/>
        <w:t>5 TRIỆU HA RỪ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Căn cứ vào Hiến pháp nước Cộng hoà xã hội chủ nghĩa Việt Nam năm 1992; </w:t>
      </w:r>
    </w:p>
    <w:p>
      <w:pPr>
        <w:pStyle w:val="Normal"/>
        <w:rPr/>
      </w:pPr>
      <w:r>
        <w:rPr>
          <w:rFonts w:cs="Times New Roman" w:ascii="Times New Roman" w:hAnsi="Times New Roman"/>
          <w:i/>
        </w:rPr>
        <w:t>Căn cứ Nghị quyết số 05/1997/QH10 của Quốc hội khoá X tại kỳ họp thứ 2 về Tiêu chuẩn các công trình quan trọng quốc gia trình Quốc hội xem xét, quyết định chủ trương đầu tư;</w:t>
      </w:r>
    </w:p>
    <w:p>
      <w:pPr>
        <w:pStyle w:val="Normal"/>
        <w:rPr/>
      </w:pPr>
      <w:r>
        <w:rPr>
          <w:rFonts w:cs="Times New Roman" w:ascii="Times New Roman" w:hAnsi="Times New Roman"/>
          <w:i/>
        </w:rPr>
        <w:t>Trên cơ sở xem xét Tờ trình số 399 KTN-m ngày 17/11/1997 của Chính phủ; Báo cáo thẩm tra số 44/KHCNMT ngày 20/11/1997 của Uỷ ban Khoa học, Công nghệ và Môi trường của Quốc hội và ý kiến của các đại biểu Quốc hội về Dự án trồng mới 5 triệu ha rừ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 xml:space="preserve">Dự án trồng mới 5 triệu ha rừng là công trình quan trọng quốc gia. </w:t>
      </w:r>
    </w:p>
    <w:p>
      <w:pPr>
        <w:pStyle w:val="Normal"/>
        <w:rPr/>
      </w:pPr>
      <w:r>
        <w:rPr>
          <w:rFonts w:cs="Times New Roman" w:ascii="Times New Roman" w:hAnsi="Times New Roman"/>
        </w:rPr>
        <w:t>Thông qua chủ trương đầu tư trồng mới 5 triệu ha rừng trong thời gian từ năm 1998 đến năm 2010 với các mục tiêu sau:</w:t>
      </w:r>
    </w:p>
    <w:p>
      <w:pPr>
        <w:pStyle w:val="Normal"/>
        <w:rPr/>
      </w:pPr>
      <w:r>
        <w:rPr>
          <w:rFonts w:cs="Times New Roman" w:ascii="Times New Roman" w:hAnsi="Times New Roman"/>
        </w:rPr>
        <w:t>- Đẩy mạnh tốc độ trồng rừng, phủ xanh đất trống đồi núi trọc, chú trọng bảo vệ vốn rừng hiện có và rừng trồng mới, phát huy có hiệu quả chức năng phòng hộ và bảo vệ môi trường sinh thái, bảo vệ và phát huy tính đa dạng sinh học, tạo điều kiện cho sự phát triển bền vững của đất nước, đưa tỷ lệ che phủ lên trên 40% diện tích của cả nước;</w:t>
      </w:r>
    </w:p>
    <w:p>
      <w:pPr>
        <w:pStyle w:val="Normal"/>
        <w:rPr/>
      </w:pPr>
      <w:r>
        <w:rPr>
          <w:rFonts w:cs="Times New Roman" w:ascii="Times New Roman" w:hAnsi="Times New Roman"/>
        </w:rPr>
        <w:t>- Tạo ra vùng nguyên liệu gắn với sự phát triển của công nghiệp chế biến lâm sản;</w:t>
      </w:r>
    </w:p>
    <w:p>
      <w:pPr>
        <w:pStyle w:val="Normal"/>
        <w:rPr/>
      </w:pPr>
      <w:r>
        <w:rPr>
          <w:rFonts w:cs="Times New Roman" w:ascii="Times New Roman" w:hAnsi="Times New Roman"/>
        </w:rPr>
        <w:t>- Tạo thêm việc làm, tăng thu nhập cho dân cư, góp phần thực hiện chủ trương xoá đói, giảm nghèo, phát triển sản xuất và ổn định đời sống, bảo đảm quốc phòng, an ni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p>
    <w:p>
      <w:pPr>
        <w:pStyle w:val="Normal"/>
        <w:rPr/>
      </w:pPr>
      <w:r>
        <w:rPr>
          <w:rFonts w:cs="Times New Roman" w:ascii="Times New Roman" w:hAnsi="Times New Roman"/>
        </w:rPr>
        <w:t>Giao Chính phủ tổ chức thực hiện dự án.</w:t>
      </w:r>
    </w:p>
    <w:p>
      <w:pPr>
        <w:pStyle w:val="Normal"/>
        <w:rPr/>
      </w:pPr>
      <w:r>
        <w:rPr>
          <w:rFonts w:cs="Times New Roman" w:ascii="Times New Roman" w:hAnsi="Times New Roman"/>
        </w:rPr>
        <w:t>Dự án này có quy mô lớn, triển khai chủ yếu ở miền núi và trung du, yêu cầu Chính phủ lưu ý thực hiện một số điểm sau:</w:t>
      </w:r>
    </w:p>
    <w:p>
      <w:pPr>
        <w:pStyle w:val="Normal"/>
        <w:rPr/>
      </w:pPr>
      <w:r>
        <w:rPr>
          <w:rFonts w:cs="Times New Roman" w:ascii="Times New Roman" w:hAnsi="Times New Roman"/>
        </w:rPr>
        <w:t>- Tổng kết Chương trình 327, Chương trình 773 và công tác trồng rừng trước đây để rút kinh nghiệm chỉ đạo Dự án;</w:t>
      </w:r>
    </w:p>
    <w:p>
      <w:pPr>
        <w:pStyle w:val="Normal"/>
        <w:rPr/>
      </w:pPr>
      <w:r>
        <w:rPr>
          <w:rFonts w:cs="Times New Roman" w:ascii="Times New Roman" w:hAnsi="Times New Roman"/>
        </w:rPr>
        <w:t>- Có kế hoạch huy động các nguồn vốn, đặc biệt chú ý các biện pháp, chính sách phù hợp để huy động các nguồn lực trong nước tham gia đầu tư và quản lý chặt chẽ chống thất thoát;</w:t>
      </w:r>
    </w:p>
    <w:p>
      <w:pPr>
        <w:pStyle w:val="Normal"/>
        <w:rPr/>
      </w:pPr>
      <w:r>
        <w:rPr>
          <w:rFonts w:cs="Times New Roman" w:ascii="Times New Roman" w:hAnsi="Times New Roman"/>
        </w:rPr>
        <w:t>- Có biện pháp tổ chức quản lý thích hợp để thực hiện Dự án có hiệu quả. Hoàn thiện việc phân cấp quản lý nhà nước theo hướng phân định rõ trách nhiệm, quyền hạn; tăng cường vai trò của chính quyền; địa phương, nhất là cấp xã trong việc quản lý, bảo vệ, khoanh nuôi, trồng mới, phát triển rừng;</w:t>
      </w:r>
    </w:p>
    <w:p>
      <w:pPr>
        <w:pStyle w:val="Normal"/>
        <w:rPr/>
      </w:pPr>
      <w:r>
        <w:rPr>
          <w:rFonts w:cs="Times New Roman" w:ascii="Times New Roman" w:hAnsi="Times New Roman"/>
        </w:rPr>
        <w:t>- Đổi mới, bổ sung, hoàn thiện các chính sách giao đất, giao rừng; chính sách bảo đảm lương thực cho những người trồng và bảo vệ rừng, góp phần chấm dứt tình trạng du canh, du cư; chính sách miễn giảm thuế; chính sách khuyến khích các thành phần kinh tế tham gia trồng rừng, thu hút vốn đầu tư nước ngoài phát triển rừng;</w:t>
      </w:r>
    </w:p>
    <w:p>
      <w:pPr>
        <w:pStyle w:val="Normal"/>
        <w:rPr/>
      </w:pPr>
      <w:r>
        <w:rPr>
          <w:rFonts w:cs="Times New Roman" w:ascii="Times New Roman" w:hAnsi="Times New Roman"/>
        </w:rPr>
        <w:t>- Tăng cường công tác bảo vệ rừng hiện có và rừng trồng mới;</w:t>
      </w:r>
    </w:p>
    <w:p>
      <w:pPr>
        <w:pStyle w:val="Normal"/>
        <w:rPr/>
      </w:pPr>
      <w:r>
        <w:rPr>
          <w:rFonts w:cs="Times New Roman" w:ascii="Times New Roman" w:hAnsi="Times New Roman"/>
        </w:rPr>
        <w:t>- Đẩy mạnh ứng dụng khoa học công nghệ tiên tiến trong việc lựa chọn cơ cấu và sản xuất giống cây rừng, trồng rừng và chế biến lâm sản;</w:t>
      </w:r>
    </w:p>
    <w:p>
      <w:pPr>
        <w:pStyle w:val="Normal"/>
        <w:rPr/>
      </w:pPr>
      <w:r>
        <w:rPr>
          <w:rFonts w:cs="Times New Roman" w:ascii="Times New Roman" w:hAnsi="Times New Roman"/>
        </w:rPr>
        <w:t>- Hàng năm Chính phủ báo cáo Quốc hội tình hình thực hiện Dự 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p>
    <w:p>
      <w:pPr>
        <w:pStyle w:val="Normal"/>
        <w:rPr/>
      </w:pPr>
      <w:r>
        <w:rPr>
          <w:rFonts w:cs="Times New Roman" w:ascii="Times New Roman" w:hAnsi="Times New Roman"/>
        </w:rPr>
        <w:t>Nghị quyết này có hiệu lực kể từ ngày Quốc hội thông qu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208915</wp:posOffset>
                </wp:positionV>
                <wp:extent cx="1970405" cy="635"/>
                <wp:effectExtent l="635" t="3175" r="635" b="3175"/>
                <wp:wrapNone/>
                <wp:docPr id="1" name=""/>
                <a:graphic xmlns:a="http://schemas.openxmlformats.org/drawingml/2006/main">
                  <a:graphicData uri="http://schemas.microsoft.com/office/word/2010/wordprocessingShape">
                    <wps:wsp>
                      <wps:cNvSpPr/>
                      <wps:spPr>
                        <a:xfrm>
                          <a:off x="0" y="0"/>
                          <a:ext cx="197028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03.6pt,16.45pt" to="258.7pt,16.45pt" stroked="t" o:allowincell="f" style="position:absolute">
                <v:stroke color="blue"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hị quyết này đã được Quốc hội nước Cộng hoà xã hội chủ nghĩa Việt Nam khoá X kỳ họp thứ 2 thông qua ngày 5 tháng 12 năm 1997.</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7T04:13:00Z</dcterms:created>
  <dc:creator>Nguyen Thi Su</dc:creator>
  <dc:description/>
  <cp:keywords/>
  <dc:language>en-US</dc:language>
  <cp:lastModifiedBy>Pham Le Hang</cp:lastModifiedBy>
  <dcterms:modified xsi:type="dcterms:W3CDTF">2005-05-27T14:40:00Z</dcterms:modified>
  <cp:revision>13</cp:revision>
  <dc:subject/>
  <dc:title>NghÞ quyÕt</dc:title>
</cp:coreProperties>
</file>