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ĐỊ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BỘ TRƯỞNG BỘ LAO ĐỘNG - THƯƠNG BINH VÀ XÃ HỘI SỐ 215/LĐTBXH-QĐ NGÀY 31 THÁNG 03 NĂM 1994 VỀ VIỆC PHÁT HÀNH CÁC BIỂU MẪU HỒ SƠ BẢO HIỂM XÃ HỘI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  <w:t>BỘ TRƯỞNG BỘ LAO ĐỘNG - THƯƠNG BINH VÀ XÃ HỘI</w:t>
      </w:r>
    </w:p>
    <w:p>
      <w:pPr>
        <w:pStyle w:val="Normal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Căn cứ Luật Tổ chức Chính phủ ngày 30/9/1992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Căn cứ Nghị định số 96/CP ngày 7/12/1993 của Chính phủ về việc quy định chức năng, nhiệm vụ, quyền hạn và tổ chức bộ máy của Bộ Lao động - Thương binh và Xã hội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Căn cứ Nghị định số 43/CP ngày 22/6/1993; Nghị định số 66/CP ngày 30/9/1993 của Chính phủ quy định tạm thời về chế độ bảo hiểm xã hội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o đề nghị của Vụ trưởng Vụ Bảo hiểm xã hội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:</w:t>
      </w:r>
      <w:r>
        <w:rPr>
          <w:rFonts w:cs="Times New Roman" w:ascii="Times New Roman" w:hAnsi="Times New Roman"/>
        </w:rPr>
        <w:t xml:space="preserve"> Nay Bộ Lao động - Thương binh và Xã hội ban hành kèm theo Quyết định này các biểu mẫu mới để xét hưởng các chế độ Bảo hiểm xã hộ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:</w:t>
      </w:r>
      <w:r>
        <w:rPr>
          <w:rFonts w:cs="Times New Roman" w:ascii="Times New Roman" w:hAnsi="Times New Roman"/>
        </w:rPr>
        <w:t xml:space="preserve"> Giao cho Vụ Bảo hiểm xã hội chịu trách nhiệm phát hành và quản lý các biểu mẫu quy định tại Quyết định nà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3:</w:t>
      </w:r>
      <w:r>
        <w:rPr>
          <w:rFonts w:cs="Times New Roman" w:ascii="Times New Roman" w:hAnsi="Times New Roman"/>
        </w:rPr>
        <w:t xml:space="preserve"> Các biểu mẫu quy định tại Quyết định này có hiệu lực từ ngày 1/1/1994, các mẫu trước đây trái với các biểu mẫu quy định tại Quyết định này đều bãi b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120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4:</w:t>
      </w:r>
      <w:r>
        <w:rPr>
          <w:rFonts w:cs="Times New Roman" w:ascii="Times New Roman" w:hAnsi="Times New Roman"/>
        </w:rPr>
        <w:t xml:space="preserve"> Chánh Văn phòng, Vụ trưởng Vụ Bảo hiểm xã hội và Giám đốc các Sở Lao động - Thương binh và Xã hội chịu trách nhiệm thi hành Quyết định nà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04:29:00Z</dcterms:created>
  <dc:creator>Nguyen Dai Vu</dc:creator>
  <dc:description/>
  <cp:keywords/>
  <dc:language>en-US</dc:language>
  <cp:lastModifiedBy> vpqh</cp:lastModifiedBy>
  <dcterms:modified xsi:type="dcterms:W3CDTF">2005-05-27T14:33:00Z</dcterms:modified>
  <cp:revision>13</cp:revision>
  <dc:subject/>
  <dc:title>QuyÕt ®Þnh</dc:title>
</cp:coreProperties>
</file>