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2271/TBXH NGÀY 06 THÁNG 07 NĂM 1993 VỀ VIỆC THỰC HIỆN NĐ 27/CP</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i/>
          <w:i/>
        </w:rPr>
      </w:pPr>
      <w:r>
        <w:rPr>
          <w:rFonts w:cs="Times New Roman" w:ascii="Times New Roman" w:hAnsi="Times New Roman"/>
          <w:b/>
          <w:i/>
        </w:rPr>
        <w:t>KÍNH GỬI: SỞ LAO ĐỘNG - THƯƠNG BINH VÀ XÃ HỘI CÁC TỈNH,</w:t>
        <w:br/>
        <w:t>THÀNH PHỐ TRỰC THUỘC TRUNG ƯƠ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Để tạo điều kiện cho các địa phương thực hiện kịp thời thống nhất quy định tại Nghị định 27/CP ngày 23/5/1993 của Chính phủ và các Thông tư hướng dẫn của Liên Bộ, Bộ Lao động - Thương binh và Xã hội nói rõ thêm một số điểm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Về điều chỉnh các chế độ trợ cấp bảo hiểm xã hội:</w:t>
      </w:r>
    </w:p>
    <w:p>
      <w:pPr>
        <w:pStyle w:val="Normal"/>
        <w:rPr/>
      </w:pPr>
      <w:r>
        <w:rPr>
          <w:rFonts w:cs="Times New Roman" w:ascii="Times New Roman" w:hAnsi="Times New Roman"/>
        </w:rPr>
        <w:t>a) Điều chỉnh lương hưu bằng 120% (130%) (điểm 1 mục I Thông tư 13/LB).</w:t>
      </w:r>
    </w:p>
    <w:p>
      <w:pPr>
        <w:pStyle w:val="Normal"/>
        <w:rPr/>
      </w:pPr>
      <w:r>
        <w:rPr>
          <w:rFonts w:cs="Times New Roman" w:ascii="Times New Roman" w:hAnsi="Times New Roman"/>
        </w:rPr>
        <w:t>Đối với người nghỉ hưu trước tháng 9/1985 được nâng mức lương hưu bằng 25.000đ thì vẫn được lấy mức 25.000đ (quy định tại quyết định 58/CT) để tính hưởng theo quy định mới.</w:t>
      </w:r>
    </w:p>
    <w:p>
      <w:pPr>
        <w:pStyle w:val="Normal"/>
        <w:rPr/>
      </w:pPr>
      <w:r>
        <w:rPr>
          <w:rFonts w:cs="Times New Roman" w:ascii="Times New Roman" w:hAnsi="Times New Roman"/>
        </w:rPr>
        <w:t>b) Trợ cấp tiền tuất (điểm 4 - mục I - Thông tư 13/LB) trợ cấp tiền tuất của thân nhân cán bộ hoạt động cách mạng trước 1945 chết vẫn thực hiện theo quy định như tuất liệt sĩ , định suất cơ bản bằng 30,000đ.</w:t>
      </w:r>
    </w:p>
    <w:p>
      <w:pPr>
        <w:pStyle w:val="Normal"/>
        <w:rPr/>
      </w:pPr>
      <w:r>
        <w:rPr>
          <w:rFonts w:cs="Times New Roman" w:ascii="Times New Roman" w:hAnsi="Times New Roman"/>
        </w:rPr>
        <w:t>c) Về điều chỉnh lương theo quy định tại điều 3 Nghị định 27/CP đối với những cán bộ đã giữ cương vị lãnh đạo trong các Liên hiệp, Công ty, Xí nghiệp sản xuất kinh doanh, dịch vụ... mức lương để làm cơ sở điều chỉnh là căn cứ hạng xí nghiệp, công ty trước tháng 9/1985 (nếu có) khi người đó giữ cương vị lãnh đạo rồi nghỉ hưu để điều chỉnh. Trường hợp công ty, xí nghiệp đó chưa xếp hạng thì lấy hạng 4 bảng lương C Nghị định 235/HĐBT với mức lương khởi điểm để chuyển xếp, nếu đã giữ cương vị lãnh đạo trên 3 năm thì lấy lương trên khởi điểm, cùng hạng 4 để chuyển xếp. Không căn cứ vào hạng xí nghiệp , công ty được xếp lại cao hơn sau nghị định 235 để chuyển xếp.</w:t>
      </w:r>
    </w:p>
    <w:p>
      <w:pPr>
        <w:pStyle w:val="Normal"/>
        <w:rPr>
          <w:rFonts w:ascii="Times New Roman" w:hAnsi="Times New Roman" w:cs="Times New Roman"/>
        </w:rPr>
      </w:pPr>
      <w:r>
        <w:rPr>
          <w:rFonts w:cs="Times New Roman" w:ascii="Times New Roman" w:hAnsi="Times New Roman"/>
        </w:rPr>
        <w:t>d) Đề nghị các Sở thanh toán số Sở trợ cấp mất sức lao động về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ề thủ tục điều chỉnh:</w:t>
      </w:r>
    </w:p>
    <w:p>
      <w:pPr>
        <w:pStyle w:val="Normal"/>
        <w:rPr/>
      </w:pPr>
      <w:r>
        <w:rPr>
          <w:rFonts w:cs="Times New Roman" w:ascii="Times New Roman" w:hAnsi="Times New Roman"/>
        </w:rPr>
        <w:t>a) Đối với những người được chuyển đổi lại lương theo Nghị định số 235/HĐBT và được tính lại thâm niên giáo dục để làm cơ sở tính lại lương hưu hoặc trợ cấp mất sức lao động thì Giám đốc Sở Lao động - Thương binh và Xã hội ra quyết định điều chỉnh riêng theo như mẫu quy định cũ trước đây.</w:t>
      </w:r>
    </w:p>
    <w:p>
      <w:pPr>
        <w:pStyle w:val="Normal"/>
        <w:rPr/>
      </w:pPr>
      <w:r>
        <w:rPr>
          <w:rFonts w:cs="Times New Roman" w:ascii="Times New Roman" w:hAnsi="Times New Roman"/>
        </w:rPr>
        <w:t>b) Đối với tất cả những người hưởng lương hưu và trợ cấp xã hội (trừ chế độ tiền tuất) đều lập phiếu điều chỉnh theo Nghị định 27/CP (có mẫu kèm theo công văn này).</w:t>
      </w:r>
    </w:p>
    <w:p>
      <w:pPr>
        <w:pStyle w:val="Normal"/>
        <w:rPr/>
      </w:pPr>
      <w:r>
        <w:rPr>
          <w:rFonts w:cs="Times New Roman" w:ascii="Times New Roman" w:hAnsi="Times New Roman"/>
        </w:rPr>
        <w:t>Quyết định và phiếu điều chỉnh lập thành 3 bản (lưu hồ sơ tại Sở 1 bản, tài vụ 1 bản, đối tượng 1 bả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Quá trình thực hiện. nếu còn những vấn đề vướng mắc đề nghị các sở phản ánh về Bộ để nghiên cứu hướng dẫ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8:10:00Z</dcterms:created>
  <dc:creator>Nguyen Dai Vu</dc:creator>
  <dc:description/>
  <cp:keywords/>
  <dc:language>en-US</dc:language>
  <cp:lastModifiedBy> vpqh</cp:lastModifiedBy>
  <dcterms:modified xsi:type="dcterms:W3CDTF">2005-05-27T13:36:00Z</dcterms:modified>
  <cp:revision>13</cp:revision>
  <dc:subject/>
  <dc:title>C«ng v¨n</dc:title>
</cp:coreProperties>
</file>