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LAO ĐỘNG - THƯƠNG BINH VÀ XÃ HỘI SỐ 3168/LĐTBXH-CSLĐXH NGÀY 24 THÁNG 9 NĂM 1993 VỀ VIỆC NGƯỜI LAO ĐỘNG ĐÃ THÔI VIỆC HƯỞNG TRỢ CẤP 1 LẦN</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b/>
          <w:i/>
        </w:rPr>
        <w:t>Kính gửi:</w:t>
        <w:tab/>
        <w:t xml:space="preserve"> - Các bộ, ngành trung ương</w:t>
      </w:r>
    </w:p>
    <w:p>
      <w:pPr>
        <w:pStyle w:val="Normal"/>
        <w:ind w:left="1440" w:firstLine="720"/>
        <w:rPr/>
      </w:pPr>
      <w:r>
        <w:rPr>
          <w:rFonts w:cs="Times New Roman" w:ascii="Times New Roman" w:hAnsi="Times New Roman"/>
          <w:b/>
          <w:i/>
        </w:rPr>
        <w:t>- Uỷ ban nhân dân các tỉnh thành phố.</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Trong thời gian gần đây, Bộ Lao động - Thương binh và Xã hội nhận được nhiều đơn, thư hỏi về việc người lao động đã thôi việc hưởng trợ cấp một lần, nay có nguyện vọng chuyển sang hưởng chế độ khác thì có được không? Về vấn đề này sau khi trao đổi ý kiến với Bộ Tài chính và Tổng Liên đoàn Lao động Việt Nam, Bộ Lao động - Thương binh và Xã hội nói rõ chủ trương của Nhà nước như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Những người đã nghỉ theo chế độ thôi việc hưởng trợ cấp một lần, đã được giải quyết đúng chính sách chế độ thì không được trả lại số tiền trợ cấp đã nhận để chuyển sang hưởng chế độ hưu trí, mất sức lao động; đơn vị nào giải quyết sai chế độ, chính sách thì đơn vị ấy phải chịu trách nhiệm giải quyết đúng chính sách, chế độ của nhà nước đối với người lao độ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Trường hợp đơn vị có nhu cầu tuyển thêm lao động mà bố trí được việc làm cho những người lao động đã thôi việc hưởng trợ cấp một lần thì:</w:t>
      </w:r>
    </w:p>
    <w:p>
      <w:pPr>
        <w:pStyle w:val="Normal"/>
        <w:rPr/>
      </w:pPr>
      <w:r>
        <w:rPr>
          <w:rFonts w:cs="Times New Roman" w:ascii="Times New Roman" w:hAnsi="Times New Roman"/>
        </w:rPr>
        <w:t>- Đối với đơn vị sản xuất kinh doanh phải giao kết hợp đồng lao động, thời gian công tác để tính các chế độ đối với người được tuyển dụng lại chỉ được tính từ ngày giao kết hợp đồng lao động này.</w:t>
      </w:r>
    </w:p>
    <w:p>
      <w:pPr>
        <w:pStyle w:val="Normal"/>
        <w:rPr/>
      </w:pPr>
      <w:r>
        <w:rPr>
          <w:rFonts w:cs="Times New Roman" w:ascii="Times New Roman" w:hAnsi="Times New Roman"/>
        </w:rPr>
        <w:t>- Đối với đơn vị hành chính sự nghiệp thì áp dụng các quy định như trường hợp tuyển dụng lao động mới, thời gian công tác để tính các chế độ đối với người lao động chỉ được tính từ ngày tuyển dụng lại.</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Để tạo điều kiện cho các đơn vị trả lời cho người lao động về chủ trương này, Bộ Lao động - Thương binh và Xã hội, đề nghị các Bộ, Ngành Trung ương, Uỷ ban nhân dân các tỉnh, thành phố có công văn gửi các đơn vị trực thuộc để thực hiệ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8:11:00Z</dcterms:created>
  <dc:creator>Nguyen Dai Vu</dc:creator>
  <dc:description/>
  <cp:keywords/>
  <dc:language>en-US</dc:language>
  <cp:lastModifiedBy> vpqh</cp:lastModifiedBy>
  <dcterms:modified xsi:type="dcterms:W3CDTF">2005-05-27T13:36:00Z</dcterms:modified>
  <cp:revision>13</cp:revision>
  <dc:subject/>
  <dc:title>C«ng v¨n</dc:title>
</cp:coreProperties>
</file>