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ÔNG VĂN</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BỘ LAO ĐỘNG - THƯƠNG BINH VÀ XÃ HỘI SỐ 1738/LĐTBXH-TL NGÀY 16 THÁNG 5 NĂM 1995 VỀ VIỆC ĐÍNH CHÍNH VĂN BẢN</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b/>
          <w:i/>
        </w:rPr>
        <w:t>Kính gửi: - Văn phòng Chủ tịch nước;</w:t>
      </w:r>
    </w:p>
    <w:p>
      <w:pPr>
        <w:pStyle w:val="Normal"/>
        <w:ind w:left="720" w:firstLine="720"/>
        <w:rPr/>
      </w:pPr>
      <w:r>
        <w:rPr>
          <w:rFonts w:cs="Times New Roman" w:ascii="Times New Roman" w:hAnsi="Times New Roman"/>
          <w:b/>
          <w:i/>
        </w:rPr>
        <w:t xml:space="preserve">  </w:t>
      </w:r>
      <w:r>
        <w:rPr>
          <w:rFonts w:cs="Times New Roman" w:ascii="Times New Roman" w:hAnsi="Times New Roman"/>
          <w:b/>
          <w:i/>
        </w:rPr>
        <w:t>- Văn phòng Quốc hội;</w:t>
      </w:r>
    </w:p>
    <w:p>
      <w:pPr>
        <w:pStyle w:val="Normal"/>
        <w:ind w:left="720" w:firstLine="720"/>
        <w:rPr/>
      </w:pPr>
      <w:r>
        <w:rPr>
          <w:rFonts w:cs="Times New Roman" w:ascii="Times New Roman" w:hAnsi="Times New Roman"/>
          <w:b/>
          <w:i/>
        </w:rPr>
        <w:t xml:space="preserve">  </w:t>
      </w:r>
      <w:r>
        <w:rPr>
          <w:rFonts w:cs="Times New Roman" w:ascii="Times New Roman" w:hAnsi="Times New Roman"/>
          <w:b/>
          <w:i/>
        </w:rPr>
        <w:t>- Văn phòng Chính phủ;</w:t>
      </w:r>
    </w:p>
    <w:p>
      <w:pPr>
        <w:pStyle w:val="Normal"/>
        <w:ind w:left="720" w:firstLine="72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Văn phòng Trung ương Đảng và các ban của Đảng;</w:t>
      </w:r>
    </w:p>
    <w:p>
      <w:pPr>
        <w:pStyle w:val="Normal"/>
        <w:ind w:left="1440" w:hanging="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Các Bộ, Uỷ ban Nhà nước, các cơ quan trực thuộc Chính phủ</w:t>
      </w:r>
    </w:p>
    <w:p>
      <w:pPr>
        <w:pStyle w:val="Normal"/>
        <w:ind w:left="1440" w:hanging="0"/>
        <w:rPr/>
      </w:pPr>
      <w:r>
        <w:rPr>
          <w:rFonts w:cs="Times New Roman" w:ascii="Times New Roman" w:hAnsi="Times New Roman"/>
          <w:b/>
          <w:i/>
        </w:rPr>
        <w:t xml:space="preserve">  </w:t>
      </w:r>
      <w:r>
        <w:rPr>
          <w:rFonts w:cs="Times New Roman" w:ascii="Times New Roman" w:hAnsi="Times New Roman"/>
          <w:b/>
          <w:i/>
        </w:rPr>
        <w:t>- Uỷ ban nhân dân các tỉnh, thành phố trực thuộc Trung ương</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i/>
        </w:rPr>
        <w:t>Vừa qua Bộ Lao động - Thương binh và Xã hội đã ban hành một số Thông tư hướng dẫn thực hiện Nghị định số 197/CP ngày 31/12/1994 của Chính phủ, trong quá trình in ấn ban hành có một số lỗi xin được đính chính lại như sau:</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 Trong các Thông tư số 05/LĐTBXH-TT ngày 22/3/1995, hướng dẫn nâng bậc lương đối với công nhân, viên chức trong các doanh nghiệp; Thông tư số 10/LĐTBXH-TT ngày 19/4/1995, hướng dẫn thực hiện một số điều của Nghị định số 197/CP của Chính phủ về tiền lương và Thông tư số 11/LĐTBXH ngày 3/5/1995, hướng dẫn thực hiện Nghị định số 197/CP của Chính phủ về tiền lương đối với lao động Việt Nam làm việc trong các doanh nghiệp có vốn đầu tư nước ngoài và các cơ quan, tổ chức nước ngoài hoặc quốc tế tại Việt Nam, thay đoạn văn: "đại diện của tập thể người lao động" bằng đoạn văn: "tổ chức Công đoàn lâm thờ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Khoản 1 mục I Thông tư số 11/LĐTBXH-TT ngày 3/5/1995 thay đoạn văn: "trừ trường hợp điều ước Quốc tế mà nước Cộng hoà xã hội chủ nghĩa Việt Nam ký kết hoặc có quy định khác" bằng đoạn văn: "trừ trường hợp điều ước Quốc tế mà Cộng hoà xã hội chủ nghĩa Việt Nam ký kết hoặc tham gia có quy định khác".</w:t>
      </w:r>
    </w:p>
    <w:p>
      <w:pPr>
        <w:pStyle w:val="Normal"/>
        <w:rPr>
          <w:rFonts w:ascii="Times New Roman" w:hAnsi="Times New Roman" w:cs="Times New Roman"/>
        </w:rPr>
      </w:pPr>
      <w:r>
        <w:rPr>
          <w:rFonts w:cs="Times New Roman" w:ascii="Times New Roman" w:hAnsi="Times New Roman"/>
        </w:rPr>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Bộ Lao động - Thương binh và Xã hội xin đính chính lại và thành thật xin lỗi về những sơ xuất trong quá trình ban hành văn bản.</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04:17:00Z</dcterms:created>
  <dc:creator>Nguyen Dai Vu</dc:creator>
  <dc:description/>
  <cp:keywords/>
  <dc:language>en-US</dc:language>
  <cp:lastModifiedBy> vpqh</cp:lastModifiedBy>
  <dcterms:modified xsi:type="dcterms:W3CDTF">2005-05-27T18:49:00Z</dcterms:modified>
  <cp:revision>13</cp:revision>
  <dc:subject/>
  <dc:title>C«ng v¨n</dc:title>
</cp:coreProperties>
</file>