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HƯƠNG MẠI SỐ 03/1998/TT/BTM NGÀY 24 THÁNG 02 NĂM 1998 HƯỚNG DẪN VIỆC CẤP GIẤY PHÉP NHẬP KHẨU GỖ NGUYÊN LIỆU CÓ NGUỒN GỐC CAMPUCHIA</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Nghị định số 33/CP ngày 19/4/1994 của Chính phủ về quản lý nhà nước đối với hoạt động xuất khẩu, nhập khẩu;</w:t>
      </w:r>
    </w:p>
    <w:p>
      <w:pPr>
        <w:pStyle w:val="Normal"/>
        <w:rPr/>
      </w:pPr>
      <w:r>
        <w:rPr>
          <w:rFonts w:cs="Times New Roman" w:ascii="Times New Roman" w:hAnsi="Times New Roman"/>
          <w:i/>
        </w:rPr>
        <w:t>Căn cứ Quyết định số 1124/1997/QĐ-TTg ngày 25/12/1997 của Thủ tướng Chính phủ về việc xuất khẩu sản phẩm gỗ, lâm sản và nhập khẩu gỗ nguyên liệu;</w:t>
      </w:r>
    </w:p>
    <w:p>
      <w:pPr>
        <w:pStyle w:val="Normal"/>
        <w:rPr/>
      </w:pPr>
      <w:r>
        <w:rPr>
          <w:rFonts w:cs="Times New Roman" w:ascii="Times New Roman" w:hAnsi="Times New Roman"/>
          <w:i/>
        </w:rPr>
        <w:t>Căn cứ các văn bản số 02/CP-KTTH-m ngày 13/01/1998 của Chính phủ và số 15/VPCP-KTTH-m ngày 19/01/1998 của Văn phòng Chính phủ;</w:t>
      </w:r>
    </w:p>
    <w:p>
      <w:pPr>
        <w:pStyle w:val="Normal"/>
        <w:rPr/>
      </w:pPr>
      <w:r>
        <w:rPr>
          <w:rFonts w:cs="Times New Roman" w:ascii="Times New Roman" w:hAnsi="Times New Roman"/>
          <w:i/>
        </w:rPr>
        <w:t>Bộ Thương mại hướng dẫn thủ tục cấp giấy phép nhập khẩu gỗ nguyên liệu có nguồn gốc Campuchia theo đường chính ngạch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ông tư này điều chỉnh việc nhập khẩu gỗ nguyên liệu có nguồn gốc Campuchia (đã được cơ quan có thẩm quyền phía Campuchia cấp giấy phép xuất khẩu) theo đường chính ngạch, qua biên giới trên đất liền.</w:t>
      </w:r>
    </w:p>
    <w:p>
      <w:pPr>
        <w:pStyle w:val="Normal"/>
        <w:rPr/>
      </w:pPr>
      <w:r>
        <w:rPr>
          <w:rFonts w:cs="Times New Roman" w:ascii="Times New Roman" w:hAnsi="Times New Roman"/>
        </w:rPr>
        <w:t>2. Gỗ nguyên liệu nói trong Thông tư này là các loại gỗ tròn (đã bóc vỏ hoặc chưa bóc vỏ), gỗ xẻ, gỗ thanh thuộc mọi chủng loại.</w:t>
      </w:r>
    </w:p>
    <w:p>
      <w:pPr>
        <w:pStyle w:val="Normal"/>
        <w:rPr/>
      </w:pPr>
      <w:r>
        <w:rPr>
          <w:rFonts w:cs="Times New Roman" w:ascii="Times New Roman" w:hAnsi="Times New Roman"/>
        </w:rPr>
        <w:t>Các loại ván nhân tạo, gỗ ghép thanh và mọi loại sản phẩm gỗ khác được nhập khẩu theo khoản 3 (a), Điều 5, Quyết định số 1124/1997/QĐ-TTg ngày 25/12/1997 của Thủ tướng Chính phủ, không thuộc diện điều chỉnh của Thông tư này.</w:t>
      </w:r>
    </w:p>
    <w:p>
      <w:pPr>
        <w:pStyle w:val="Normal"/>
        <w:rPr/>
      </w:pPr>
      <w:r>
        <w:rPr>
          <w:rFonts w:cs="Times New Roman" w:ascii="Times New Roman" w:hAnsi="Times New Roman"/>
        </w:rPr>
        <w:t>3. Các doanh nghiệp có giấy phép kinh doanh xuất nhập khẩu với ngành hàng phù hợp, nếu có hồ sơ đầy đủ và hợp lệ, đều được quyền làm đơn xin nhập khẩu gỗ nguyên liệu từ Campuchia.</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HỒ SƠ XIN CẤP GIẤY PHÉP NHẬP KHẨ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Hồ sơ xin cấp giấy phép nhập khẩu bao gồm:</w:t>
      </w:r>
    </w:p>
    <w:p>
      <w:pPr>
        <w:pStyle w:val="Normal"/>
        <w:rPr/>
      </w:pPr>
      <w:r>
        <w:rPr>
          <w:rFonts w:cs="Times New Roman" w:ascii="Times New Roman" w:hAnsi="Times New Roman"/>
        </w:rPr>
        <w:t>* Công văn đề nghị của doanh nghiệp, nêu rõ tên doanh nghiệp bán gỗ, chủng loại gốc, quy cách gỗ (gỗ tròn, gỗ xẻ hay gỗ thanh), số lượng bán, cửa khẩu nhập.</w:t>
      </w:r>
    </w:p>
    <w:p>
      <w:pPr>
        <w:pStyle w:val="Normal"/>
        <w:rPr/>
      </w:pPr>
      <w:r>
        <w:rPr>
          <w:rFonts w:cs="Times New Roman" w:ascii="Times New Roman" w:hAnsi="Times New Roman"/>
        </w:rPr>
        <w:t>* Bản sao Giấy phép kinh doanh XNK</w:t>
      </w:r>
    </w:p>
    <w:p>
      <w:pPr>
        <w:pStyle w:val="Normal"/>
        <w:rPr/>
      </w:pPr>
      <w:r>
        <w:rPr>
          <w:rFonts w:cs="Times New Roman" w:ascii="Times New Roman" w:hAnsi="Times New Roman"/>
        </w:rPr>
        <w:t>* Bản chính hợp đồng nguyên tắc ký với doanh nghiệp phía Campuchia.</w:t>
      </w:r>
    </w:p>
    <w:p>
      <w:pPr>
        <w:pStyle w:val="Normal"/>
        <w:rPr/>
      </w:pPr>
      <w:r>
        <w:rPr>
          <w:rFonts w:cs="Times New Roman" w:ascii="Times New Roman" w:hAnsi="Times New Roman"/>
        </w:rPr>
        <w:t>* Bản sao văn bản cho phép xuất khẩu của Thủ tướng Chính phủ Campuchia hoặc Văn phòng Hội đồng Bộ trưởng Campuchia hoặc Bộ Thương nghiệp Campuchia ghi rõ tên doanh nghiệp được xuất, loại gỗ, quy cách và số lượng được phép xuất. Bản sao này phải được dịch sang tiếng Việt, có xác nhận nội dung dịch thuật của Đại sứ quán Việt Nam tại Campuchia, hoặc Tham tán Thương mại Việt Nam tại Campuchia, hoặc cơ quan công chứng Việt Nam, hoặc Đại sứ quán Campuchia tại Hà Nộ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giấy phép nhập khẩu gỗ nguyên liệu có nguồn gốc Campuchia do Bộ Nông nghiệp và Phát triển nông thôn cấp trước ngày ban hành Thông tư này vẫn giữ nguyên hiệu lực thi hành nhưng thời hạn thực hiện không quá 30/9/1998.</w:t>
      </w:r>
    </w:p>
    <w:p>
      <w:pPr>
        <w:pStyle w:val="Normal"/>
        <w:rPr/>
      </w:pPr>
      <w:r>
        <w:rPr>
          <w:rFonts w:cs="Times New Roman" w:ascii="Times New Roman" w:hAnsi="Times New Roman"/>
        </w:rPr>
        <w:t>2. Thủ tục thanh toán hàng nhập khẩu, thủ tục hải quan hàng nhập khẩu được thực hiện theo quy định hiện hà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3. Thông tư này có hiệu lực từ ngày ban hà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0:49:00Z</dcterms:created>
  <dc:creator>Nguyen Dai Vu</dc:creator>
  <dc:description/>
  <cp:keywords/>
  <dc:language>en-US</dc:language>
  <cp:lastModifiedBy>Pham Le Hang</cp:lastModifiedBy>
  <dcterms:modified xsi:type="dcterms:W3CDTF">2005-05-27T20:03:00Z</dcterms:modified>
  <cp:revision>17</cp:revision>
  <dc:subject/>
  <dc:title>Th«ng t­</dc:title>
</cp:coreProperties>
</file>