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02/1998/TT-NHNN17 NGÀY 9 THÁNG 3 NĂM 1998 HƯỚNG DẪN VIỆC CHUYỂN ĐỔI VÀ ĐĂNG KÝ QUỸ TÍN DỤNG NHÂN DÂN KHU VỰC THEO NGHỊ ĐỊNH SỐ 16/CP NGÀY 21/2/1997 CỦA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16/CP ngày 21/2/1997 của Chính phủ về việc chuyển đổi, đăng ký Hợp tác xã và tổ chức hoạt động của Liên hiệp Hợp tác xã, Ngân hàng Nhà nước hướng dẫn việc sửa đổi, đăng ký Quỹ tín dụng nhân dân Khu vực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Quỹ tín dụng nhân dân Khu vực (QTDKV) đã được Ngân hàng Nhà nước cấp giấy phép và đang hoạt động phải tiến hành chuyển đổi, đăng ký theo Luật HTX.</w:t>
      </w:r>
    </w:p>
    <w:p>
      <w:pPr>
        <w:pStyle w:val="Normal"/>
        <w:rPr/>
      </w:pPr>
      <w:r>
        <w:rPr>
          <w:rFonts w:cs="Times New Roman" w:ascii="Times New Roman" w:hAnsi="Times New Roman"/>
        </w:rPr>
        <w:t>2. QTDKV là Liên hiệp HTX được thành lập theo địa bàn tỉnh, thành phố do các QTDND cùng trong khu vực tự nguyện lập ra. QTDKV thực hiện các quan hệ liên kết giữa các QTDND trong địa bàn hoạt động về vốn, thanh toán và cung cấp các dịch vụ ngân hàng.</w:t>
      </w:r>
    </w:p>
    <w:p>
      <w:pPr>
        <w:pStyle w:val="Normal"/>
        <w:rPr/>
      </w:pPr>
      <w:r>
        <w:rPr>
          <w:rFonts w:cs="Times New Roman" w:ascii="Times New Roman" w:hAnsi="Times New Roman"/>
        </w:rPr>
        <w:t>3. Đối với những QTDKV chưa đủ mức vốn điều lệ theo qui định tại điều 22 Nghị định số 16/CP ngày 21/2/1997 của Chính phủ, phải có giải pháp khắc phục trong một thời gian nhất định, trình ban chỉ đạo chuyển đổi HTX tỉnh xem xét và quyết định.</w:t>
      </w:r>
    </w:p>
    <w:p>
      <w:pPr>
        <w:pStyle w:val="Normal"/>
        <w:rPr/>
      </w:pPr>
      <w:r>
        <w:rPr>
          <w:rFonts w:cs="Times New Roman" w:ascii="Times New Roman" w:hAnsi="Times New Roman"/>
        </w:rPr>
        <w:t>4. QTDKV tiến hành chuyển đổi và đăng ký theo Luật HTX, không lệ thuộc vào tiến độ chuyển đổi của các QTDND thành viê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HỮNG NỘI DUNG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ành lập Ban trù bị chuyển đổi.</w:t>
      </w:r>
    </w:p>
    <w:p>
      <w:pPr>
        <w:pStyle w:val="Normal"/>
        <w:rPr/>
      </w:pPr>
      <w:r>
        <w:rPr>
          <w:rFonts w:cs="Times New Roman" w:ascii="Times New Roman" w:hAnsi="Times New Roman"/>
        </w:rPr>
        <w:t>A. Ban trù bị chuyển đổi QTDKV do Chủ tịch HĐQT QTDKV làm trưởng ban, thành viên trong ban bao gồm: 01 đại diện của Chi nhánh Ngân hàn Nhà nước tỉnh, thành phố, trưởng ban kiểm soát, giám đốc điều hành và 01 đại diện của các thành viên QTDKV. Ban trù bị chuyển đổi QTDKV do Ban chỉ đạo chuyển đổi HTX cấp tỉnh quyết định thành lập.</w:t>
      </w:r>
    </w:p>
    <w:p>
      <w:pPr>
        <w:pStyle w:val="Normal"/>
        <w:rPr/>
      </w:pPr>
      <w:r>
        <w:rPr>
          <w:rFonts w:cs="Times New Roman" w:ascii="Times New Roman" w:hAnsi="Times New Roman"/>
        </w:rPr>
        <w:t>B. Ban trù bị chuyển đổi QTDKV sẽ chấm dứt hoạt động sau khi hoàn thành việc chuyển đổi, đăng ký lại.</w:t>
      </w:r>
    </w:p>
    <w:p>
      <w:pPr>
        <w:pStyle w:val="Normal"/>
        <w:rPr/>
      </w:pPr>
      <w:r>
        <w:rPr>
          <w:rFonts w:cs="Times New Roman" w:ascii="Times New Roman" w:hAnsi="Times New Roman"/>
        </w:rPr>
        <w:t>2. Nhiệm vụ của Ban trù bị chuyển đổi, nội dung Đại hội thành viên (hoặc Đại hội đại biểu thành viên) được thực hiện theo qui định tại Thông tư số 05/1997/TT-NHNN17 ngày 25/10/1997 của Thổng đốc Ngân hàng Nhà nước về việc: "Hướng dẫn việc chuyển đổi và đăng ký QTDND, HTXTD theo Nghị định số 16/CP ngày 21/2/1997 của Chính phủ".</w:t>
      </w:r>
    </w:p>
    <w:p>
      <w:pPr>
        <w:pStyle w:val="Normal"/>
        <w:rPr/>
      </w:pPr>
      <w:r>
        <w:rPr>
          <w:rFonts w:cs="Times New Roman" w:ascii="Times New Roman" w:hAnsi="Times New Roman"/>
        </w:rPr>
        <w:t>3. Điều lệ mới của QTDKV phải quán triệt những quy định của Luật HTX, được cụ thể hoá tại Điều lệ mẫu QTDND ban hành theo Nghị định số 42/CP ngày 29/4/1997 của Chính phủ, các văn bản pháp luật có liên quan. Tổ chức và hoạt động của QTDKV cần được điều chỉnh theo Luật Ngân hàng Nhà nước và Luật các tổ chức tín dụng vừa được Quốc hội thông qua, có hiệu lực thi hành từ ngày 1/10/1998. Khi có Nghị định của Chính phủ về thi hành 2 Luật nêu trên, Ngân hàng Nhà nước sẽ có văn bản hướng dẫn bổ sung về những điểm liên quan đến QTDND nói chung và QTDKV nói riêng.</w:t>
      </w:r>
    </w:p>
    <w:p>
      <w:pPr>
        <w:pStyle w:val="Normal"/>
        <w:rPr/>
      </w:pPr>
      <w:r>
        <w:rPr>
          <w:rFonts w:cs="Times New Roman" w:ascii="Times New Roman" w:hAnsi="Times New Roman"/>
        </w:rPr>
        <w:t>4. Đăng ký hoạt động:</w:t>
      </w:r>
    </w:p>
    <w:p>
      <w:pPr>
        <w:pStyle w:val="Normal"/>
        <w:rPr/>
      </w:pPr>
      <w:r>
        <w:rPr>
          <w:rFonts w:cs="Times New Roman" w:ascii="Times New Roman" w:hAnsi="Times New Roman"/>
        </w:rPr>
        <w:t>Khi chuyển đổi theo Luật HTX, QTDKV không phải làm thủ tục xin cấp lại giấy phép hoạt động, nhưng phải được Ngân hàng Nhà nước xác nhận cho áp dụng Điều lệ hoạt động mới và chuẩn y danh sách thành viên HĐQT, Ban kiểm soát, Giám đốc điều hành. Các văn bản phải gửi đến Ngân hàng Trung ương bao gồm:</w:t>
      </w:r>
    </w:p>
    <w:p>
      <w:pPr>
        <w:pStyle w:val="Normal"/>
        <w:rPr/>
      </w:pPr>
      <w:r>
        <w:rPr>
          <w:rFonts w:cs="Times New Roman" w:ascii="Times New Roman" w:hAnsi="Times New Roman"/>
        </w:rPr>
        <w:t>A. Nghị quyết Đại hội nhất trí chuyển đổi và đăng ký kinh doanh theo Luật HTX;</w:t>
      </w:r>
    </w:p>
    <w:p>
      <w:pPr>
        <w:pStyle w:val="Normal"/>
        <w:rPr/>
      </w:pPr>
      <w:r>
        <w:rPr>
          <w:rFonts w:cs="Times New Roman" w:ascii="Times New Roman" w:hAnsi="Times New Roman"/>
        </w:rPr>
        <w:t>B. Điều lệ hoạt động đã được Đại hội thành viên thông qua;</w:t>
      </w:r>
    </w:p>
    <w:p>
      <w:pPr>
        <w:pStyle w:val="Normal"/>
        <w:rPr/>
      </w:pPr>
      <w:r>
        <w:rPr>
          <w:rFonts w:cs="Times New Roman" w:ascii="Times New Roman" w:hAnsi="Times New Roman"/>
        </w:rPr>
        <w:t>C. Phương án xử lý vốn và tài sản;</w:t>
      </w:r>
    </w:p>
    <w:p>
      <w:pPr>
        <w:pStyle w:val="Normal"/>
        <w:rPr/>
      </w:pPr>
      <w:r>
        <w:rPr>
          <w:rFonts w:cs="Times New Roman" w:ascii="Times New Roman" w:hAnsi="Times New Roman"/>
        </w:rPr>
        <w:t>D. Phương án hoạt động năm kế hoạch;</w:t>
      </w:r>
    </w:p>
    <w:p>
      <w:pPr>
        <w:pStyle w:val="Normal"/>
        <w:rPr/>
      </w:pPr>
      <w:r>
        <w:rPr>
          <w:rFonts w:cs="Times New Roman" w:ascii="Times New Roman" w:hAnsi="Times New Roman"/>
        </w:rPr>
        <w:t>Đ. Danh sách và lý lịch trích ngang của các thành viên HĐQT, Ban kiểm soát, Giám đốc điều hành.</w:t>
      </w:r>
    </w:p>
    <w:p>
      <w:pPr>
        <w:pStyle w:val="Normal"/>
        <w:rPr/>
      </w:pPr>
      <w:r>
        <w:rPr>
          <w:rFonts w:cs="Times New Roman" w:ascii="Times New Roman" w:hAnsi="Times New Roman"/>
        </w:rPr>
        <w:t>5. Đăng ký kinh doanh:</w:t>
      </w:r>
    </w:p>
    <w:p>
      <w:pPr>
        <w:pStyle w:val="Normal"/>
        <w:rPr/>
      </w:pPr>
      <w:r>
        <w:rPr>
          <w:rFonts w:cs="Times New Roman" w:ascii="Times New Roman" w:hAnsi="Times New Roman"/>
        </w:rPr>
        <w:t>Sau khi làm thủ tục chuyển đổi hoạt động theo Luật HTX và đã được Ngân hàng Nhà nước Trung ương chấp thuận, QTDKV tiến hành lập hồ sơ đăng ký kinh doanh gửi tới Sở Kế hoạch và Đầu tư nơi Quỹ đặt trụ sở chính để trình UBND tỉnh, thành phố cấp giấy chứng nhận đăng ký kinh doanh theo qui định của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có hiệu lực sau 15 ngày, kể từ ngày ký. Các qui định trước đây trái với Thông tư này không còn hiệu lực thi hành.</w:t>
      </w:r>
    </w:p>
    <w:p>
      <w:pPr>
        <w:pStyle w:val="Normal"/>
        <w:rPr/>
      </w:pPr>
      <w:r>
        <w:rPr>
          <w:rFonts w:cs="Times New Roman" w:ascii="Times New Roman" w:hAnsi="Times New Roman"/>
        </w:rPr>
        <w:t>2. QTDKV thực hiện việc chuyển đổi theo thời hạn do Chính phủ qui định. Việc tổ chức Đại hội thành viên quyết định chuyển đổi cần kết hợp với kỳ Đại hội thường niên vào đầu năm 1998.</w:t>
      </w:r>
    </w:p>
    <w:p>
      <w:pPr>
        <w:pStyle w:val="Normal"/>
        <w:rPr/>
      </w:pPr>
      <w:r>
        <w:rPr>
          <w:rFonts w:cs="Times New Roman" w:ascii="Times New Roman" w:hAnsi="Times New Roman"/>
        </w:rPr>
        <w:t>3. Chánh văn phòng Thống đốc, Vụ trưởng Vụ Quản lý các tổ chức tín dụng nhân dân, thủ trưởng các đơn vị có liên quan thuộc Ngân hàng Nhà nước trung ương, Giám đốc Chi nhánh Ngân hàng Nhà nước tỉnh, thành phố, Chủ tịch HĐQT QTDKV chịu trách nhiệm tổ chức thực hiện các qui định của Thông tư này.</w:t>
      </w:r>
    </w:p>
    <w:p>
      <w:pPr>
        <w:pStyle w:val="Normal"/>
        <w:rPr/>
      </w:pPr>
      <w:r>
        <w:rPr>
          <w:rFonts w:cs="Times New Roman" w:ascii="Times New Roman" w:hAnsi="Times New Roman"/>
        </w:rPr>
        <w:t>Trong quá trình thực hiện nếu còn vưỡng mắc, cần phản ánh kịp thời về Ngân hàng Nhà nước Trung ương để giải quyết.</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07:02:00Z</dcterms:created>
  <dc:creator>Nguyen Thi Su</dc:creator>
  <dc:description/>
  <cp:keywords/>
  <dc:language>en-US</dc:language>
  <cp:lastModifiedBy>Pham Le Hang</cp:lastModifiedBy>
  <dcterms:modified xsi:type="dcterms:W3CDTF">2005-05-27T20:06:00Z</dcterms:modified>
  <cp:revision>18</cp:revision>
  <dc:subject/>
  <dc:title>Th«ng t­</dc:title>
</cp:coreProperties>
</file>