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SỐ 14 NQ/1998/QH10 NGÀY 20 THÁNG 5 NĂM 1998 PHÊ CHUẨN ĐỀ NGHỊ CỦA THỦ TƯỚNG CHÍNH PHỦ VỀ VIỆC BỔ NHIỆM THỐNG ĐỐC NGÂN HÀNG NHÀ NƯỚC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Giua1"/>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br/>
        <w:t>KHOÁ X, KỲ HỌP THỨ BA</w:t>
      </w:r>
    </w:p>
    <w:p>
      <w:pPr>
        <w:pStyle w:val="Giua1"/>
        <w:rPr/>
      </w:pPr>
      <w:r>
        <w:rPr>
          <w:rFonts w:cs="Times New Roman" w:ascii="Times New Roman" w:hAnsi="Times New Roman"/>
          <w:i/>
        </w:rPr>
        <w:t>(Từ ngày 21 tháng 4 đến ngày 20 tháng 5 năm 199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ăn cứ vào Điều 84, Điều 114 của Hiến pháp nước Cộng hoà xã hội chủ nghĩa Việt Nam năm 1992, Điều 2 của Luật Tổ chức Quốc hội, Điều 3 của Luật Tổ chức Chính phủ;</w:t>
      </w:r>
    </w:p>
    <w:p>
      <w:pPr>
        <w:pStyle w:val="Normal"/>
        <w:rPr/>
      </w:pPr>
      <w:r>
        <w:rPr>
          <w:rFonts w:cs="Times New Roman" w:ascii="Times New Roman" w:hAnsi="Times New Roman"/>
          <w:i/>
        </w:rPr>
        <w:t>Căn cứ Biên bản xác định kết quả bỏ phiếu của Quốc hội phê chuẩn đề nghị của Thủ tướng Chính phủ về việc bổ nhiệm Thống đốc Ngân hàng Nhà nước Việt Nam ngày 7 tháng 5 năm 1998;</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Phê chuẩn đề nghị của Thủ tướng Chính phủ về việc bổ nhiệm ông Nguyễn Tấn Dũng giữ chức Thống đốc Ngân hàng Nhà nước Việt Nam.</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hị quyết này được Quốc hội nước Cộng hoà xã hội chủ nghĩa Việt Nam khoá X kỳ họp thứ ba thông qua ngày 7 tháng 5 năm 1998.</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04:38:00Z</dcterms:created>
  <dc:creator>Nguyen Dai Vu</dc:creator>
  <dc:description/>
  <cp:keywords/>
  <dc:language>en-US</dc:language>
  <cp:lastModifiedBy>Pham Le Hang</cp:lastModifiedBy>
  <dcterms:modified xsi:type="dcterms:W3CDTF">2005-05-27T20:35:00Z</dcterms:modified>
  <cp:revision>18</cp:revision>
  <dc:subject/>
  <dc:title>NghÞ quyÕt</dc:title>
</cp:coreProperties>
</file>