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SỐ 15/1998/QH10 NGÀY 20 THÁNG 5 NĂM 1998</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Giua1"/>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br/>
        <w:t>KHOÁ X, KỲ HỌP THỨ BA</w:t>
      </w:r>
    </w:p>
    <w:p>
      <w:pPr>
        <w:pStyle w:val="Giua1"/>
        <w:rPr/>
      </w:pPr>
      <w:r>
        <w:rPr>
          <w:rFonts w:cs="Times New Roman" w:ascii="Times New Roman" w:hAnsi="Times New Roman"/>
          <w:i/>
        </w:rPr>
        <w:t>(Từ ngày 21 tháng 4 đến ngày 20 tháng 5 năm 1998)</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KỲ HỌP THỨ 3, QUỐC HỘI KHOÁ X</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4 Hiến pháp nước Cộng hoà xã hội chủ nghĩa Việt Nam năm 1992;</w:t>
      </w:r>
    </w:p>
    <w:p>
      <w:pPr>
        <w:pStyle w:val="Normal"/>
        <w:rPr/>
      </w:pPr>
      <w:r>
        <w:rPr>
          <w:rFonts w:cs="Times New Roman" w:ascii="Times New Roman" w:hAnsi="Times New Roman"/>
          <w:i/>
        </w:rPr>
        <w:t>Sau khi xem xét báo cáo bổ sung của Chính phủ về tình thình thực hiện nhiệm vụ và ngân sách nhà nước năm 1997; tình hình thực hiện nhiệm vụ và ngân sách nhà nước những tháng đầu năm 1998; các giải trình chất vấn của Chính phủ; báo cáo của Uỷ ban thường vụ Quốc hội về kết quả giải quyết các kiến nghị của cử tri; báo cáo của các cơ quan hữu quan và ý kiến của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án thành báo cáo bổ sung của Chính phủ về tình hình thực hiện nhiệm vụ và ngân sách nhà nước năm 1997, tình hình thực hiện nhiệm vụ và ngân sách nhà nước những tháng đầu năm 1998.</w:t>
      </w:r>
    </w:p>
    <w:p>
      <w:pPr>
        <w:pStyle w:val="Normal"/>
        <w:rPr/>
      </w:pPr>
      <w:r>
        <w:rPr>
          <w:rFonts w:cs="Times New Roman" w:ascii="Times New Roman" w:hAnsi="Times New Roman"/>
        </w:rPr>
        <w:t>Tiếp tục thực hiện các Nghị quyết về nhiệm vụ và ngân sách nhà nước năm 1998 đã được Quốc hội thông qua tại kỳ họp thứ 2.</w:t>
      </w:r>
    </w:p>
    <w:p>
      <w:pPr>
        <w:pStyle w:val="Normal"/>
        <w:rPr/>
      </w:pPr>
      <w:r>
        <w:rPr>
          <w:rFonts w:cs="Times New Roman" w:ascii="Times New Roman" w:hAnsi="Times New Roman"/>
        </w:rPr>
        <w:t>Chính phủ cần có giải pháp cụ thể, xử lý kịp thời những khó khăn do thiên tai gây ra, hạn chế thấp nhất ảnh hưởng tiêu cực của cuộc khủng hoảng tài chính, tiền tệ trong khu vực và trên thế giới đối với nước ta.</w:t>
      </w:r>
    </w:p>
    <w:p>
      <w:pPr>
        <w:pStyle w:val="Normal"/>
        <w:rPr/>
      </w:pPr>
      <w:r>
        <w:rPr>
          <w:rFonts w:cs="Times New Roman" w:ascii="Times New Roman" w:hAnsi="Times New Roman"/>
        </w:rPr>
        <w:t>2. Động viên cao nhất mọi nguồn lực trong nước, mọi nguồn vốn trong nhân dân cho đầu tư phát triển, đảm bảo các cân đối lớn và duy trì tốc độ tăng trưởng của nền kinh tế.</w:t>
      </w:r>
    </w:p>
    <w:p>
      <w:pPr>
        <w:pStyle w:val="Normal"/>
        <w:rPr/>
      </w:pPr>
      <w:r>
        <w:rPr>
          <w:rFonts w:cs="Times New Roman" w:ascii="Times New Roman" w:hAnsi="Times New Roman"/>
        </w:rPr>
        <w:t>Đẩy mạnh chuyển dịch cơ cấu kinh tế nông nghiệp theo hướng công nghiệp hoá, hiện đại hoá. Tập trung sức khắc phục hậu quả của hạn hán, cháy rừng, xâm mặn, dịch bệnh; chủ động phòng chống bão, lụt. Quan tâm đầu tư tu sửa, làm mới công trình thuỷ lợi, giao thông, điện phục vụ nông nghiệp, bảo vệ nguồn nước. Có chính sách về giá bán vật tư nông nghiệp và giá mua nông sản hợp lý để nông dân có lãi. Bảo đảm an toàn lương thực, không để xảy ra tình trạng thiếu đói.</w:t>
      </w:r>
    </w:p>
    <w:p>
      <w:pPr>
        <w:pStyle w:val="Normal"/>
        <w:rPr/>
      </w:pPr>
      <w:r>
        <w:rPr>
          <w:rFonts w:cs="Times New Roman" w:ascii="Times New Roman" w:hAnsi="Times New Roman"/>
        </w:rPr>
        <w:t>Tiếp tục đầu tư chiều sâu, đổi mới công nghê, nâng cao năng lực quản lý doanh nghiệp nhằm tăng sức cạnh tranh của sản phẩm công nghiệp, sắp xếp lại doanh nghiệp nhà nước gắn với cải cách hành chính trong doanh nghiệp. Phấn đấu thực hiện cổ phần hoá các doanh nghiệp nhà nước theo kế hoạch đã đề ra.</w:t>
      </w:r>
    </w:p>
    <w:p>
      <w:pPr>
        <w:pStyle w:val="Normal"/>
        <w:rPr/>
      </w:pPr>
      <w:r>
        <w:rPr>
          <w:rFonts w:cs="Times New Roman" w:ascii="Times New Roman" w:hAnsi="Times New Roman"/>
        </w:rPr>
        <w:t>Đẩy mạnh xuất khẩu, khuyến khích các tổ chức và cá nhân tìm kiếm, phát triển thị trường mới. Mở rộng quan hệ thương mại cả trong và ngoài nước, làm lành mạnh thị trường nội địa. Tổ chức thông tin tiếp thị, tránh thua thiệt về giá trong xuất khẩu. Xoá bỏ sự phiền hà trong các thủ tục về hải quan. Bảo hộ hợp lý sản xuất trong nước.</w:t>
      </w:r>
    </w:p>
    <w:p>
      <w:pPr>
        <w:pStyle w:val="Normal"/>
        <w:rPr/>
      </w:pPr>
      <w:r>
        <w:rPr>
          <w:rFonts w:cs="Times New Roman" w:ascii="Times New Roman" w:hAnsi="Times New Roman"/>
        </w:rPr>
        <w:t>Cải tiến thủ tục, tạo cho được sự chuyển biến, cải thiện cơ bản môi trường đầu tư nhằm khuyến khích đầu tư nước ngoài và nâng cao hiệu quả hợp tác quốc tế.</w:t>
      </w:r>
    </w:p>
    <w:p>
      <w:pPr>
        <w:pStyle w:val="Normal"/>
        <w:rPr/>
      </w:pPr>
      <w:r>
        <w:rPr>
          <w:rFonts w:cs="Times New Roman" w:ascii="Times New Roman" w:hAnsi="Times New Roman"/>
        </w:rPr>
        <w:t>3. Bảo đảm thu đúng, thu đủ, gắn với nuôi dưỡng nguồn thu, tạo nguồn thu mới cho ngân sách nhà nước. Chống thất thu thuế, trốn lậu thuế, chống buôn lậu, chống tham nhũng và gian lận thương mại. Triệt để tiết kiệm chi. Khắc phục tình trạng phân tán trong đầu tư vốn ngân sách; tập trung vốn cho các công trình sớm mang lại hiệu quả; hoãn hoặc giảm mức đầu tư cho những công trình chưa cấp bách. Tiếp tục đổi mới quản lý và làm lành mạnh hệ thống tài chính, tiền tệ quốc gia.</w:t>
      </w:r>
    </w:p>
    <w:p>
      <w:pPr>
        <w:pStyle w:val="Normal"/>
        <w:rPr/>
      </w:pPr>
      <w:r>
        <w:rPr>
          <w:rFonts w:cs="Times New Roman" w:ascii="Times New Roman" w:hAnsi="Times New Roman"/>
        </w:rPr>
        <w:t>4. Giải quyết những vấn đề bức xúc về văn hoá, xã hội.</w:t>
      </w:r>
    </w:p>
    <w:p>
      <w:pPr>
        <w:pStyle w:val="Normal"/>
        <w:rPr/>
      </w:pPr>
      <w:r>
        <w:rPr>
          <w:rFonts w:cs="Times New Roman" w:ascii="Times New Roman" w:hAnsi="Times New Roman"/>
        </w:rPr>
        <w:t>Tập trung nâng cao chất lượng giáo dục. Sớm có kết luận về việc phân ban phổ thông trung học, đại học hai giai đoạn và trường đại học đại cương.</w:t>
      </w:r>
    </w:p>
    <w:p>
      <w:pPr>
        <w:pStyle w:val="Normal"/>
        <w:rPr/>
      </w:pPr>
      <w:r>
        <w:rPr>
          <w:rFonts w:cs="Times New Roman" w:ascii="Times New Roman" w:hAnsi="Times New Roman"/>
        </w:rPr>
        <w:t>Chủ động giải quyết tình trạng lao động mất việc làm và thiếu việc làm hiện nay.</w:t>
      </w:r>
    </w:p>
    <w:p>
      <w:pPr>
        <w:pStyle w:val="Normal"/>
        <w:rPr/>
      </w:pPr>
      <w:r>
        <w:rPr>
          <w:rFonts w:cs="Times New Roman" w:ascii="Times New Roman" w:hAnsi="Times New Roman"/>
        </w:rPr>
        <w:t>Tăng cường và nâng cao hiệu quả hỗ trợ các vùng nghèo, xã nghèo và người nghèo, nhất là ở miền núi, vùng sâu, vùng xa.</w:t>
      </w:r>
    </w:p>
    <w:p>
      <w:pPr>
        <w:pStyle w:val="Normal"/>
        <w:rPr/>
      </w:pPr>
      <w:r>
        <w:rPr>
          <w:rFonts w:cs="Times New Roman" w:ascii="Times New Roman" w:hAnsi="Times New Roman"/>
        </w:rPr>
        <w:t>Sớm giải quyết chế độ cho các trường hợp cán bộ quân sự và dân sự có hưởng lương trước đây khi đi các chiến trường B, C, K mà không có thân nhân ở miền Bắc.</w:t>
      </w:r>
    </w:p>
    <w:p>
      <w:pPr>
        <w:pStyle w:val="Normal"/>
        <w:rPr/>
      </w:pPr>
      <w:r>
        <w:rPr>
          <w:rFonts w:cs="Times New Roman" w:ascii="Times New Roman" w:hAnsi="Times New Roman"/>
        </w:rPr>
        <w:t>Tăng cường đấu tranh chống các tệ nạn xã hội. Bảo đảm trật tự an toàn xã hội.</w:t>
      </w:r>
    </w:p>
    <w:p>
      <w:pPr>
        <w:pStyle w:val="Normal"/>
        <w:rPr/>
      </w:pPr>
      <w:r>
        <w:rPr>
          <w:rFonts w:cs="Times New Roman" w:ascii="Times New Roman" w:hAnsi="Times New Roman"/>
        </w:rPr>
        <w:t>5. Sơ kết, đánh giá những việc đã làm được và chưa làm được để tiếp tục thực hiện có hiệu quả hơn về cải cách hành chính.</w:t>
      </w:r>
    </w:p>
    <w:p>
      <w:pPr>
        <w:pStyle w:val="Normal"/>
        <w:rPr/>
      </w:pPr>
      <w:r>
        <w:rPr>
          <w:rFonts w:cs="Times New Roman" w:ascii="Times New Roman" w:hAnsi="Times New Roman"/>
        </w:rPr>
        <w:t>Nhanh chóng đưa các luật, pháp lệnh đã được ban hành vào cuộc sống. Kịp thời có các văn bản hướng dẫn thi hành luật và pháp lệnh. Rà soát để sửa đổi, bổ sung các nội dung còn chồng chéo, mâu thuẫn.</w:t>
      </w:r>
    </w:p>
    <w:p>
      <w:pPr>
        <w:pStyle w:val="Normal"/>
        <w:rPr/>
      </w:pPr>
      <w:r>
        <w:rPr>
          <w:rFonts w:cs="Times New Roman" w:ascii="Times New Roman" w:hAnsi="Times New Roman"/>
        </w:rPr>
        <w:t>Sớm có kế hoạch cụ thể để triển khai thực hiện Pháp lệnh chống tham nhũng, Pháp lệnh thực hành tiết kiệm, chống lãng phí, Pháp lệnh cán bộ, công chức.</w:t>
      </w:r>
    </w:p>
    <w:p>
      <w:pPr>
        <w:pStyle w:val="Normal"/>
        <w:rPr/>
      </w:pPr>
      <w:r>
        <w:rPr>
          <w:rFonts w:cs="Times New Roman" w:ascii="Times New Roman" w:hAnsi="Times New Roman"/>
        </w:rPr>
        <w:t>Chuẩn bị tốt dự án Luật khiếu nại, tố cáo và một số dự án luật khác để trình Quốc hội tại kỳ họp thứ tư.</w:t>
      </w:r>
    </w:p>
    <w:p>
      <w:pPr>
        <w:pStyle w:val="Normal"/>
        <w:rPr/>
      </w:pPr>
      <w:r>
        <w:rPr>
          <w:rFonts w:cs="Times New Roman" w:ascii="Times New Roman" w:hAnsi="Times New Roman"/>
        </w:rPr>
        <w:t>Đẩy mạnh việc tuyên truyền, phổ biến, giáo dục pháp luật trong cán bộ, nhân dân và trong các trường học. Thực hiện việc xây dựng "tủ sách pháp luật" tại xã, phường.</w:t>
      </w:r>
    </w:p>
    <w:p>
      <w:pPr>
        <w:pStyle w:val="Normal"/>
        <w:rPr/>
      </w:pPr>
      <w:r>
        <w:rPr>
          <w:rFonts w:cs="Times New Roman" w:ascii="Times New Roman" w:hAnsi="Times New Roman"/>
        </w:rPr>
        <w:t>Tăng cường đấu tranh phòng, chống tội phạm và các vi phạm pháp luật. Nâng cao hiệu lực và hiệu quả công tác thanh tra, điều tra, kiểm sát, xét xử và thi hành án.</w:t>
      </w:r>
    </w:p>
    <w:p>
      <w:pPr>
        <w:pStyle w:val="Normal"/>
        <w:rPr/>
      </w:pPr>
      <w:r>
        <w:rPr>
          <w:rFonts w:cs="Times New Roman" w:ascii="Times New Roman" w:hAnsi="Times New Roman"/>
        </w:rPr>
        <w:t>6. Quốc hội hoan nghênh cử tri cả nước đã đóng góp nhiều kiến nghị với các cơ quan nhà nước, thể hiện tinh thần trách nhiệm cao của công dân trong sự nghiệp đổi mới để xây dựng và bảo vệ Tổ quốc.</w:t>
      </w:r>
    </w:p>
    <w:p>
      <w:pPr>
        <w:pStyle w:val="Normal"/>
        <w:rPr/>
      </w:pPr>
      <w:r>
        <w:rPr>
          <w:rFonts w:cs="Times New Roman" w:ascii="Times New Roman" w:hAnsi="Times New Roman"/>
        </w:rPr>
        <w:t>Các cơ quan nhà nước đã cố gắng, nghiên cứu, tiếp thu, từng bước giải quyết các kiến nghị của cử tri và coi đó là cơ sở quan trọng để cải tiến nâng cao hiệu quả công tác, đáp ứng nguyện vọng của nhân dân. Quốc hội yêu cầu các cơ quan nhà nước tiếp tục giải quyết những vấn đề còn tồn tại mà cử tri nêu lên tại các kỳ họp trước và nghiên cứu, khẩn trương giải quyết các kiến nghị của cử tri tại kỳ họp này.</w:t>
      </w:r>
    </w:p>
    <w:p>
      <w:pPr>
        <w:pStyle w:val="Normal"/>
        <w:rPr/>
      </w:pPr>
      <w:r>
        <w:rPr>
          <w:rFonts w:cs="Times New Roman" w:ascii="Times New Roman" w:hAnsi="Times New Roman"/>
        </w:rPr>
        <w:t>Hội đồng Dân tộc và các Uỷ ban của Quốc hội, các Đoàn đại biểu Quốc hội, các đại biểu Quốc hội quan tâm phản ánh kịp thời những kiến nghị của cử tri và giám sát việc giải quyết những vấn đề mà cử tri nêu lên.</w:t>
      </w:r>
    </w:p>
    <w:p>
      <w:pPr>
        <w:pStyle w:val="Normal"/>
        <w:rPr/>
      </w:pPr>
      <w:r>
        <w:rPr>
          <w:rFonts w:cs="Times New Roman" w:ascii="Times New Roman" w:hAnsi="Times New Roman"/>
        </w:rPr>
        <w:t>Giao cho Uỷ ban thường vụ Quốc hội ban hành Nghị quyết về công tác giải quyết kiến nghị của cử tri.</w:t>
      </w:r>
    </w:p>
    <w:p>
      <w:pPr>
        <w:pStyle w:val="Normal"/>
        <w:rPr/>
      </w:pPr>
      <w:r>
        <w:rPr>
          <w:rFonts w:cs="Times New Roman" w:ascii="Times New Roman" w:hAnsi="Times New Roman"/>
        </w:rPr>
        <w:t>Quốc hội giao cho Chính phủ chủ động đề ra các giải pháp cụ thể để chỉ đạo, điều hành nhằm thực hiện thắng lợi các nhiệm vụ và ngân sách nhà nước năm 1998. Theo dõi sát và dự báo kịp thời diễn biến của tình hình thiên tai, tình hình khủng hoảng tài chính - tiền tệ trong khu vực, khi cần thiết đề nghị Uỷ ban thường vụ Quốc hội xem xét, quyết định điều chỉnh, bổ sung các chỉ tiêu, biện pháp trong quá trình thực hiện và báo cáo với Quốc hội tại kỳ họp thứ 4.</w:t>
      </w:r>
    </w:p>
    <w:p>
      <w:pPr>
        <w:pStyle w:val="Normal"/>
        <w:rPr/>
      </w:pPr>
      <w:r>
        <w:rPr>
          <w:rFonts w:cs="Times New Roman" w:ascii="Times New Roman" w:hAnsi="Times New Roman"/>
        </w:rPr>
        <w:t>Toà án nhân dân tối cao, Viện kiểm sát nhân dân tối cao tăng cường công tác kiểm sát, xét xử, bảo đảm cho pháp luật và nghị quyết của Quốc hội được thực hiện nghiêm túc.</w:t>
      </w:r>
    </w:p>
    <w:p>
      <w:pPr>
        <w:pStyle w:val="Normal"/>
        <w:rPr/>
      </w:pPr>
      <w:r>
        <w:rPr>
          <w:rFonts w:cs="Times New Roman" w:ascii="Times New Roman" w:hAnsi="Times New Roman"/>
        </w:rPr>
        <w:t>Uỷ ban thường vụ Quốc hội, Hội đồng Dân tộc và các Uỷ ban của Quốc hội, Đoàn đại biểu Quốc hội và đại biểu Quốc hội tăng cường giám sát việc thực hiện nhiệm vụ năm 1998.</w:t>
      </w:r>
    </w:p>
    <w:p>
      <w:pPr>
        <w:pStyle w:val="Normal"/>
        <w:rPr/>
      </w:pPr>
      <w:r>
        <w:rPr>
          <w:rFonts w:cs="Times New Roman" w:ascii="Times New Roman" w:hAnsi="Times New Roman"/>
        </w:rPr>
        <w:t>Mặt trận Tổ quốc Việt Nam và các tổ chức thành viên đẩy mạnh công tác tuyên truyền, vận động các tầng lớp nhân dân phát huy tinh thần đoàn kết, thực hiện thắng lợi Nghị quyết của Quốc hội.</w:t>
      </w:r>
    </w:p>
    <w:p>
      <w:pPr>
        <w:pStyle w:val="Normal"/>
        <w:rPr/>
      </w:pPr>
      <w:r>
        <w:rPr>
          <w:rFonts w:cs="Times New Roman" w:ascii="Times New Roman" w:hAnsi="Times New Roman"/>
        </w:rPr>
        <w:t>Quốc hội kêu gọi đồng bào và chiến sĩ cả nước, kiều bào ta ở nước ngoài nêu cao tinh thần yêu nước, phấn đấu thực hiện thắng lợi nhiệm vụ năm 1998.</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ược Quốc hội nước Cộng hoà xã hội chủ nghĩa Việt Nam khoá X, kỳ họp thứ ba thông qua ngày 20 tháng 5 năm 1998.</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4:36:00Z</dcterms:created>
  <dc:creator>Nguyen Dai Vu</dc:creator>
  <dc:description/>
  <cp:keywords/>
  <dc:language>en-US</dc:language>
  <cp:lastModifiedBy>Pham Le Hang</cp:lastModifiedBy>
  <dcterms:modified xsi:type="dcterms:W3CDTF">2005-05-27T20:42:00Z</dcterms:modified>
  <cp:revision>18</cp:revision>
  <dc:subject/>
  <dc:title>NghÞ quyÕt</dc:title>
</cp:coreProperties>
</file>