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218/1998/QĐ-NHNN1 NGÀY 01 THÁNG 07 NĂM 1998 VỀ VIỆC </w:t>
        <w:br/>
        <w:t xml:space="preserve">GIAO NHIỆM VỤ CHO NGÂN HÀNG CÔNG THƯƠNG VIỆT NAM </w:t>
        <w:br/>
        <w:t>QUẢN LÝ VÀ CHO VAY VỐN TỪ QUỸ TÍN DỤNG ĐÀO TẠ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ngày 23/5/1990;</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51/1998/QĐ-TTg ngày 2/3/1998 của Thủ tướng Chính phủ về lập Quỹ tín dụng đào tạo;</w:t>
      </w:r>
    </w:p>
    <w:p>
      <w:pPr>
        <w:pStyle w:val="Normal"/>
        <w:rPr/>
      </w:pPr>
      <w:r>
        <w:rPr>
          <w:rFonts w:cs="Times New Roman" w:ascii="Times New Roman" w:hAnsi="Times New Roman"/>
          <w:i/>
        </w:rPr>
        <w:t>- Theo đề nghị của Vụ trưởng Vụ nghiên cứu kinh tế, Tổng giám đốc Ngân hàng Công thương Việt Na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giao nhiệm vụ cho Ngân hàng Công thương Việt Nam quản lý và cho vay vốn từ Quỹ tín dụng đào tạo được lập theo Quyết định số 51/1998/QĐ/TTg ngày 2 tháng 3 năm 1998 của Thủ tướng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Việc cho vay vốn từ Quỹ tín dụng đào tạo thực hiện theo Thể lệ tín dụng đối với học sinh, sinh viên các trường đại học, cao đẳng, trung học chuyên nghiệp và dạy nghề ban hành kèm theo Quyết định số 219/1998/QĐ-NHNN1 ngày 01 tháng 07 năm 1998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ân hàng Công thương cho vay trực tiếp đối với học sinh, sinh viên; ở những nơi không có chi nhánh hoặc tập trung nhiều trường đại học, cao đẳng, trung học chuyên nghiệp và dạy nghề, Ngân hàng Công thương được uỷ thác cho NHTM khác thực hiện việc cho vay đối với học sinh, sinh viên. Chi nhánh Ngân hàng Nhà nước tỉnh, thành phố có trách nhiệm phối hợp, chỉ đạo việc uỷ thác của Ngân hàng Công thương và nhận uỷ thác cho vay học sinh, sinh viên của Ngân hàng thương mại khác trên địa bà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Việc quản lý tài chính của Quỹ tín dụng đào tạo thực hiện theo quy định của Ngân hàng Nhà nước và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yết định này có hiệu lực sau 15 ngày kể từ ngày ký, mọi quy định trước đây trái với Quyết định này đều bị bãi bỏ.</w:t>
      </w:r>
    </w:p>
    <w:p>
      <w:pPr>
        <w:pStyle w:val="Normal"/>
        <w:rPr/>
      </w:pPr>
      <w:r>
        <w:rPr>
          <w:rFonts w:cs="Times New Roman" w:ascii="Times New Roman" w:hAnsi="Times New Roman"/>
        </w:rPr>
        <w:t>Chánh Văn phòng Thống đốc, Vụ trưởng Vụ Nghiên cứu kinh tế, Thủ trưởng các đơn vị liên quan ở Ngân hàng Nhà nước Trung ương, Giám đốc Chi nhành Ngân hàng Nhà nước các tỉnh, thành phố, Chủ tịch Hội đồng quản trị, Tổng giám đốc Ngân hàng Công thương Việt Nam và các ngân hàng thương mại liên quan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3:32:00Z</dcterms:created>
  <dc:creator>Nguyen Thi Su</dc:creator>
  <dc:description/>
  <cp:keywords/>
  <dc:language>en-US</dc:language>
  <cp:lastModifiedBy>Pham Le Hang</cp:lastModifiedBy>
  <dcterms:modified xsi:type="dcterms:W3CDTF">2005-05-27T21:52:00Z</dcterms:modified>
  <cp:revision>18</cp:revision>
  <dc:subject/>
  <dc:title>QuyÕt ®Þnh</dc:title>
</cp:coreProperties>
</file>