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ỐNG ĐỐC NGÂN HÀNG NHÀ NƯỚC VIỆT NAM </w:t>
        <w:br/>
        <w:t xml:space="preserve">SỐ 272/1998/QĐ-NHNN5 NGÀY 12 THÁNG 8 NĂM 1998 VỀ VIỆC </w:t>
        <w:br/>
        <w:t xml:space="preserve">THỰC HIỆN KIỂM TOÁN ĐỐI VỚI CÁC NGÂN HÀNG THƯƠNG MẠI </w:t>
        <w:br/>
        <w:t>CỔ PHẦ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 Căn cứ Luật Tổ chức Chính phủ ngày 30/9/1992;</w:t>
      </w:r>
    </w:p>
    <w:p>
      <w:pPr>
        <w:pStyle w:val="Normal"/>
        <w:rPr/>
      </w:pPr>
      <w:r>
        <w:rPr>
          <w:rFonts w:cs="Times New Roman" w:ascii="Times New Roman" w:hAnsi="Times New Roman"/>
          <w:i/>
        </w:rPr>
        <w:t>- Căn cứ Pháp lệnh Ngân hàng Nhà nước; Pháp lệnh Ngân hàng, Hợp tác xã tín dụng và Công ty tài chính ngày 24/5/1990;</w:t>
      </w:r>
    </w:p>
    <w:p>
      <w:pPr>
        <w:pStyle w:val="Normal"/>
        <w:rPr/>
      </w:pPr>
      <w:r>
        <w:rPr>
          <w:rFonts w:cs="Times New Roman" w:ascii="Times New Roman" w:hAnsi="Times New Roman"/>
          <w:i/>
        </w:rPr>
        <w:t>- Căn cứ Nghị định số 15/CP ngày 02/3/1993 của Chính phủ về nhiệm vụ, quyền hạn và trách nhiệm quản lý Nhà nước của Bộ, cơ quan ngang Bộ;</w:t>
      </w:r>
    </w:p>
    <w:p>
      <w:pPr>
        <w:pStyle w:val="Normal"/>
        <w:rPr/>
      </w:pPr>
      <w:r>
        <w:rPr>
          <w:rFonts w:cs="Times New Roman" w:ascii="Times New Roman" w:hAnsi="Times New Roman"/>
          <w:i/>
        </w:rPr>
        <w:t>- Theo đề nghị của Vụ trưởng Vụ các Định chế tài chính - Ngân hàng Nhà nước,</w:t>
      </w:r>
    </w:p>
    <w:p>
      <w:pPr>
        <w:pStyle w:val="Normal"/>
        <w:keepNext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YẾT ĐỊNH</w:t>
      </w:r>
    </w:p>
    <w:p>
      <w:pPr>
        <w:pStyle w:val="Normal"/>
        <w:keepNext w:val="true"/>
        <w:ind w:hanging="0"/>
        <w:jc w:val="center"/>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Các Ngân hàng thương mại cổ phần có vốn điều lệ từ 03 tỷ đồng trở lên, hàng năm phải thực hiện việc kiểm toán và gửi báo cáo kiểm toán lên Ngân hàng Nhà nước trước ngày 31/3 năm sau. Riêng báo cáo kiểm toán năm 1997 phải gửi lên Ngân hàng Nhà nước trước 30/9/1998.</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Việc tổ chức thực hiện kiểm toán phải tuân thủ theo đúng Quy định tạm thời về tổ chức thực hiện kiểm toán đối với các Ngân hàng thương mại cổ phần ban hành theo Quyết định số 423/1997/QĐ-NHNN5 ngày 23/12/1997 của Thống đốc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Quyết định này thay thế Quyết định số 326/QĐ-NH5 ngày 03/10/1997 của Thống đốc Ngân hàng Nhà nước và có hiệu lực sau 15 ngày kể từ ngày k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Chánh Văn phòng Thống đốc, Vụ trưởng Vụ các Định chế tài chính, Chánh thanh tra Ngân hàng Nhà nước, các Thủ trưởng đơn vị có liên quan thuộc Ngân hàng Nhà nước Trung ương; Giám đốc Chi nhánh Ngân hàng Nhà nước tỉnh, thành phố; Chủ tịch Hội đồng Quản trị, Tổng giám đốc (Giám đốc) các Ngân hàng thương mại cổ phần chịu trách nhiệm thi hành Quyết định này.</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01:24:00Z</dcterms:created>
  <dc:creator>Nguyen Thi Su</dc:creator>
  <dc:description/>
  <cp:keywords/>
  <dc:language>en-US</dc:language>
  <cp:lastModifiedBy>Pham Le Hang</cp:lastModifiedBy>
  <dcterms:modified xsi:type="dcterms:W3CDTF">2005-05-28T01:33:00Z</dcterms:modified>
  <cp:revision>14</cp:revision>
  <dc:subject/>
  <dc:title>QuyÕt ®Þnh</dc:title>
</cp:coreProperties>
</file>