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spacing w:before="0" w:after="0"/>
        <w:ind w:left="720" w:hanging="0"/>
        <w:jc w:val="center"/>
        <w:rPr>
          <w:rFonts w:ascii="Times New Roman" w:hAnsi="Times New Roman" w:cs="Times New Roman"/>
          <w:b/>
          <w:b/>
          <w:spacing w:val="24"/>
          <w:sz w:val="20"/>
        </w:rPr>
      </w:pPr>
      <w:r>
        <w:rPr>
          <w:rFonts w:cs="Times New Roman" w:ascii="Times New Roman" w:hAnsi="Times New Roman"/>
          <w:b/>
          <w:spacing w:val="24"/>
          <w:sz w:val="20"/>
        </w:rPr>
        <w:t>CỦA NGÂN HÀNG NHÀ NƯỚC VIỆT NAM SỐ 767/CV-NHNN7</w:t>
        <w:br/>
        <w:t>NGÀY 24 THÁNG 8 NĂM 1998</w:t>
      </w:r>
    </w:p>
    <w:p>
      <w:pPr>
        <w:pStyle w:val="Normal"/>
        <w:spacing w:before="0" w:after="0"/>
        <w:ind w:left="720"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ind w:left="720" w:firstLine="720"/>
        <w:rPr/>
      </w:pPr>
      <w:r>
        <w:rPr>
          <w:rFonts w:cs="Times New Roman" w:ascii="Times New Roman" w:hAnsi="Times New Roman"/>
          <w:i/>
        </w:rPr>
        <w:t>Kính gửi: Tổng Giám đốc (Giám đốc) các Tổ chức tín dụng</w:t>
      </w:r>
    </w:p>
    <w:p>
      <w:pPr>
        <w:pStyle w:val="Normal"/>
        <w:spacing w:before="0" w:after="0"/>
        <w:ind w:left="216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ược phép kinh doanh ngoại tệ</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Để thực hiện nghiêm túc các quy định về quản lý ngoại hối hiện hành trong việc mua, bán ngoại tệ giao ngay, kỳ hạn và hoán đổi với khách hàng, Ngân hàng Nhà nước yêu cầu Tổng giám đốc (Giám đốc) các Tổ chức tín dụng được phép kinh doanh ngoại tệ chỉ đạo việc mua, bán ngoại tệ với khách hàng như sau:</w:t>
      </w:r>
    </w:p>
    <w:p>
      <w:pPr>
        <w:pStyle w:val="Normal"/>
        <w:rPr/>
      </w:pPr>
      <w:r>
        <w:rPr>
          <w:rFonts w:cs="Times New Roman" w:ascii="Times New Roman" w:hAnsi="Times New Roman"/>
        </w:rPr>
        <w:t>1. Đối với tỷ giá mua, bán ngoại tệ:</w:t>
      </w:r>
    </w:p>
    <w:p>
      <w:pPr>
        <w:pStyle w:val="Normal"/>
        <w:rPr/>
      </w:pPr>
      <w:r>
        <w:rPr>
          <w:rFonts w:cs="Times New Roman" w:ascii="Times New Roman" w:hAnsi="Times New Roman"/>
        </w:rPr>
        <w:t>- Thực hiện theo đúng tỷ giá mua - bán ngoại tệ trong biên độ quy định của Thống đốc Ngân hàng Nhà nước tại Quyết định số 267/QĐ-NHNN7 ngày 6/8/1998. Nghiêm cấm việc áp dụng tỷ giá mua - bán kỳ hạn (Forward) nhưng thanh toán giao ngay (Spot).</w:t>
      </w:r>
    </w:p>
    <w:p>
      <w:pPr>
        <w:pStyle w:val="Normal"/>
        <w:rPr/>
      </w:pPr>
      <w:r>
        <w:rPr>
          <w:rFonts w:cs="Times New Roman" w:ascii="Times New Roman" w:hAnsi="Times New Roman"/>
        </w:rPr>
        <w:t>- Tuyệt đối không được lợi dụng chênh lệch giữa tỷ giá kỳ hạn và tỷ giá giao ngay để kiếm lời dưới bất kỳ hình thức nào; kể cả hình thức ký kết hợp đồng mua - bán kỳ hạn nhưng trên thực tế chỉ để hưởng chênh lệch về tỷ giá mà không thực hiện mua - bán theo hợp đồng (non-delivery forward).</w:t>
      </w:r>
    </w:p>
    <w:p>
      <w:pPr>
        <w:pStyle w:val="Normal"/>
        <w:rPr/>
      </w:pPr>
      <w:r>
        <w:rPr>
          <w:rFonts w:cs="Times New Roman" w:ascii="Times New Roman" w:hAnsi="Times New Roman"/>
        </w:rPr>
        <w:t>2. Đối với việc bán ngoại tệ cho khách hàng:</w:t>
      </w:r>
    </w:p>
    <w:p>
      <w:pPr>
        <w:pStyle w:val="Normal"/>
        <w:rPr/>
      </w:pPr>
      <w:r>
        <w:rPr>
          <w:rFonts w:cs="Times New Roman" w:ascii="Times New Roman" w:hAnsi="Times New Roman"/>
        </w:rPr>
        <w:t>Ngoại tệ bán giao ngay cho khách hàng chỉ để thanh toán những món đến hạn (thanh toán tiền hàng nhập khẩu và các khoản dịch vụ cho nước ngoài, cho tổ chức uỷ thác xuất khẩu và tổ chức nhập khẩu uỷ thác, trả nợ vay Ngân hàng và nợ vay nước ngoài...). Nghiêm cấm việc bán ngoại tệ giao ngay cho khách hàng khi chưa có nhu cầu thanh toán ngay.</w:t>
      </w:r>
    </w:p>
    <w:p>
      <w:pPr>
        <w:pStyle w:val="Normal"/>
        <w:rPr/>
      </w:pPr>
      <w:r>
        <w:rPr>
          <w:rFonts w:cs="Times New Roman" w:ascii="Times New Roman" w:hAnsi="Times New Roman"/>
        </w:rPr>
        <w:t>Khi bán ngoại tệ cho khách hàng, Ngân hàng phải kiểm tra chặt chẽ các hồ sơ và giấy tờ cần thiết liên quan đến nội dung chuyển tiền (như quy định tại mục 2 Thông tư số 203/NH-TT ngày 31/10/1991 của Ngân hàng Nhà nước hướng dẫn thi hành Quyết định số 337/HĐBT ngày 25/10/1991 của Hội đồng Bộ trưởng về một số biện pháp quản lý ngoại tệ trong thời gian trước mắt).</w:t>
      </w:r>
    </w:p>
    <w:p>
      <w:pPr>
        <w:pStyle w:val="Normal"/>
        <w:rPr/>
      </w:pPr>
      <w:r>
        <w:rPr>
          <w:rFonts w:cs="Times New Roman" w:ascii="Times New Roman" w:hAnsi="Times New Roman"/>
        </w:rPr>
        <w:t>Việc bán ngoại tệ cho doanh nghiệp để trả nợ vay nước ngoài, ngoài việc kiểm tra các hồ sơ hợp lệ như nêu trên, khoản nợ phải đảm bảo phù hợp với tiến độ và lịch trả nợ mà doanh nghiệp đã đăng ký với Ngân hàng Nhà nước và được Ngân hàng Nhà nước xác nhận khi vay nước ngoài.</w:t>
      </w:r>
    </w:p>
    <w:p>
      <w:pPr>
        <w:pStyle w:val="Normal"/>
        <w:rPr/>
      </w:pPr>
      <w:r>
        <w:rPr>
          <w:rFonts w:cs="Times New Roman" w:ascii="Times New Roman" w:hAnsi="Times New Roman"/>
        </w:rPr>
        <w:t>Riêng đối với giao dịch ngoại tệ kỳ hạn (forward): Ngân hàng ngoài việc kiểm tra hồ sơ và các giấy tờ đầy đủ, hợp lệ, kỳ hạn mua ngoại tệ phải đảm bảo tương ứng với thời hạn phải thanh toán.</w:t>
      </w:r>
    </w:p>
    <w:p>
      <w:pPr>
        <w:pStyle w:val="Normal"/>
        <w:rPr/>
      </w:pPr>
      <w:r>
        <w:rPr>
          <w:rFonts w:cs="Times New Roman" w:ascii="Times New Roman" w:hAnsi="Times New Roman"/>
        </w:rPr>
        <w:t>Các Tổ chức tín dụng được phép kinh doanh ngoại tệ thực hiện nghiêm túc các nội dung quy định trong Công văn này. Trong quá trình thực hiện, nếu có khó khăn, vướng mắc phải báo cáo ngay với Ngân hàng Nhà nước (Vụ Quản lý ngoại hối) để có biện pháp giải quyết kịp thời.</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01:50:00Z</dcterms:created>
  <dc:creator>Nguyen Thi Su</dc:creator>
  <dc:description/>
  <cp:keywords/>
  <dc:language>en-US</dc:language>
  <cp:lastModifiedBy>Pham Le Hang</cp:lastModifiedBy>
  <dcterms:modified xsi:type="dcterms:W3CDTF">2005-05-28T01:33:00Z</dcterms:modified>
  <cp:revision>14</cp:revision>
  <dc:subject/>
  <dc:title>C«ng v¨n</dc:title>
</cp:coreProperties>
</file>