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SỐ 72-TTG NGÀY 7 THÁNG 7 NĂM 1962 CỦA THỦ TƯỚNG CHÍNH PHỦ VỀ KHU RỪNG CÚC PHƯƠNG</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THỦ TƯỚNG CHÍNH PHỦ</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Theo đề nghị của ông Chủ nhiệm Uỷ ban Khoa học Nhà nước và ông Tổng Cục trưởng Tổng cục Lâm nghiệp;</w:t>
      </w:r>
    </w:p>
    <w:p>
      <w:pPr>
        <w:pStyle w:val="Normal"/>
        <w:rPr/>
      </w:pPr>
      <w:r>
        <w:rPr>
          <w:rFonts w:cs="Times New Roman" w:ascii="Times New Roman" w:hAnsi="Times New Roman"/>
        </w:rPr>
        <w:t>Căn cứ vào Nghị quyết của Hội đồng Chính phủ trong phiên họp thường vụ ngày 24 tháng 5 năm 1962,</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p>
    <w:p>
      <w:pPr>
        <w:pStyle w:val="Normal"/>
        <w:rPr/>
      </w:pPr>
      <w:r>
        <w:rPr>
          <w:rFonts w:cs="Times New Roman" w:ascii="Times New Roman" w:hAnsi="Times New Roman"/>
        </w:rPr>
        <w:t>Khu rừng Cúc Phương ở trong vùng giáp giới giữa ba tỉnh Ninh Bình, Hoà Bình và Thanh Hoá là một khu rừng nguyên thuỷ nhiệt đối và á nhiệt đới có nhiều cây lâu đời, hiếm và quý, có nhiều loại chim thú mà nhiều khu rừng khác trong nước không có. Khu rừng Cúc Phương lại có nhiều vết tích lịch sử của các thời đại địa chất ở nước ta. Do giá trị cao về khoa học và văn hoá của khu rừng Cúc Phương, nên phải bảo vệ khu rừng Cúc Phương để xây dựng thành một cơ sở nghiên cứu khoa học về thực vật, động vật và lâm học nhiệt đới.</w:t>
      </w:r>
    </w:p>
    <w:p>
      <w:pPr>
        <w:pStyle w:val="Normal"/>
        <w:rPr/>
      </w:pPr>
      <w:r>
        <w:rPr>
          <w:rFonts w:cs="Times New Roman" w:ascii="Times New Roman" w:hAnsi="Times New Roman"/>
        </w:rPr>
        <w:t>Ranh giới khu rừng Cúc Phương từ kinh độ 105</w:t>
      </w:r>
      <w:r>
        <w:rPr>
          <w:rFonts w:cs="Times New Roman" w:ascii="Times New Roman" w:hAnsi="Times New Roman"/>
          <w:vertAlign w:val="superscript"/>
        </w:rPr>
        <w:t>o</w:t>
      </w:r>
      <w:r>
        <w:rPr>
          <w:rFonts w:cs="Times New Roman" w:ascii="Times New Roman" w:hAnsi="Times New Roman"/>
        </w:rPr>
        <w:t>30 đến kinh độ 105</w:t>
      </w:r>
      <w:r>
        <w:rPr>
          <w:rFonts w:cs="Times New Roman" w:ascii="Times New Roman" w:hAnsi="Times New Roman"/>
          <w:vertAlign w:val="superscript"/>
        </w:rPr>
        <w:t>o</w:t>
      </w:r>
      <w:r>
        <w:rPr>
          <w:rFonts w:cs="Times New Roman" w:ascii="Times New Roman" w:hAnsi="Times New Roman"/>
        </w:rPr>
        <w:t>42 và từ vĩ độ 20</w:t>
      </w:r>
      <w:r>
        <w:rPr>
          <w:rFonts w:cs="Times New Roman" w:ascii="Times New Roman" w:hAnsi="Times New Roman"/>
          <w:vertAlign w:val="superscript"/>
        </w:rPr>
        <w:t>o</w:t>
      </w:r>
      <w:r>
        <w:rPr>
          <w:rFonts w:cs="Times New Roman" w:ascii="Times New Roman" w:hAnsi="Times New Roman"/>
        </w:rPr>
        <w:t>15 đến vĩ độ 20</w:t>
      </w:r>
      <w:r>
        <w:rPr>
          <w:rFonts w:cs="Times New Roman" w:ascii="Times New Roman" w:hAnsi="Times New Roman"/>
          <w:vertAlign w:val="superscript"/>
        </w:rPr>
        <w:t>o</w:t>
      </w:r>
      <w:r>
        <w:rPr>
          <w:rFonts w:cs="Times New Roman" w:ascii="Times New Roman" w:hAnsi="Times New Roman"/>
        </w:rPr>
        <w:t>25.</w:t>
      </w:r>
    </w:p>
    <w:p>
      <w:pPr>
        <w:pStyle w:val="Normal"/>
        <w:rPr/>
      </w:pPr>
      <w:r>
        <w:rPr>
          <w:rFonts w:cs="Times New Roman" w:ascii="Times New Roman" w:hAnsi="Times New Roman"/>
        </w:rPr>
        <w:t>Phía bắc và đông bắc lấy đường chạy theo chân các dãy núi đá vôi từ xóm Cui xã Yên Lạc đến ranh giới lưng núi các xã Ngọc Thịnh, Yên Tri, Ngọc Lương thuộc huyện Lạc Thuỷ, tỉnh Hoà Bình với diện tích 18.000 ha.</w:t>
      </w:r>
    </w:p>
    <w:p>
      <w:pPr>
        <w:pStyle w:val="Normal"/>
        <w:rPr/>
      </w:pPr>
      <w:r>
        <w:rPr>
          <w:rFonts w:cs="Times New Roman" w:ascii="Times New Roman" w:hAnsi="Times New Roman"/>
        </w:rPr>
        <w:t>Phía nam bắt đầu từ xóm Mạc đến xóm Bông xã Vĩnh Quang huyện Nho Quan, tỉnh Ninh Bình với diện tích 5.000 ha.</w:t>
      </w:r>
    </w:p>
    <w:p>
      <w:pPr>
        <w:pStyle w:val="Normal"/>
        <w:rPr/>
      </w:pPr>
      <w:r>
        <w:rPr>
          <w:rFonts w:cs="Times New Roman" w:ascii="Times New Roman" w:hAnsi="Times New Roman"/>
        </w:rPr>
        <w:t>Phía tây và tây nam từ bờ sông Bưởi giáp tỉnh Hoà Bình đến đỉnh núi Keo thuộc xã Thạch Tương, Thạch Lâm Quảng Tế, Thạch Yến, huyện Thạch Thành tỉnh Thanh Hoá với diện tích 2.000 ha.</w:t>
      </w:r>
    </w:p>
    <w:p>
      <w:pPr>
        <w:pStyle w:val="Normal"/>
        <w:rPr/>
      </w:pPr>
      <w:r>
        <w:rPr>
          <w:rFonts w:cs="Times New Roman" w:ascii="Times New Roman" w:hAnsi="Times New Roman"/>
        </w:rPr>
        <w:t>Tổng số diện tích khu rừng Cúc Phương là 25.000 h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rPr>
        <w:t>Tổng cục Lâm nghiệp chịu trách nhiệm trực tiếp quản lý và xây dựng khu rừng Cúc Phương thành cơ sở nghiên cứu khoa học. Uỷ ban Khoa học Nhà nước và các ngành khác có liên quan như Bộ Văn hoá, Bộ Giáo dục (các trường đại học), Bộ Giao thông, Bộ Nông nghiệp (Học viện Nông Lâm), Nha khí tượng thuỷ văn cần giúp đỡ Tổng cục Lâm nghiệp trong việc xây dựng cơ sở và đặt kế hoạch nghiên cứ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p>
    <w:p>
      <w:pPr>
        <w:pStyle w:val="Normal"/>
        <w:rPr/>
      </w:pPr>
      <w:r>
        <w:rPr>
          <w:rFonts w:cs="Times New Roman" w:ascii="Times New Roman" w:hAnsi="Times New Roman"/>
        </w:rPr>
        <w:t>Uỷ ban hành chính các tỉnh Ninh Bình, Thanh Hoá và Hoà Bình có trách nhiệm giúp đỡ Tổng cục Lâm nghiệp trong việc bảo vệ và thực hiện kế hoạch xây dựng khu rừng Cúc Phương về mọi mặ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p>
    <w:p>
      <w:pPr>
        <w:pStyle w:val="Normal"/>
        <w:rPr/>
      </w:pPr>
      <w:r>
        <w:rPr>
          <w:rFonts w:cs="Times New Roman" w:ascii="Times New Roman" w:hAnsi="Times New Roman"/>
        </w:rPr>
        <w:t>Năm 1962, Tổng cục Lâm nghiệp chưa có kinh phí xây dựng khu rừng này, Bộ Tài chính cùng với Tổng cục Lâm nghiệp và Uỷ ban Khoa học Nhà nước trích một phần kinh phí kiến thiết cơ bản và sự nghiệp năm 1962 của Tổng cục Lâm nghiệp và có thể, một phần ngân sách của Uỷ ban Khoa học Nhà nước để sử dụng vào việc xây dựng cơ sở bước đầu. Kinh phí cho kế hoạch xây dựng từ 1963 về sau do Tổng cục Lâm nghiệp dự trù như đối với các công tác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Ông Chủ nhiệm Uỷ ban Khoa học Nhà nước, ông Tổng cục trưởng Tổng cục Lâm nghiệp, ông Bộ trưởng Bộ Tài chính, Uỷ ban hành chính các tỉnh Ninh Bình, Hoà Bình, Thanh Hoá, chịu trách nhiệm thi hành Quyết định này.</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04:49:00Z</dcterms:created>
  <dc:creator>Nguyen Dai Vu</dc:creator>
  <dc:description/>
  <cp:keywords/>
  <dc:language>en-US</dc:language>
  <cp:lastModifiedBy> vpqh</cp:lastModifiedBy>
  <dcterms:modified xsi:type="dcterms:W3CDTF">2005-05-24T04:30:00Z</dcterms:modified>
  <cp:revision>13</cp:revision>
  <dc:subject/>
  <dc:title>QuyÕt ®Þnh</dc:title>
</cp:coreProperties>
</file>