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AN CHỈ ĐẠO TRUNG ƯƠNG VỀ CHÍNH SÁCH NHÀ Ở VÀ ĐẤT Ở SỐ 477/BCĐ/QLN NGÀY 18 THÁNG 4 NĂM 1995 VỀ VIỆC BÁN NHÀ Ở THUỘC SỞ HỮU NHÀ NƯỚC CHO NGƯỜI ĐANG THUÊ THEO</w:t>
        <w:br/>
        <w:t xml:space="preserve">NGHỊ ĐỊNH SỐ 61/CP CỦA CHÍNH PHỦ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i/>
          <w:i/>
        </w:rPr>
      </w:pPr>
      <w:r>
        <w:rPr>
          <w:rFonts w:cs="Times New Roman" w:ascii="Times New Roman" w:hAnsi="Times New Roman"/>
          <w:b/>
          <w:i/>
        </w:rPr>
        <w:t>KÍNH GỬI: BAN CHỈ ĐẠO THÀNH PHỐ HÀ NỘI VỀ CHÍNH SÁCH NHÀ Ở VÀ ĐẤT Ở,</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Phúc đáp Công văn số 488-CV/BCĐ ngày 25 tháng 3 năm 1995 của Ban chỉ đạo thành phố về việc xin ý kiến thực hiện bán thí điểm nhà ở theo Nghị định số 61/CP, Ban chỉ đạo Trung ương trả lời như sau:</w:t>
      </w:r>
    </w:p>
    <w:p>
      <w:pPr>
        <w:pStyle w:val="Normal"/>
        <w:rPr/>
      </w:pPr>
      <w:r>
        <w:rPr>
          <w:rFonts w:cs="Times New Roman" w:ascii="Times New Roman" w:hAnsi="Times New Roman"/>
        </w:rPr>
        <w:t>1- Đối với nhà ở chung nhiều tầng nhiều hộ (trừ nhà biệt thự) mà mỗi hộ thuê nhà (mỗi hợp đồng thuê nhà) không có các diện tích từ tầng 1 trở lên đến tầng trên cùng thì diện tích đất ở để tính giá là diện tích xây dựng của ngôi nhà đó, kể cả những trường hợp nhà này có diện tích đất khuôn viên đã có hàng rào.</w:t>
      </w:r>
    </w:p>
    <w:p>
      <w:pPr>
        <w:pStyle w:val="Normal"/>
        <w:rPr/>
      </w:pPr>
      <w:r>
        <w:rPr>
          <w:rFonts w:cs="Times New Roman" w:ascii="Times New Roman" w:hAnsi="Times New Roman"/>
        </w:rPr>
        <w:t>2. Không quy định thêm hệ số điều chỉnh giá trị sử dụng đối với phần diện tích nhà ở đầu hồi của ngôi nhà.</w:t>
      </w:r>
    </w:p>
    <w:p>
      <w:pPr>
        <w:pStyle w:val="Normal"/>
        <w:rPr/>
      </w:pPr>
      <w:r>
        <w:rPr>
          <w:rFonts w:cs="Times New Roman" w:ascii="Times New Roman" w:hAnsi="Times New Roman"/>
        </w:rPr>
        <w:t>3. Trường hợp các nhà thuộc diện được bán, nếu các hộ ở thuê đã tự cơi nới thêm diện tích thì thực hiện bán phần diện tích nhà và đất thuộc sở hữu Nhà nước cho người đang thuê, còn phần cơi nới, kể cả đất của phần diện tích đó, cần được xem xét xử lý riêng theo Nghị định số 60/CP của Chính phủ khi cấp giấy chứng nhận  quyền sở hưu nhà ở và quyền sử dụng đất ở.</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4. Đối với nhà ở mà người thuê đã tự chuyển nhượng quyền thuê (hoả hồng nhà thuê) cho người khác, thì chỉ thực hiện việc bán nhà đó khi người xin mua có hợp đồng thuê nhà ở hợp pháp.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7T05:03:00Z</dcterms:created>
  <dc:creator>Unknown</dc:creator>
  <dc:description/>
  <cp:keywords/>
  <dc:language>en-US</dc:language>
  <cp:lastModifiedBy> vpqh</cp:lastModifiedBy>
  <dcterms:modified xsi:type="dcterms:W3CDTF">2005-05-27T19:38:00Z</dcterms:modified>
  <cp:revision>13</cp:revision>
  <dc:subject/>
  <dc:title>c«ng v¨n</dc:title>
</cp:coreProperties>
</file>