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VĂN PHÒNG CHÍNH PHỦ SỐ 283-CN  NGÀY 16-1-1993</w:t>
        <w:br/>
        <w:t xml:space="preserve">VỀ VIỆC  QUẢN LÝ CÁC ĐƠN VỊ KINH TẾ CỦA ĐẢNG VÀ ĐOÀN THỂ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Kính gửi :  - Các Bộ, cơ quan ngang Bộ, cơ quan thuộc Chính phủ,</w:t>
      </w:r>
    </w:p>
    <w:p>
      <w:pPr>
        <w:pStyle w:val="Normal"/>
        <w:ind w:firstLine="1701"/>
        <w:rPr/>
      </w:pPr>
      <w:r>
        <w:rPr>
          <w:rFonts w:cs="Times New Roman" w:ascii="Times New Roman" w:hAnsi="Times New Roman"/>
          <w:i/>
        </w:rPr>
        <w:t>- Uỷ ban nhân dân các tỉnh, thành phố trực thuộc Trung ương,</w:t>
      </w:r>
    </w:p>
    <w:p>
      <w:pPr>
        <w:pStyle w:val="Normal"/>
        <w:ind w:firstLine="1701"/>
        <w:rPr/>
      </w:pPr>
      <w:r>
        <w:rPr>
          <w:rFonts w:cs="Times New Roman" w:ascii="Times New Roman" w:hAnsi="Times New Roman"/>
          <w:i/>
        </w:rPr>
        <w:t>- Cơ quan Trung ương các đoàn thể chính trị,</w:t>
      </w:r>
    </w:p>
    <w:p>
      <w:pPr>
        <w:pStyle w:val="Normal"/>
        <w:ind w:firstLine="1701"/>
        <w:rPr/>
      </w:pPr>
      <w:r>
        <w:rPr>
          <w:rFonts w:cs="Times New Roman" w:ascii="Times New Roman" w:hAnsi="Times New Roman"/>
          <w:i/>
        </w:rPr>
        <w:t>- Ban Tài chính- quản trị Trung ương Đả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Căn cứ kết luận tại cuộc họp ngày 7 tháng 1 năm 1993 do Văn phòng Chính phủ chủ trì có các đồng chí lãnh đạo Uỷ ban Kế hoạch Nhà nước, Bộ Lao động - Thương binh và Xã hội, Bộ Tài chính, Trọng tài kinh tế Nhà nước, Bộ Thương mại, Ban Tài chính - Quản trị Trung ương và các đại diện Bộ Tư pháp, Ban Kinh tế Trung ương tham gia bàn về cơ chế  quản lý các đơn vị kinh tế của Đảng Cộng sản Việt Nam và của các đoàn thể chính trị, Thủ tướng Chính phủ  quyết định như sau :</w:t>
      </w:r>
    </w:p>
    <w:p>
      <w:pPr>
        <w:pStyle w:val="Normal"/>
        <w:rPr/>
      </w:pPr>
      <w:r>
        <w:rPr>
          <w:rFonts w:cs="Times New Roman" w:ascii="Times New Roman" w:hAnsi="Times New Roman"/>
        </w:rPr>
        <w:t>1- Các tổ chức Đảng, đoàn thể chính trị (bao gồm : Mặt trận Tổ quốc Việt Nam, Tổng Liên đoàn lao động Việt Nam, Hội Liên hiệp phụ nữ Việt Nam, Đoàn thanh niên Cộng sản Hồ Chí Minh, Hội Cựu chiến binh Việt Nam, Hội Nông dân Việt Nam và Liên hiệp các tổ chức hoà bình, đoàn kết, hữu nghị Việt Nam) ở cấp Trung ương và cấp tỉnh, thành phố trực thuộc Trung ương có quyền dùng tài sản, vốn thuộc sở hữu của mình và vốn do Nhà nước trợ cấp, để đầu tư vào sản xuất  kinh doanh nhằm mục đích tạo viêc làm cho người lao động và thu lợi nhuận, góp phần trang trải kinh phí hoạt động của tổ chức Đảng, đoàn thể. Mọi hoạt động đầu tư sản xuất  kinh doanh phải theo đúng pháp luật.</w:t>
      </w:r>
    </w:p>
    <w:p>
      <w:pPr>
        <w:pStyle w:val="Normal"/>
        <w:rPr/>
      </w:pPr>
      <w:r>
        <w:rPr>
          <w:rFonts w:cs="Times New Roman" w:ascii="Times New Roman" w:hAnsi="Times New Roman"/>
        </w:rPr>
        <w:t>2- Thủ tục thành lập mới (hoặc thành lập lại) doanh nghiệp do các tổ chức Đảng, đoàn thể chính trị (sau đây gọi tắt là đoàn thể) đầu tư 100% vốn (bao gồm  vốn thuộc sở hữu của Đảng hoặc đoàn thể - kể cả vốn tự bổ sung, vốn Nhà nước trợ cấp, vốn vay) được vận dụng theo những nguyên tắc đã  quy định về thành lập và giải thể doanh nghiệp  Nhà nước ban hành kèm theo Nghị định số 388-HĐBT, ngày 20 tháng 11 năm 1991 của Hội đồng Bộ trưởng (nay là Chính phủ) và các văn bản pháp quy hướng dẫn thực hiện Nghị định này.</w:t>
      </w:r>
    </w:p>
    <w:p>
      <w:pPr>
        <w:pStyle w:val="Normal"/>
        <w:rPr/>
      </w:pPr>
      <w:r>
        <w:rPr>
          <w:rFonts w:cs="Times New Roman" w:ascii="Times New Roman" w:hAnsi="Times New Roman"/>
        </w:rPr>
        <w:t>Riêng về cơ quan sáng lập và Hội đồng thẩm định thì  quy định như sau :</w:t>
      </w:r>
    </w:p>
    <w:p>
      <w:pPr>
        <w:pStyle w:val="Normal"/>
        <w:rPr/>
      </w:pPr>
      <w:r>
        <w:rPr>
          <w:rFonts w:cs="Times New Roman" w:ascii="Times New Roman" w:hAnsi="Times New Roman"/>
        </w:rPr>
        <w:t>a) Thủ trưởng cơ quan Đảng, đoàn thể ở cấp Trung ương, tỉnh, thành phố trực thuộc Trung ương được quyền đề nghị thành lập mới hoặc thành lập lại doanh nghiệp thuộc cấp mình và ký quyết định thành lập lại khi Hội đồng thẩm định có quyền đã xem xét và thông báo bằng văn bản đồng ý  cho phép thành lập mới hoặc thành lập lại doanh nghiệp.</w:t>
      </w:r>
    </w:p>
    <w:p>
      <w:pPr>
        <w:pStyle w:val="Normal"/>
        <w:rPr/>
      </w:pPr>
      <w:r>
        <w:rPr>
          <w:rFonts w:cs="Times New Roman" w:ascii="Times New Roman" w:hAnsi="Times New Roman"/>
        </w:rPr>
        <w:t>b) Tổ chức việc thẩm định hồ sơ :</w:t>
      </w:r>
    </w:p>
    <w:p>
      <w:pPr>
        <w:pStyle w:val="Normal"/>
        <w:rPr/>
      </w:pPr>
      <w:r>
        <w:rPr>
          <w:rFonts w:cs="Times New Roman" w:ascii="Times New Roman" w:hAnsi="Times New Roman"/>
        </w:rPr>
        <w:t>- Nếu chuyển đổi, thành lập lại các doanh nghiệp đã được thành lập trước ngày ký ban hành công văn này thì Hội đồng thẩm định do Chủ nhiệm Uỷ ban Kế hoạch tỉnh, thành phố trực thuộc Trung ương  nơi doanh nghiệp  đóng trụ sở  chính làm chủ tịch Hội đồng và gồm các Uỷ viên Hội đồng là Giám đốc  Sở  quản lý  ngành kinh tế  kỹ thuật, Giám đốc Sở tài chính, Giám đốc Ngân hàng, Chủ tịch Trọng tài kinh tế tỉnh, thành phố trực thuộc Trung ương.</w:t>
      </w:r>
    </w:p>
    <w:p>
      <w:pPr>
        <w:pStyle w:val="Normal"/>
        <w:rPr/>
      </w:pPr>
      <w:r>
        <w:rPr>
          <w:rFonts w:cs="Times New Roman" w:ascii="Times New Roman" w:hAnsi="Times New Roman"/>
        </w:rPr>
        <w:t>- Nếu thành lập mới các doanh nghiệp thuộc cấp tỉnh, thành phố trực thuộc Trung ương thì hồ sơ gửi về Hội đồng thẩm định của các Bộ  quản lý ngành kinh tế -  kỹ thuật; các doanh nghiệp thuộc cấp Trung ương thì hồ sơ gửi về Hội đồng thẩm định ở Uỷ ban Kế hoạch Nhà nước. Việc thẩm định và xét thông báo cho phép thành lập doanh nghiệp được tiến hành như  quy định trong Nghị định 388-HĐBT đối với thành lập doanh nghiệp Nhà nước.</w:t>
      </w:r>
    </w:p>
    <w:p>
      <w:pPr>
        <w:pStyle w:val="Normal"/>
        <w:rPr/>
      </w:pPr>
      <w:r>
        <w:rPr>
          <w:rFonts w:cs="Times New Roman" w:ascii="Times New Roman" w:hAnsi="Times New Roman"/>
        </w:rPr>
        <w:t>3- Những tài sản, vốn thuộc nguồn vốn ngân sách Nhà nước được Nhà nước giao cho đoàn thể để  kinh doanh thì Bộ Tài chính cùng cơ quan đoàn thể  phải làm thủ tục giao quyền sử dụng và trách nhiệm bảo toàn vốn cho doanh nghiệp đoàn thể như đối với DNNN. Các doanh nghiệp này có nhiệm vụ  quản lý, sử dụng và bảo toàn những tài sản và vốn nói trên.</w:t>
      </w:r>
    </w:p>
    <w:p>
      <w:pPr>
        <w:pStyle w:val="Normal"/>
        <w:rPr/>
      </w:pPr>
      <w:r>
        <w:rPr>
          <w:rFonts w:cs="Times New Roman" w:ascii="Times New Roman" w:hAnsi="Times New Roman"/>
        </w:rPr>
        <w:t>4- Các doanh nghiệp in thuộc tổ chức Đảng sau khi được thành lập mới hoặc thành lập lại, tuìy theo trình độ trang bị công nghệ và năng lực sản xuất được thực hiện các nhiệm vụ về in ấn tài liệu, sách báo, các hoạt động dịch vụ của ngành in như các doanh nghiệp in thuộc Nhà nước.</w:t>
      </w:r>
    </w:p>
    <w:p>
      <w:pPr>
        <w:pStyle w:val="Normal"/>
        <w:rPr/>
      </w:pPr>
      <w:r>
        <w:rPr>
          <w:rFonts w:cs="Times New Roman" w:ascii="Times New Roman" w:hAnsi="Times New Roman"/>
        </w:rPr>
        <w:t>5- Các doanh nghiệp thuộc các tổ chức Đảng, đoàn thể được thành lập đúng pháp luật, có tư cách pháp nhân và bình đẳng trước pháp luật như mọi doanh nghiệp khác  trong nền kinh tế quốc dân, có nghĩa vụ nộp thuế theo luật định.</w:t>
      </w:r>
    </w:p>
    <w:p>
      <w:pPr>
        <w:pStyle w:val="Normal"/>
        <w:rPr/>
      </w:pPr>
      <w:r>
        <w:rPr>
          <w:rFonts w:cs="Times New Roman" w:ascii="Times New Roman" w:hAnsi="Times New Roman"/>
        </w:rPr>
        <w:t>6- Người lao động trong biên chế nếu chuyển sang làm việc tiếp tục ở các doanh nghiệp thuộc tổ chức Đảng, đoàn thể được tính thời gian công tác  liên tục và được hưởng mọi chế độ (hưu trí, mất sức ...) như công nhân, viên chức trong doanh nghiệp Nhà nước. Các doanh nghiệp thuộc tổ chức Đảng, đoàn thể phải nộp bảo hiểm theo  quy định của Nhà nước như đối với các doanh nghiệp Nhà nước.</w:t>
      </w:r>
    </w:p>
    <w:p>
      <w:pPr>
        <w:pStyle w:val="Normal"/>
        <w:rPr/>
      </w:pPr>
      <w:r>
        <w:rPr>
          <w:rFonts w:cs="Times New Roman" w:ascii="Times New Roman" w:hAnsi="Times New Roman"/>
        </w:rPr>
        <w:t>7 Bộ Tài chính chủ trì cùng với Uỷ ban Kế hoạch Nhà nước, Bộ Xây dựng , Bộ Tư pháp, Tổng cục Quản lý ruộng đất  quy định chi tiết và hướng dẫn thi hành những nội dung nói trên đây.</w:t>
      </w:r>
    </w:p>
    <w:p>
      <w:pPr>
        <w:pStyle w:val="Normal"/>
        <w:rPr/>
      </w:pPr>
      <w:r>
        <w:rPr>
          <w:rFonts w:cs="Times New Roman" w:ascii="Times New Roman" w:hAnsi="Times New Roman"/>
        </w:rPr>
        <w:t>8- Các tổ chức kinh tế đang hoạt động thuộc các tổ chức Đảng, đoàn thể phải được sắp xếp, tổ chức lại theo nội dung trên đây trong thời hạn đến hết ngày 31 tháng 3 năm 1993.</w:t>
      </w:r>
    </w:p>
    <w:p>
      <w:pPr>
        <w:pStyle w:val="Normal"/>
        <w:rPr/>
      </w:pPr>
      <w:r>
        <w:rPr>
          <w:rFonts w:cs="Times New Roman" w:ascii="Times New Roman" w:hAnsi="Times New Roman"/>
        </w:rPr>
        <w:t>9- Các Bộ trưởng, Thủ trưởng cơ quan ngang Bộ, cơ quan thuộc Chính phủ, Chủ tịch Uỷ ban nhân dân các tỉnh, thành phố trực thuộc Trung ương chịu trách nhiệm tổ chức thực hiện những nội dung  quy định trong văn bản này.</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5:44:00Z</dcterms:created>
  <dc:creator>Nguyen Thi Su</dc:creator>
  <dc:description/>
  <cp:keywords/>
  <dc:language>en-US</dc:language>
  <cp:lastModifiedBy> vpqh</cp:lastModifiedBy>
  <dcterms:modified xsi:type="dcterms:W3CDTF">2005-05-27T13:50:00Z</dcterms:modified>
  <cp:revision>13</cp:revision>
  <dc:subject/>
  <dc:title>C«ng v¨n </dc:title>
</cp:coreProperties>
</file>