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QUỐC HỘI NƯỚC CỘNG HOÀ XÃ HỘI CHỦ NGHĨA VIỆT NAM</w:t>
        <w:br/>
        <w:t xml:space="preserve"> SỐ 02 NQ/1997/QH10 NGÀY 29 THÁNG 9 NĂM 1997 QUY ĐỊNH</w:t>
        <w:br/>
        <w:t>DANH SÁCH CÁC BỘ VÀ CÁC CƠ QUAN NGANG BỘ CỦA CHÍNH PHỦ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Căn cứ vào Điều 84, Điều 114 của Hiến pháp nước Cộng hoà xã hội chủ nghĩa Việt Nam, Điều 2 của Luật Tổ chức Quốc hội và Điều 2 của Luật Tổ chức Chính phủ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eo đề nghị của Thủ tướng Chính phủ</w:t>
      </w:r>
    </w:p>
    <w:p>
      <w:pPr>
        <w:pStyle w:val="Normal"/>
        <w:spacing w:lineRule="exact" w:line="360" w:before="100" w:after="120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</w:t>
      </w:r>
    </w:p>
    <w:p>
      <w:pPr>
        <w:pStyle w:val="Normal"/>
        <w:spacing w:lineRule="exact" w:line="360" w:before="100" w:after="120"/>
        <w:rPr/>
      </w:pPr>
      <w:r>
        <w:rPr>
          <w:rFonts w:cs="Times New Roman" w:ascii="Times New Roman" w:hAnsi="Times New Roman"/>
        </w:rPr>
        <w:tab/>
        <w:t xml:space="preserve">Các Bộ và các cơ quan ngang Bộ của Chính phủ nước Cộng hoà xã hội chủ nghĩa Việt Nam gồm có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8"/>
          <w:sz w:val="22"/>
        </w:rPr>
      </w:pPr>
      <w:r>
        <w:rPr>
          <w:rFonts w:cs="Times New Roman" w:ascii="Times New Roman" w:hAnsi="Times New Roman"/>
          <w:b/>
          <w:spacing w:val="28"/>
          <w:sz w:val="22"/>
        </w:rPr>
        <w:tab/>
        <w:t xml:space="preserve">A. CÁC BỘ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Bộ quốc phò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ộ Nội vụ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Bộ Ngoại gia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Bộ Tư phá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ộ Kế hoạch và Đầu t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 Bộ Tài chính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 Bộ Thương mại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 Bộ Nông nghiệp và Phát triển nông thô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Bộ giao thông vận tả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0. Bộ Xây dự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1.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2. Bộ Thuỷ sả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3. Bộ Lao động, Thương binh và Xã hội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4. Bộ Khoa học, Công nghệ và Môi trườ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. Bộ Văn hoá, Thông ti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6. Bộ Giáo dục và Đào tào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7. Bộ Y t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8"/>
          <w:sz w:val="22"/>
        </w:rPr>
      </w:pPr>
      <w:r>
        <w:rPr>
          <w:rFonts w:cs="Times New Roman" w:ascii="Times New Roman" w:hAnsi="Times New Roman"/>
          <w:b/>
          <w:spacing w:val="28"/>
          <w:sz w:val="22"/>
        </w:rPr>
        <w:t xml:space="preserve">B. CÁC CƠ QUAN NGANG BỘ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Uỷ ban Dân tộc và Miền nú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an Tổ chức, Cán bộ Chính phủ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Thanh tra Nhà nước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. Ngân hàng Nhà nướ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Văn phòng Chính phủ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 Uỷ ban Thể dục thể th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hị quyết này đã được Quốc hội nước Cộng hoà xã hội chủ nghĩa  Việt Nam khoá X, kỳ họp thứ nhất thông qua ngày 29 tháng 9 năm 1997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43:00Z</dcterms:created>
  <dc:creator>Hang em</dc:creator>
  <dc:description/>
  <cp:keywords/>
  <dc:language>en-US</dc:language>
  <cp:lastModifiedBy>Pham Le Hang</cp:lastModifiedBy>
  <dcterms:modified xsi:type="dcterms:W3CDTF">2005-05-27T15:31:00Z</dcterms:modified>
  <cp:revision>13</cp:revision>
  <dc:subject/>
  <dc:title>NghÞ quyÕt</dc:title>
</cp:coreProperties>
</file>