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LAO ĐỘNG SỐ 1.164/LĐ-NC NGÀY 8 THÁNG 8 NĂM 1960 </w:t>
        <w:br/>
        <w:t>VỀ VIỆC MIỄN NGHĨA VỤ DÂN CÔNG CHO CÔNG NHÂN</w:t>
        <w:br/>
        <w:t xml:space="preserve"> CÁC XÍ NGHIỆP CÔNG TƯ HỢP DOAN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Kính gửi: </w:t>
        <w:tab/>
        <w:tab/>
        <w:t>Uỷ ban hành chính các Khu, Thành, Tỉnh</w:t>
      </w:r>
    </w:p>
    <w:p>
      <w:pPr>
        <w:pStyle w:val="Normal"/>
        <w:rPr/>
      </w:pPr>
      <w:r>
        <w:rPr>
          <w:rFonts w:cs="Times New Roman" w:ascii="Times New Roman" w:hAnsi="Times New Roman"/>
        </w:rPr>
        <w:t xml:space="preserve">Đồng kính gửi: </w:t>
        <w:tab/>
        <w:tab/>
        <w:t>Các cơ quan Lao động địa phươ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iện nay, nhiều xí nghiệp tư doanh đã được cải tạo thành xí nghiệp công tư hợp doanh. Để các địa phương thi hành được thống nhất chính sách dân công đối với công nhân các xí nghiệp công tư hợp doanh, dựa vào bản Điều lệ tạm thời huy động và sử dụng dân công trong thời bình số 339-TTg ngày 27 tháng 7 năm 1957, Bộ hướng dẫn cụ thể thêm như sau:</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nh chị em công nhân và lao động trong các xí nghiệp đều phải làm việc liên tục và phải đảm bảo hoàn thành kế hoạch của xí nghiệp do Nhà nước đã giaohoặc xí nghiệp đã nhận làm gia công cho Mậu  dịch trong một thời hạn nhất định. Vì vậy, nói chung anh chị em đều được miễn nghĩa vụ dân công.</w:t>
      </w:r>
    </w:p>
    <w:p>
      <w:pPr>
        <w:pStyle w:val="Normal"/>
        <w:rPr/>
      </w:pPr>
      <w:r>
        <w:rPr>
          <w:rFonts w:cs="Times New Roman" w:ascii="Times New Roman" w:hAnsi="Times New Roman"/>
        </w:rPr>
        <w:t>Trong Điều 2, chương I của  Điều lệ dân công có quy định ở mục A: "Được miễn đi dân công: - Công nhân và lao động đang làm việc trong các xí nghiệp Nhà nước (xí nghiệp, hầm mỏ, công trường, nông trường, lâm trường) và các xí nghiệp tư nhân". Như vậy là chỉ mới quy định cho công nhân và lao động các xí nghiệp Nhà nước và xí nghiệp tư nhân vì lúc ban hành điều lệ dân công chưa có xí nghiệp công tư hợp doanh.</w:t>
      </w:r>
    </w:p>
    <w:p>
      <w:pPr>
        <w:pStyle w:val="Normal"/>
        <w:rPr/>
      </w:pPr>
      <w:r>
        <w:rPr>
          <w:rFonts w:cs="Times New Roman" w:ascii="Times New Roman" w:hAnsi="Times New Roman"/>
        </w:rPr>
        <w:t xml:space="preserve">Công cuộc cải tạo xã hội chủ nghĩa ngày càng tiến mạnh, một số lớn xí nghiệp tư doanh đã trở thành xí nghiệp công tư hợp doanh, là hình thức quá độ từ xí nghiệp tư bản chủ nghĩa sang xí nghiệp xã hội chủ nghĩa. Công nhân và lao động các xí nghiệp này cũng là công nhân và lao động các xí nghiệp tư doanh chuyển qua. Vì thế nói chung, </w:t>
      </w:r>
      <w:r>
        <w:rPr>
          <w:rFonts w:cs="Times New Roman" w:ascii="Times New Roman" w:hAnsi="Times New Roman"/>
          <w:i/>
        </w:rPr>
        <w:t>công nhân và lao động cố định trong các xí nghiệp công tư hợp doanh cũng được miễn di</w:t>
      </w:r>
      <w:r>
        <w:rPr>
          <w:rFonts w:cs="Times New Roman" w:ascii="Times New Roman" w:hAnsi="Times New Roman"/>
        </w:rPr>
        <w:t xml:space="preserve"> </w:t>
      </w:r>
      <w:r>
        <w:rPr>
          <w:rFonts w:cs="Times New Roman" w:ascii="Times New Roman" w:hAnsi="Times New Roman"/>
          <w:i/>
        </w:rPr>
        <w:t>dân công như công nhân và lao động các xí nghiệp Nhà nước và xí nghiệp tư nhân.</w:t>
      </w:r>
      <w:r>
        <w:rPr>
          <w:rFonts w:cs="Times New Roman" w:ascii="Times New Roman" w:hAnsi="Times New Roman"/>
        </w:rPr>
        <w:t xml:space="preserve"> Tuy vậy, vì một lý do gì xí nghiệp công tư hợp doanh phải ngừng sản xuất trong một thời gian hoặc đình chỉ sản xuất hẳn thì tuỳ tình hình từng nơi, từng trường hợp mà dựa vào những nguyên tắc sau đây để giải quyết: Xí nghiệp tạm ngừng sản xuất mà còn giữ công nhân lao động lại, chờ một thời gian ngắn sẽ tiếp tục sản xuất thì công nhân và lao động vẫn được miễn đi dân công như thường lệ. Công nhân và lao động được chuyển đi một xí nghiệp khác hay một cơ quan Nhà nước thì thi hành đúng quy định trong điều lệ dân công. Công nhân và lao động thôi việc ở xí nghiệp để sản xuất tự túc, hoặc tạm ra sản xuất tự túc trong một thời gian (sẽ trở lại sản xuất trong xí nghiệp) thì được miễn đi dân công trong thời hạn 1 năm kể từ ngày thôi việc (theo tinh thần quy định trong mục B, Điều 2, Chương I - Điều lệ dân công). Đối với công nhân và lao động còn làm hợp đồng phụ động tạm thời ở các xí nghiệp công tư hợp doanh, có việc thì làm hết việc thì nghỉ, đều có nghĩa vụ đi dân công (theo tinh thần Thông tư Liên Bộ Lao động - Thủy lợi - Tài chính số 5-TT/LB ngày 27-1-1960).</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ab/>
        <w:t>Bộ mong các Uỷ ban hành chính phổ biến cho các cấp, các ngành liên quan và các xí nghiệp công tư hợp doanh biết. Trong lúc thi hành có điều gì mắc mứu, phản ánh về Bộ góp ý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07:22:00Z</dcterms:created>
  <dc:creator>Hang em</dc:creator>
  <dc:description/>
  <cp:keywords/>
  <dc:language>en-US</dc:language>
  <cp:lastModifiedBy> vpqh</cp:lastModifiedBy>
  <dcterms:modified xsi:type="dcterms:W3CDTF">2005-05-24T04:27:00Z</dcterms:modified>
  <cp:revision>14</cp:revision>
  <dc:subject/>
  <dc:title>C«ng v¨n </dc:title>
</cp:coreProperties>
</file>