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QUYẾT ĐỊNH 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BỘ GIÁO DỤC SỐ 708/QĐ NGÀY 10-9-1962 </w:t>
        <w:br/>
        <w:t xml:space="preserve">QUY ĐỊNH CHẾ ĐỘ LƯƠNG ĐỐI VỚI GIÁO VIÊN CẤP 2 VÀ </w:t>
        <w:br/>
        <w:t>CẤP 3 CHƯA TOÀN CẤP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 xml:space="preserve">BỘ TRƯỞNG BỘ GIÁO DỤC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Nghị  định của Hội đồng Chính phủ ngày 26, 27 tháng 4 năm 1960  về chủ trưong cải tiến và tăng lương năm 1060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Nghị quyết số 25/CP  ngày 5-7-1960 của Thủ tướng Chính phủ  quy định chế độ lương thuộc khu vực hành chính sự nghiệp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quyết định  273/QĐ ngày 11-7-1960 của Bộ trưởng Bộ Giáo dục ban hành bảng lương chức vụ và mức lương các loại giáo viên  chưa toàn cấp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Sau khi được Bộ Nội vụ thoả thuận;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: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-</w:t>
      </w:r>
      <w:r>
        <w:rPr>
          <w:rFonts w:cs="Times New Roman" w:ascii="Times New Roman" w:hAnsi="Times New Roman"/>
        </w:rPr>
        <w:t xml:space="preserve"> Nay bãi bỏ khoản phụ cấp 10% của các loại giáo viên cấp 2 và cấp 3 chưa toàn cấp đã  quy định tại Điều 4 quyết định số 273/QĐ ngày 11-7-19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-</w:t>
      </w:r>
      <w:r>
        <w:rPr>
          <w:rFonts w:cs="Times New Roman" w:ascii="Times New Roman" w:hAnsi="Times New Roman"/>
        </w:rPr>
        <w:t xml:space="preserve"> Lương của giáo viên cấp 2 và cấp 3 chưa toàn cấp  quy định như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Lương của giáo viên cấp 2 chưa toàn cấp bằng lương của giáo viên cấp 1 toàn cấp cùng 1 thâm niên cộng thêm 2đ00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Lương của giáo viên cấp 3 chưa toàn cấp bằng lương của giáo viên cấp 2 toàn cấp cùng 1 thâm niên cộng thêm 2đ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3-</w:t>
      </w:r>
      <w:r>
        <w:rPr>
          <w:rFonts w:cs="Times New Roman" w:ascii="Times New Roman" w:hAnsi="Times New Roman"/>
        </w:rPr>
        <w:t xml:space="preserve">  Quyết định  này được áp dụng kể từ ngày 1-9-1962, Bộ Giáo dục sẽ có thông tư hướng dẫn kèm theo. Những giáo viên chưa toàn cấp đã xếp lương trước theo quyết định 273/Q Đ ngày 11-7-1960 của Bộ vẫn giữ như cũ, đến khi được công nhận là giáo viên toàn cấ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4.</w:t>
      </w:r>
      <w:r>
        <w:rPr>
          <w:rFonts w:cs="Times New Roman" w:ascii="Times New Roman" w:hAnsi="Times New Roman"/>
        </w:rPr>
        <w:t xml:space="preserve"> Uỷ ban hành chính các cấp, ông Chánh Văn phòng, Vụ trưởng Vụ Tổ chức cán bộ Bộ Giáo dục chịu trách nhiệm thi hành quyết đ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6:27:00Z</dcterms:created>
  <dc:creator>Nguyen Thi Su</dc:creator>
  <dc:description/>
  <cp:keywords/>
  <dc:language>en-US</dc:language>
  <cp:lastModifiedBy> vpqh</cp:lastModifiedBy>
  <dcterms:modified xsi:type="dcterms:W3CDTF">2005-05-24T04:30:00Z</dcterms:modified>
  <cp:revision>13</cp:revision>
  <dc:subject/>
  <dc:title>QuyÕt ®Þnh  </dc:title>
</cp:coreProperties>
</file>