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HỘI ĐỒNG BỘ TRƯỞNG SỐ 77-HĐBT NGÀY 19-9-1981 VỀ VIỆC PHÂN VẠCH ĐỊA GIỚI MỘT SỐ XÃ VÀ THỊ TRẤN</w:t>
        <w:br/>
        <w:t>THUỘC TỈNH LÂM ĐỒNG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HỘI ĐỒNG BỘ TRƯỞ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07 Hiến pháp của nước Cộng hoà xã hội chủ nghĩa Việt Nam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6 của Luật tổ chức Hội đồng Bộ trưởng ngày 4/7/1981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Uỷ ban nhân dân tỉnh Lâm Đồng,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: </w:t>
      </w:r>
      <w:r>
        <w:rPr>
          <w:rFonts w:cs="Times New Roman" w:ascii="Times New Roman" w:hAnsi="Times New Roman"/>
        </w:rPr>
        <w:t>Phân vạch địa giới của xã Bảo Thuận và thị trấn Nam Ban, Di Linh thuộc huyện Di Linh và huyện Đức Trọng, tỉnh Lâm Đồng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Huyện Di Linh: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Chuyển xã Di Linh thành thị trấn Di Linh (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Thành lập xã Bảo Thuận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uyện Đức Trọ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Thành lập thị trấn nông trường Nam Ban (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Đồng chí chủ tịch Uỷ ban Nhân dân tỉnh Lâm Đồng chịu trách nhiệm thi hành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(1) Không in địa giới cụ thể của các thị trấn, các xã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2:29:00Z</dcterms:created>
  <dc:creator>Microsoft (Thailand)</dc:creator>
  <dc:description/>
  <cp:keywords/>
  <dc:language>en-US</dc:language>
  <cp:lastModifiedBy> vpqh</cp:lastModifiedBy>
  <dcterms:modified xsi:type="dcterms:W3CDTF">2005-05-24T09:58:00Z</dcterms:modified>
  <cp:revision>8</cp:revision>
  <dc:subject/>
  <dc:title>QuyÕt ®Þnh</dc:title>
</cp:coreProperties>
</file>