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 THƯƠNG BINH XÃ HỘI SỐ 01/LĐ-TBXH </w:t>
        <w:br/>
        <w:t>NGÀY 9 THÁNG 10 NĂM 1988 HƯỚNG DẪN THỰC HIỆN QUYẾT ĐỊNH 217/HĐBT CỦA HỘI ĐỒNG BỘ TRƯỞNG VỀ LAO ĐỘNG TIỀN LƯƠNG VÀ XÃ HỘ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phần VIII về lao động - tiền lương và xã hội của quy định về các chính sách đổi mới kế hoạch hoá và hạch toán kinh doanh xã hội chủ nghĩa đối với xí nghiệp quốc doanh theo quyết định số 217/HĐBT ngày 14-11-1987 của Hội đồng Bộ trưởng, Bộ Lao động - Thương binh và xã hội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CHẾ ĐỘ HỢP ĐỒNG LAO ĐỘNG (ĐIỀU 47)</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ừ nay, xí nghiệp quốc doanh thực hiện việc chuyển dần từng bước chế độ tuyển dụng vào biên chế Nhà nước sang chế độ hợp đồng lao động.</w:t>
      </w:r>
    </w:p>
    <w:p>
      <w:pPr>
        <w:pStyle w:val="Normal"/>
        <w:rPr/>
      </w:pPr>
      <w:r>
        <w:rPr>
          <w:rFonts w:cs="Times New Roman" w:ascii="Times New Roman" w:hAnsi="Times New Roman"/>
        </w:rPr>
        <w:t>- Đối với số lao động tuyển mới từ nay về sau (kể cả học sinh tốt nghiệp các trường đại học, cao đẳng, trung học chuyên nghiệp, trường dạy nghề và cán bộ  quản lý) đều thực hiện chế độ hợp đồng lao động.</w:t>
      </w:r>
    </w:p>
    <w:p>
      <w:pPr>
        <w:pStyle w:val="Normal"/>
        <w:rPr/>
      </w:pPr>
      <w:r>
        <w:rPr>
          <w:rFonts w:cs="Times New Roman" w:ascii="Times New Roman" w:hAnsi="Times New Roman"/>
        </w:rPr>
        <w:t>- Đối với số lao động đang làm việc ở xí nghiệp theo chế độ hợp đồng lao động cũ hoặc tạm tuyển, nay xí nghiệp còn có nhu cầu sử dụng thì ký kết lại và thực hiện chế độ hợp đồng lao động  theo thông tư này.</w:t>
      </w:r>
    </w:p>
    <w:p>
      <w:pPr>
        <w:pStyle w:val="Normal"/>
        <w:rPr/>
      </w:pPr>
      <w:r>
        <w:rPr>
          <w:rFonts w:cs="Times New Roman" w:ascii="Times New Roman" w:hAnsi="Times New Roman"/>
        </w:rPr>
        <w:t>- Đối với công nhân viên chức trong biên chế hiện nay, xí nghiệp căn cứ vào điều kiện cụ  thể mà thực hiện việc chuyển từng người, từng bộ phận hoặc toàn bộ (trừ giám đốc, phó giám đốc, kế toán trưởng) sang chế độ hợp đồng lao động.</w:t>
      </w:r>
    </w:p>
    <w:p>
      <w:pPr>
        <w:pStyle w:val="Normal"/>
        <w:rPr/>
      </w:pPr>
      <w:r>
        <w:rPr>
          <w:rFonts w:cs="Times New Roman" w:ascii="Times New Roman" w:hAnsi="Times New Roman"/>
        </w:rPr>
        <w:t>Trường hợp 2 và 3 nói trên, đựơc cộng dồn thời gian công tác trước đó.</w:t>
      </w:r>
    </w:p>
    <w:p>
      <w:pPr>
        <w:pStyle w:val="Normal"/>
        <w:rPr/>
      </w:pPr>
      <w:r>
        <w:rPr>
          <w:rFonts w:cs="Times New Roman" w:ascii="Times New Roman" w:hAnsi="Times New Roman"/>
        </w:rPr>
        <w:t>1- Nội dung hợp đồng lao động</w:t>
      </w:r>
    </w:p>
    <w:p>
      <w:pPr>
        <w:pStyle w:val="Normal"/>
        <w:rPr/>
      </w:pPr>
      <w:r>
        <w:rPr>
          <w:rFonts w:cs="Times New Roman" w:ascii="Times New Roman" w:hAnsi="Times New Roman"/>
        </w:rPr>
        <w:t>Hợp đồng lao động là sự thoả thuận bằng văn bản giữa giám đốc xí nghiệp và người lao động vè nghĩa vụ và quyền lợi, về trách nhiệm và quyền hạn của 2 bên trong quá trình  lao động do giám đốc và người lao động ký kết theo mẫu đính kèm thông tư này. Trong bản hợp đồng, người lao động cam kết hoàn thành công việc được ký kết trong bản hợp đồng về số lượng và chất lượng quy định, chấp hành kỷ luật lao động, nội quy xí nghiệp, quy trình an toàn lao động và các quy chế khác của xí nghiệp; Giám đốc xí nghiệp cam kết bảo đảm các điều kiện cần thiết để người lao động hoàn thành công việc đã ký kết trong hợp đồng, bảo đảm an toàn lao động, vệ sinh lao động, chế độ bảo hộ lao động và các chính sách, chế độ khác của Nhà nước đối với người lao động.</w:t>
      </w:r>
    </w:p>
    <w:p>
      <w:pPr>
        <w:pStyle w:val="Normal"/>
        <w:rPr/>
      </w:pPr>
      <w:r>
        <w:rPr>
          <w:rFonts w:cs="Times New Roman" w:ascii="Times New Roman" w:hAnsi="Times New Roman"/>
        </w:rPr>
        <w:t xml:space="preserve">2- Hình thức hợp đồng lao động </w:t>
      </w:r>
    </w:p>
    <w:p>
      <w:pPr>
        <w:pStyle w:val="Normal"/>
        <w:rPr/>
      </w:pPr>
      <w:r>
        <w:rPr>
          <w:rFonts w:cs="Times New Roman" w:ascii="Times New Roman" w:hAnsi="Times New Roman"/>
        </w:rPr>
        <w:t>Tuỳ theo tính chất sản xuất -  kinh doanh, giám đốc xí nghiệp và người lao động  thoả thuận ký kết theo các hình thức hợp đồng lao động sau đây:</w:t>
      </w:r>
    </w:p>
    <w:p>
      <w:pPr>
        <w:pStyle w:val="Normal"/>
        <w:rPr/>
      </w:pPr>
      <w:r>
        <w:rPr>
          <w:rFonts w:cs="Times New Roman" w:ascii="Times New Roman" w:hAnsi="Times New Roman"/>
        </w:rPr>
        <w:t>- Hợp đồng lao động không thời hạn, áp dụng đối với những công việc ổn định lâu dài, đòi hỏi người lao động phải có trình độ, chuyên môn kỹ thuật, tay nghề và những kinh nghiệm được tích luỹ trong lao động. Hình thức hợp đồng này chủ yếu thực hiện đối với những người đã qua các trường lớp đào tạo, hoặc những nghề truyền thống (không qua trường lớp đào tạo) có kỹ thuật và tay nghề cao mà xí nghiệp có nhu cầu.</w:t>
      </w:r>
    </w:p>
    <w:p>
      <w:pPr>
        <w:pStyle w:val="Normal"/>
        <w:rPr/>
      </w:pPr>
      <w:r>
        <w:rPr>
          <w:rFonts w:cs="Times New Roman" w:ascii="Times New Roman" w:hAnsi="Times New Roman"/>
        </w:rPr>
        <w:t>- Hợp đồng lao động có thời hạn áp dụng đối với những công việc xác định được thời gian hoàn thành từ 1 năm đến 5 năm.</w:t>
      </w:r>
    </w:p>
    <w:p>
      <w:pPr>
        <w:pStyle w:val="Normal"/>
        <w:rPr/>
      </w:pPr>
      <w:r>
        <w:rPr>
          <w:rFonts w:cs="Times New Roman" w:ascii="Times New Roman" w:hAnsi="Times New Roman"/>
        </w:rPr>
        <w:t>Đối với hai hình thức hợp đồng lao động trên đây, hàng năm giám đốc xí nghiệp và ngươì lao động rà soát việc thực hiện hợp đồng để thoả thuận việc tiếp tục hoặc chấm dứt hợp đồng.</w:t>
      </w:r>
    </w:p>
    <w:p>
      <w:pPr>
        <w:pStyle w:val="Normal"/>
        <w:rPr/>
      </w:pPr>
      <w:r>
        <w:rPr>
          <w:rFonts w:cs="Times New Roman" w:ascii="Times New Roman" w:hAnsi="Times New Roman"/>
        </w:rPr>
        <w:t>- Hợp đồng lao động theo  vụ, theo việc dưới  1 năm.</w:t>
      </w:r>
    </w:p>
    <w:p>
      <w:pPr>
        <w:pStyle w:val="Normal"/>
        <w:rPr/>
      </w:pPr>
      <w:r>
        <w:rPr>
          <w:rFonts w:cs="Times New Roman" w:ascii="Times New Roman" w:hAnsi="Times New Roman"/>
        </w:rPr>
        <w:t xml:space="preserve">3- Tiêu chuẩn người lao động được ký kết hợp đồng lao động </w:t>
      </w:r>
    </w:p>
    <w:p>
      <w:pPr>
        <w:pStyle w:val="Normal"/>
        <w:rPr/>
      </w:pPr>
      <w:r>
        <w:rPr>
          <w:rFonts w:cs="Times New Roman" w:ascii="Times New Roman" w:hAnsi="Times New Roman"/>
        </w:rPr>
        <w:t>- Có quyền công dân, tự nguyện làm việc.</w:t>
      </w:r>
    </w:p>
    <w:p>
      <w:pPr>
        <w:pStyle w:val="Normal"/>
        <w:rPr/>
      </w:pPr>
      <w:r>
        <w:rPr>
          <w:rFonts w:cs="Times New Roman" w:ascii="Times New Roman" w:hAnsi="Times New Roman"/>
        </w:rPr>
        <w:t>- Có trình độ phù hợp với công việc của xí nghiệp.</w:t>
      </w:r>
    </w:p>
    <w:p>
      <w:pPr>
        <w:pStyle w:val="Normal"/>
        <w:rPr/>
      </w:pPr>
      <w:r>
        <w:rPr>
          <w:rFonts w:cs="Times New Roman" w:ascii="Times New Roman" w:hAnsi="Times New Roman"/>
        </w:rPr>
        <w:t>- Có đủ sức khoẻ và từ 18 tuổi.</w:t>
      </w:r>
    </w:p>
    <w:p>
      <w:pPr>
        <w:pStyle w:val="Normal"/>
        <w:rPr/>
      </w:pPr>
      <w:r>
        <w:rPr>
          <w:rFonts w:cs="Times New Roman" w:ascii="Times New Roman" w:hAnsi="Times New Roman"/>
        </w:rPr>
        <w:t>Cấm sử dụng lao động dưới 18 tuổi làm các công việc nặng nhọc, độc hại có ảnh hưởng đến sự phát triển thế lực và trí lực; những công việc khác, xí nghiệp có thể sử dụng lao động dưới 18 tuổi, nhưng phải được sự thoả thuạn của Uỷ ban nhân dân  huyện và cấp tương đương nơi xí nghiệp đóng.</w:t>
      </w:r>
    </w:p>
    <w:p>
      <w:pPr>
        <w:pStyle w:val="Normal"/>
        <w:rPr/>
      </w:pPr>
      <w:r>
        <w:rPr>
          <w:rFonts w:cs="Times New Roman" w:ascii="Times New Roman" w:hAnsi="Times New Roman"/>
        </w:rPr>
        <w:t xml:space="preserve">4- Thủ tục ký kết hợp đồng lao động </w:t>
      </w:r>
    </w:p>
    <w:p>
      <w:pPr>
        <w:pStyle w:val="Normal"/>
        <w:rPr/>
      </w:pPr>
      <w:r>
        <w:rPr>
          <w:rFonts w:cs="Times New Roman" w:ascii="Times New Roman" w:hAnsi="Times New Roman"/>
        </w:rPr>
        <w:t>- Trước khi ký kết hợp đồng lao động, giám đốc xí nghiệp có trách nhiệm:</w:t>
      </w:r>
    </w:p>
    <w:p>
      <w:pPr>
        <w:pStyle w:val="Normal"/>
        <w:rPr/>
      </w:pPr>
      <w:r>
        <w:rPr>
          <w:rFonts w:cs="Times New Roman" w:ascii="Times New Roman" w:hAnsi="Times New Roman"/>
        </w:rPr>
        <w:t>+ Giới thiệu cho người lao động hiểu rõ nội dung và yêu cầu công việc sẽ làm; những trường hợp có thể điều động tạm thời sang làm việc khác, nơi khác, thời hạn của hợp đồng, điều kiện lao động, quy trình an toàn lao động, kỷ luật lao động và nội quy xí nghiệp; mức tiền lương và hình thức trả lương, trả thưởng; các chính sách chế độ khác mà người lao động được hưởng.</w:t>
      </w:r>
    </w:p>
    <w:p>
      <w:pPr>
        <w:pStyle w:val="Normal"/>
        <w:rPr/>
      </w:pPr>
      <w:r>
        <w:rPr>
          <w:rFonts w:cs="Times New Roman" w:ascii="Times New Roman" w:hAnsi="Times New Roman"/>
        </w:rPr>
        <w:t>+ Kiểm tra sức khoẻ, trình độ nghề nghiệp, tổ chức làm thử. Thời gian làm thử không quá 30 ngày. Thời gian làm thử không quá 30 ngày. Tiền công trong thời gian làm thử do giám đốc và người lao động thoả thuận.</w:t>
      </w:r>
    </w:p>
    <w:p>
      <w:pPr>
        <w:pStyle w:val="Normal"/>
        <w:rPr/>
      </w:pPr>
      <w:r>
        <w:rPr>
          <w:rFonts w:cs="Times New Roman" w:ascii="Times New Roman" w:hAnsi="Times New Roman"/>
        </w:rPr>
        <w:t>- Người lao động có trách nhiệm nộp cho xí nghiệp giấy xin việc làm; bản lý lịch được Uỷ ban nhân dân  phường, xã, thị trấn nơi  cư trú chứng nhận; giấy chứng nhận sức khoẻ; văn bằng hoặc giấy chứng nhận trình độ văn hoá, chuyên môn. Đối với người đã có sổ lao động thì chỉ nộp cho xí nghiệp giấy xin việc làm và giấy chứng nhận sức khoẻ.</w:t>
      </w:r>
    </w:p>
    <w:p>
      <w:pPr>
        <w:pStyle w:val="Normal"/>
        <w:rPr/>
      </w:pPr>
      <w:r>
        <w:rPr>
          <w:rFonts w:cs="Times New Roman" w:ascii="Times New Roman" w:hAnsi="Times New Roman"/>
        </w:rPr>
        <w:t>- Hợp đồng lao động được ký kết theo mẫu quy định có chữ ký của hai bên, làm thành hai bản, giám đốc xí nghiệp giữ một bản, người lao động giữ một bản.</w:t>
      </w:r>
    </w:p>
    <w:p>
      <w:pPr>
        <w:pStyle w:val="Normal"/>
        <w:rPr/>
      </w:pPr>
      <w:r>
        <w:rPr>
          <w:rFonts w:cs="Times New Roman" w:ascii="Times New Roman" w:hAnsi="Times New Roman"/>
        </w:rPr>
        <w:t>5- Chính sách,chế độ đối với người lao động làm việc theo chế độ hợp đồng lao động:</w:t>
      </w:r>
    </w:p>
    <w:p>
      <w:pPr>
        <w:pStyle w:val="Normal"/>
        <w:rPr/>
      </w:pPr>
      <w:r>
        <w:rPr>
          <w:rFonts w:cs="Times New Roman" w:ascii="Times New Roman" w:hAnsi="Times New Roman"/>
        </w:rPr>
        <w:t>A) Người lao động làm việc theo hình thức hợp đồng lao động không thời hạn và hợp đồng lao động có thời hạn từ 1 năm trở lên được hưởng các chế độ tiền lương, tiền thưởng, phụ cấp, trợ cấp, bảo hộ lao động, bảo hiểm xã hội, phúc lợi tập thể, được mua lương thực thực phẩm... Được khen thưởng, để bạt, nâng bậc lương, nghỉ phép năm, nghỉ việc riêng, học tập....Theo chế độ đối với công nhân viên chức Nhà nước. Được cấp sổ lao động làm căn cứ để thực hiện các chính sách, chế độ đối với người lao động. Khi về hưu hoặc mất sức lao động thì được cộng dồn những thời gian làm việc trong các cơ quan, xí nghiệp Nhà nước trước đó để tính quyền lợi bảo hiểm xã hội (trừ trường hợp đã  quy định ở điểm 4, mục III trong các thông tư nà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Người lao động làm việc theo hình thức hợp đồng theo vụ, theo việc dưới 1 năm được hưởng:</w:t>
      </w:r>
    </w:p>
    <w:p>
      <w:pPr>
        <w:pStyle w:val="Normal"/>
        <w:rPr/>
      </w:pPr>
      <w:r>
        <w:rPr>
          <w:rFonts w:cs="Times New Roman" w:ascii="Times New Roman" w:hAnsi="Times New Roman"/>
        </w:rPr>
        <w:t>- Tiền công do hai bên thoả thuận, nhưng mức tiền công không được thấp hơn mức lương tối thiểu của Nhà nước  quy định.</w:t>
      </w:r>
    </w:p>
    <w:p>
      <w:pPr>
        <w:pStyle w:val="Normal"/>
        <w:rPr/>
      </w:pPr>
      <w:r>
        <w:rPr>
          <w:rFonts w:cs="Times New Roman" w:ascii="Times New Roman" w:hAnsi="Times New Roman"/>
        </w:rPr>
        <w:t>- Cơ sở để tính mức tiền công bao gồm lương cấp bậc, phụ cấp lương: chênh lệch giá sinh hoạt theo vùng (nếu có) như công nhân viên chức; bảo hiểm xã hội và các phụ phí khác, Lương cấp bậc và phụ cấp cuả Nhà nước để được xác định; chênh lệch giá được xác định trên cơ sở giá bảo đảm kinh doanh thương nghiệp của từng địa phương trừ phần giá đã tính trong lương. Bảo hiểm xã hội và phụ phí khác được tính từ 25% đến 30% lương cấp bậc. Nếu thực hiện trả lương theo sản phẩm thì lấy tiền công này chia cho định mức sản lượng hoặc định mức thời gian để xác định đơn giá trả lương. Tiền công được hạch toán vào giá thành sản phẩm.</w:t>
      </w:r>
    </w:p>
    <w:p>
      <w:pPr>
        <w:pStyle w:val="Normal"/>
        <w:rPr/>
      </w:pPr>
      <w:r>
        <w:rPr>
          <w:rFonts w:cs="Times New Roman" w:ascii="Times New Roman" w:hAnsi="Times New Roman"/>
        </w:rPr>
        <w:t>- Ngoài tiền công, người lao động còn được hưởng các chế độ tiền thưởng, chế độ bồi dưỡng ca 3, ăn giữa ca, phụ cấp làm đêm, làm thêm giờ, bổi dưỡng bằng hiện vật (nếu có). Xí nghiệp có trách nhiệm trang bị dụng cụ làm việc và phương tiện bảo vệ cá nhân cho người lao động. Khi chấm dứt hợp đồng, người lao động phải trả lại cho xí nghiệp các trang bị đã cấp. Nếu người lao động tự túc các trang bị trên thì xí nghiệp thanh toán hao mòn do hai bên thoả thuậ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UYỂN CHỌN LAO ĐỘNG (ĐIỀU 45, 46).</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ừng thời kỳ kế hoạch, xí nghiệp căn cứ vào nhiệm vụ sản xuất -  kinh doanh và các định mức lao động, tiêu chuẩn định biên để xác định nhu cầu lao động. Trên cơ sở  đó, xí nghiệp xác định nhu cầu lao động bổ sung và xây dựng kế hoạch tuyển thêm lao động theo 3 hình thức hợp đồng lao động. Kế hoạch tuyển thêm lao động đồng thời với phương án kế hoạch hoàn chỉnh đã  quy định tại điều 4 của bản quy định kèm theo Quyết định số 217/HĐBT ngày 14-11-1987 của Hội đồng Bộ trưởng để Uỷ ban nhân dân tỉnh, thành phố, đặc khu trực thuộc Trung ương (qua Sở Lao động - Thương binh và xã hội) nơi xí nghiệp đóng hướng dẫn nguồn tuyển và lập kế hoạch cân đối  các nhu cầu thiết yếu cho người lao động. Sau một tháng kể từ ngày nhận được báo cáo kế hoạch, nếu Uỷ ban  không trả lời xí nghiệp được thực hiện  việc tuyển chọn lao động theo kế haọch đã báo cáo. Kết quả tuyển chọn, xí nghiệp phải báo cáo với Uỷ ban nhân dân tỉnh, thành phố, đặc khu trực thuộc trung ương (qua Sở Lao động - Thương binh và xã hội ) để giải quyết các quyền lợi cho người lao động như đăng ký hộ khẩu, lương thực, thực phẩm ...</w:t>
      </w:r>
    </w:p>
    <w:p>
      <w:pPr>
        <w:pStyle w:val="Normal"/>
        <w:rPr/>
      </w:pPr>
      <w:r>
        <w:rPr>
          <w:rFonts w:cs="Times New Roman" w:ascii="Times New Roman" w:hAnsi="Times New Roman"/>
        </w:rPr>
        <w:t>Trong kỳ kế hoạch, nếu phát sinh nhiệm vụ đột xuất cần thêm lao động theo hình thức hợp đồng lao động theo vụ, theo việc.</w:t>
      </w:r>
    </w:p>
    <w:p>
      <w:pPr>
        <w:pStyle w:val="Normal"/>
        <w:rPr/>
      </w:pPr>
      <w:r>
        <w:rPr>
          <w:rFonts w:cs="Times New Roman" w:ascii="Times New Roman" w:hAnsi="Times New Roman"/>
        </w:rPr>
        <w:t>2- Theo sự hướng dẫn của cơ quan lao động về địa bàn tuyển, xí nghiệp trực tiếp tuyển chọn hoặc ký hợp đồng với cơ quan lao động tuyển chọn theo yêu cầu của xí nghiệp. Xí nghiệp có quyền từ chối không nhận những người do các ngành, các cấp kể cả cơ quan lao động giới thiệu đến, nếu người đó không đủ tiêu chuẩn hoặc xí nghiệp không có nhu cầu. Trước khi tuyển thêm lao động, xí nghiệp cần niêm yết công khai số lượng và tiêu chuẩn để tập thể lao động trong xí nghiệp biết và khi tiến hành ký kết hợp đồng lao động theo hình thức hợp đồng lao động không thời hạn và có thời hạn từ 1 năm trở lên cần lấy ý kiến của Hội đồng xí nghiệp.</w:t>
      </w:r>
    </w:p>
    <w:p>
      <w:pPr>
        <w:pStyle w:val="Normal"/>
        <w:rPr/>
      </w:pPr>
      <w:r>
        <w:rPr>
          <w:rFonts w:cs="Times New Roman" w:ascii="Times New Roman" w:hAnsi="Times New Roman"/>
        </w:rPr>
        <w:t>Về địa bàn tuyển, lao động phổ thông thì tuyển người địa phương sở tại là chủ yếu; trường hợp cần lao động kỹ thuật; lao động có tay nghề cao, chuyên môn giỏi và những nghề mà địa phương sở tại không đáp ứng được thì xí nghiệp được tuyển từ nơi khác đến. Những xí nghiệp đóng ở các tỉnh miền núi phía Bắc, Tây Nguyên, vùng kinh tế mới dược tuyển vợ hoặc chồng, con em ở các tỉnh khác đến kể cả người làm nông nghiệp.</w:t>
      </w:r>
    </w:p>
    <w:p>
      <w:pPr>
        <w:pStyle w:val="Normal"/>
        <w:rPr/>
      </w:pPr>
      <w:r>
        <w:rPr>
          <w:rFonts w:cs="Times New Roman" w:ascii="Times New Roman" w:hAnsi="Times New Roman"/>
        </w:rPr>
        <w:t>Về đối tượng, căn cứ tiêu chuẩn, xí nghiệp tuyển chọn theo các thứ tự sau đây:</w:t>
      </w:r>
    </w:p>
    <w:p>
      <w:pPr>
        <w:pStyle w:val="Normal"/>
        <w:rPr/>
      </w:pPr>
      <w:r>
        <w:rPr>
          <w:rFonts w:cs="Times New Roman" w:ascii="Times New Roman" w:hAnsi="Times New Roman"/>
        </w:rPr>
        <w:t>- Người đang làm việc theo hợp đồng lao động tại xí nghiệp.</w:t>
      </w:r>
    </w:p>
    <w:p>
      <w:pPr>
        <w:pStyle w:val="Normal"/>
        <w:rPr/>
      </w:pPr>
      <w:r>
        <w:rPr>
          <w:rFonts w:cs="Times New Roman" w:ascii="Times New Roman" w:hAnsi="Times New Roman"/>
        </w:rPr>
        <w:t>- Người trong biên chế từ nơi khác điều chỉnh đến.</w:t>
      </w:r>
    </w:p>
    <w:p>
      <w:pPr>
        <w:pStyle w:val="Normal"/>
        <w:rPr/>
      </w:pPr>
      <w:r>
        <w:rPr>
          <w:rFonts w:cs="Times New Roman" w:ascii="Times New Roman" w:hAnsi="Times New Roman"/>
        </w:rPr>
        <w:t>- Học sinh tốt nghiệp các trường đào tạo chính quy, học sinh tốt nghiệp các trường lớp đào tạo tại xí nghiệp, lao động hợp tác với nước ngoài đã hoàn thành nhiệm vụ.</w:t>
      </w:r>
    </w:p>
    <w:p>
      <w:pPr>
        <w:pStyle w:val="Normal"/>
        <w:rPr/>
      </w:pPr>
      <w:r>
        <w:rPr>
          <w:rFonts w:cs="Times New Roman" w:ascii="Times New Roman" w:hAnsi="Times New Roman"/>
        </w:rPr>
        <w:t>- Con người lao động trong xí nghiệp.</w:t>
      </w:r>
    </w:p>
    <w:p>
      <w:pPr>
        <w:pStyle w:val="Normal"/>
        <w:rPr/>
      </w:pPr>
      <w:r>
        <w:rPr>
          <w:rFonts w:cs="Times New Roman" w:ascii="Times New Roman" w:hAnsi="Times New Roman"/>
        </w:rPr>
        <w:t>- Lao động phổ thông khác.</w:t>
      </w:r>
    </w:p>
    <w:p>
      <w:pPr>
        <w:pStyle w:val="Normal"/>
        <w:rPr/>
      </w:pPr>
      <w:r>
        <w:rPr>
          <w:rFonts w:cs="Times New Roman" w:ascii="Times New Roman" w:hAnsi="Times New Roman"/>
        </w:rPr>
        <w:t>Các đối tượng trên, trước hết ưu tiên tuyển chọn thương binh còn khả năng lao động, vợ, chồng, con của liệt sĩ hoặc của thương binh nặng; gia đình có công với cách mạng; bộ đội, thanh niên xung phong đã hoàn thành nhiệm vụ trở về.</w:t>
      </w:r>
    </w:p>
    <w:p>
      <w:pPr>
        <w:pStyle w:val="Normal"/>
        <w:rPr/>
      </w:pPr>
      <w:r>
        <w:rPr>
          <w:rFonts w:cs="Times New Roman" w:ascii="Times New Roman" w:hAnsi="Times New Roman"/>
        </w:rPr>
        <w:t>Riêng đối với lao động ở thành phố , thị xã thì chú ý người chưa có việc làm đã đăng ký yêu cầu sắp xếp việc làm.</w:t>
      </w:r>
    </w:p>
    <w:p>
      <w:pPr>
        <w:pStyle w:val="Normal"/>
        <w:rPr/>
      </w:pPr>
      <w:r>
        <w:rPr>
          <w:rFonts w:cs="Times New Roman" w:ascii="Times New Roman" w:hAnsi="Times New Roman"/>
        </w:rPr>
        <w:t xml:space="preserve">3- Xí nghiệp phải thường xuyên thay đổi địa bàn hoạt động như xây dựng cơ bản, giao thông vận tải, địa  chất ... Khi di chuyển một bộ phận lao động đến làm việc ở nơi khác ngoài địa phương của xí nghiệp đóng, xí nghiệp phải báo cáo trước với Uỷ ban nhân dân tỉnh, thành phố, đặc khu thuộc Trung ương (qua Sở Lao động - Thương binh và xã hội) về số lượng người và thời gian  công tác để Uỷ ban cân đối các nhu cầu thiết yếu cho người lao động. Khi di chuyển, xí nghiệp được đưa lao động kỹ thuật  theo; còn lao động phổ thông thì tuyển tại chỗ, trường hợp tại chỗ không đáp ứng được, xí nghiệp mới đưa lao động phổ thông đến. </w:t>
      </w:r>
    </w:p>
    <w:p>
      <w:pPr>
        <w:pStyle w:val="Normal"/>
        <w:rPr/>
      </w:pPr>
      <w:r>
        <w:rPr>
          <w:rFonts w:cs="Times New Roman" w:ascii="Times New Roman" w:hAnsi="Times New Roman"/>
        </w:rPr>
        <w:t>Địa phương sở tại có trách nhiệm giải quyết mọi chế độ cho lao động của xí nghiệp như đăng ký hộ khẩu tạm trú, bán lương thực, thực phẩm, hàng tiêu dùng cho số lao động này và các thành viên trong gia đình họ (nếu có) sau khi đã đầy đủ di chuyển ở nơi khác đế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HÔI VIỆC VÀ CHẤM DỨT HỢP ĐỒNG (ĐIỀU 48, 49)</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Giám đốc xí nghiệp có quyền cho người lao động trong biên chế thôi việc hoặc chấm dứt hợp đồng lao động đối với những người làm việc theo chế độ hợp đồng lao động khi vi phạm một trong các trường hợp sau đây, nhưng chưa đến mức bị thi hành kỷ luật buộc thôi việc, hoặc đang truy cứu trách nhiệm hình sự:</w:t>
      </w:r>
    </w:p>
    <w:p>
      <w:pPr>
        <w:pStyle w:val="Normal"/>
        <w:rPr/>
      </w:pPr>
      <w:r>
        <w:rPr>
          <w:rFonts w:cs="Times New Roman" w:ascii="Times New Roman" w:hAnsi="Times New Roman"/>
        </w:rPr>
        <w:t>A. Không hoàn thành nhiệm vụ được giao do bản thân gây nên, đã nhắc nhở nhưng  vẫn tái phạm.</w:t>
      </w:r>
    </w:p>
    <w:p>
      <w:pPr>
        <w:pStyle w:val="Normal"/>
        <w:rPr/>
      </w:pPr>
      <w:r>
        <w:rPr>
          <w:rFonts w:cs="Times New Roman" w:ascii="Times New Roman" w:hAnsi="Times New Roman"/>
        </w:rPr>
        <w:t>B. Ăn cắp tài sản xã hội chủ nghĩa  đã giáo dục mà không sửa chữa.</w:t>
      </w:r>
    </w:p>
    <w:p>
      <w:pPr>
        <w:pStyle w:val="Normal"/>
        <w:rPr/>
      </w:pPr>
      <w:r>
        <w:rPr>
          <w:rFonts w:cs="Times New Roman" w:ascii="Times New Roman" w:hAnsi="Times New Roman"/>
        </w:rPr>
        <w:t>C. Người lao động tự ý bỏ việc ở xí nghiệp 3 ngày trong 1 tháng (cộng dồn), 10 ngày trong 1 năm (cộng dồn) không có lý do chính đáng.</w:t>
      </w:r>
    </w:p>
    <w:p>
      <w:pPr>
        <w:pStyle w:val="Normal"/>
        <w:rPr/>
      </w:pPr>
      <w:r>
        <w:rPr>
          <w:rFonts w:cs="Times New Roman" w:ascii="Times New Roman" w:hAnsi="Times New Roman"/>
        </w:rPr>
        <w:t>D. Không tuân thủ nội quy của xí nghiệp đã gây thiệt hại cho sản xuất và tính mạng của người lao động.  Không chấp hành mệnh lệnh điều động của giám đốc xí nghiệp, nếu xét việc điều động đó là hợp lý và được tập thể công nhận.</w:t>
      </w:r>
    </w:p>
    <w:p>
      <w:pPr>
        <w:pStyle w:val="Normal"/>
        <w:rPr/>
      </w:pPr>
      <w:r>
        <w:rPr>
          <w:rFonts w:cs="Times New Roman" w:ascii="Times New Roman" w:hAnsi="Times New Roman"/>
        </w:rPr>
        <w:t>E. Vi phạm nghiêm trọng các điều khoản khác trong hợp đồng lao động đã ký kết.</w:t>
      </w:r>
    </w:p>
    <w:p>
      <w:pPr>
        <w:pStyle w:val="Normal"/>
        <w:rPr/>
      </w:pPr>
      <w:r>
        <w:rPr>
          <w:rFonts w:cs="Times New Roman" w:ascii="Times New Roman" w:hAnsi="Times New Roman"/>
        </w:rPr>
        <w:t>Trường hợp phải thu hẹp sản xuất, xí nghiệp phải tìm mọi biện pháp giải quyết việc làm cho người lao động, trường hợp không giải quyết được thì cho thôi việc hoặc chấm dứt hợp đồng lao động và người lao động được hưởng các chế độ tại điểm 4 dưới đây:</w:t>
      </w:r>
    </w:p>
    <w:p>
      <w:pPr>
        <w:pStyle w:val="Normal"/>
        <w:rPr/>
      </w:pPr>
      <w:r>
        <w:rPr>
          <w:rFonts w:cs="Times New Roman" w:ascii="Times New Roman" w:hAnsi="Times New Roman"/>
        </w:rPr>
        <w:t>Giám đốc không được cho thôi việc hoặc chấm dứt hợp đồng lao động trong trường hợp người lao động đang điều trị hoặc điều dưỡng tại bệnh viện và viện điều dưỡng; người đang có thai và đang nghỉ đ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Người lao động trong biên chế có quyền đề nghị thôi việc hoặc người lao động  làm việc theo chế độ hợp đồng lao động có quyền đề nghị chấm dứt hợp đồng trước thời hạn trong các trường hợp sau đây:</w:t>
      </w:r>
    </w:p>
    <w:p>
      <w:pPr>
        <w:pStyle w:val="Normal"/>
        <w:rPr/>
      </w:pPr>
      <w:r>
        <w:rPr>
          <w:rFonts w:cs="Times New Roman" w:ascii="Times New Roman" w:hAnsi="Times New Roman"/>
        </w:rPr>
        <w:t>A. Cần thay đổi chỗ làm việc khi công việc đang làm không phù hợp với năng lực và sức khoẻ.</w:t>
      </w:r>
    </w:p>
    <w:p>
      <w:pPr>
        <w:pStyle w:val="Normal"/>
        <w:rPr/>
      </w:pPr>
      <w:r>
        <w:rPr>
          <w:rFonts w:cs="Times New Roman" w:ascii="Times New Roman" w:hAnsi="Times New Roman"/>
        </w:rPr>
        <w:t>B. Khi được tuyển vào học các trường kỹ thuật nghiệp vụ ... Mà không do xí nghiệp cử đi.</w:t>
      </w:r>
    </w:p>
    <w:p>
      <w:pPr>
        <w:pStyle w:val="Normal"/>
        <w:rPr/>
      </w:pPr>
      <w:r>
        <w:rPr>
          <w:rFonts w:cs="Times New Roman" w:ascii="Times New Roman" w:hAnsi="Times New Roman"/>
        </w:rPr>
        <w:t>C. Khi hoàn cảnh gia đình thật sự quá khó khăn.</w:t>
      </w:r>
    </w:p>
    <w:p>
      <w:pPr>
        <w:pStyle w:val="Normal"/>
        <w:rPr/>
      </w:pPr>
      <w:r>
        <w:rPr>
          <w:rFonts w:cs="Times New Roman" w:ascii="Times New Roman" w:hAnsi="Times New Roman"/>
        </w:rPr>
        <w:t>D. Khi xí nghiệp vi phạm  nghiêm trọng các điều khoản đã ký kết trong hợp đồng lao động.</w:t>
      </w:r>
    </w:p>
    <w:p>
      <w:pPr>
        <w:pStyle w:val="Normal"/>
        <w:rPr/>
      </w:pPr>
      <w:r>
        <w:rPr>
          <w:rFonts w:cs="Times New Roman" w:ascii="Times New Roman" w:hAnsi="Times New Roman"/>
        </w:rPr>
        <w:t>3. Khi giám đốc cho thôi việc hoặc người lao động đề nghị thôi việc hoặc chấm dứt hợp đồng lao động, bên này phải báo bằng giấy cho bên kia biết trước ít nhất 30 ngày đối với hợp đồng lao động  không  thời hạn và có thời hạn; ít nhất 7 ngày đối với hợp đồng lao động theo vụ, theo việc dưới 1 năm, kể từ ngày nhận được giấy báo.</w:t>
      </w:r>
    </w:p>
    <w:p>
      <w:pPr>
        <w:pStyle w:val="Normal"/>
        <w:rPr/>
      </w:pPr>
      <w:r>
        <w:rPr>
          <w:rFonts w:cs="Times New Roman" w:ascii="Times New Roman" w:hAnsi="Times New Roman"/>
        </w:rPr>
        <w:t>Trước khi giám đốc quyết định cho người lao động thôi việc hoặc chấm dứt hợp đồng phải lấy ý kiến của Ban chấp hành công đoàn xí nghiệp. Trường hợp Ban châp hành công đoàn chưa nhất trí, giám đốc có quyền quyết định và chịu trách nhiệm về quyết định của mình.</w:t>
      </w:r>
    </w:p>
    <w:p>
      <w:pPr>
        <w:pStyle w:val="Normal"/>
        <w:rPr/>
      </w:pPr>
      <w:r>
        <w:rPr>
          <w:rFonts w:cs="Times New Roman" w:ascii="Times New Roman" w:hAnsi="Times New Roman"/>
        </w:rPr>
        <w:t>4. Khi có  quyết định cho thôi việc hoặc chấm dứt hợp đồng, người lao động được trợ cấp một lần như sau:</w:t>
      </w:r>
    </w:p>
    <w:p>
      <w:pPr>
        <w:pStyle w:val="Normal"/>
        <w:rPr/>
      </w:pPr>
      <w:r>
        <w:rPr>
          <w:rFonts w:cs="Times New Roman" w:ascii="Times New Roman" w:hAnsi="Times New Roman"/>
        </w:rPr>
        <w:t>- Cứ 1 năm công tác được trợ cấp 1 tháng lương kể cả phụ cấp và bù giá (nếu có), được mua 13 kg lương thực/tháng trong 6 tháng theo giá bảo đảm kinh doanh thương nghiệp và được bù chênh lệch so với phần giá đã tính trong lương (do xí nghiệp thanh toán), nếu người lao động thôi việc hoặc chấm dứt hợp đồng do thu hẹp sản xuất hoặc giải thể xí nghiệp và các trường hợp đã quy định ở điểm 2, mục III nói trên.</w:t>
      </w:r>
    </w:p>
    <w:p>
      <w:pPr>
        <w:pStyle w:val="Normal"/>
        <w:rPr/>
      </w:pPr>
      <w:r>
        <w:rPr>
          <w:rFonts w:cs="Times New Roman" w:ascii="Times New Roman" w:hAnsi="Times New Roman"/>
        </w:rPr>
        <w:t>- Cứ 1 năm công tác được trợ cấp 1/2 tháng lương kể cả phụ cấp và bù giá (nếu có), được mua 13 kg lương thực/tháng trong 6 tháng theo giá đảm bảo kinh doanh thương nghiệp và được bù chênh lệch so với phần giá đã tính trong lương (do xí nghiệp thanh toán), nếu người lao động thôi việc hoặc chấm dứt hợp đồng trong các trường hợp đã quy định ở điểm I, mục III nói trên.</w:t>
      </w:r>
    </w:p>
    <w:p>
      <w:pPr>
        <w:pStyle w:val="Normal"/>
        <w:rPr/>
      </w:pPr>
      <w:r>
        <w:rPr>
          <w:rFonts w:cs="Times New Roman" w:ascii="Times New Roman" w:hAnsi="Times New Roman"/>
        </w:rPr>
        <w:t>- Được cấp tiền tàu xe, cước phí hành lý và tiền ăn đi đường cho bản thân và gia đình (nếu có gia đinh cùng đi) về đến nơi trú quán theo chế độ hiện hành.</w:t>
      </w:r>
    </w:p>
    <w:p>
      <w:pPr>
        <w:pStyle w:val="Normal"/>
        <w:rPr/>
      </w:pPr>
      <w:r>
        <w:rPr>
          <w:rFonts w:cs="Times New Roman" w:ascii="Times New Roman" w:hAnsi="Times New Roman"/>
        </w:rPr>
        <w:t>Người ăn theo được tiếp tục mua lương thực trong 6 tháng theo tiêu chuẩn và được bù giá (nếu có) cho một người ăn theo, các người ăn theo khác giải quyết trợ cấp khó khăn theo chế độ hiện hành.</w:t>
      </w:r>
    </w:p>
    <w:p>
      <w:pPr>
        <w:pStyle w:val="Normal"/>
        <w:rPr/>
      </w:pPr>
      <w:r>
        <w:rPr>
          <w:rFonts w:cs="Times New Roman" w:ascii="Times New Roman" w:hAnsi="Times New Roman"/>
        </w:rPr>
        <w:t>Những người đã hưởng chế độ trợ cấp một lần nói trên, nếu trở lại làm việc trong cơ quan xí nghiệp Nhà nước, thì không được cộng dồn thời gian làm việc trước đó để tính bảo hiểm xã hội.</w:t>
      </w:r>
    </w:p>
    <w:p>
      <w:pPr>
        <w:pStyle w:val="Normal"/>
        <w:rPr/>
      </w:pPr>
      <w:r>
        <w:rPr>
          <w:rFonts w:cs="Times New Roman" w:ascii="Times New Roman" w:hAnsi="Times New Roman"/>
        </w:rPr>
        <w:t>Trường hợp chấm dứt hợp đồng lao động nơi này để tiếp tục làm việc nơi khác thì được cộng dồn thời gian công tác trước đó và không được hưởng trợ cấp thôi việc nói trên.</w:t>
      </w:r>
    </w:p>
    <w:p>
      <w:pPr>
        <w:pStyle w:val="Normal"/>
        <w:rPr/>
      </w:pPr>
      <w:r>
        <w:rPr>
          <w:rFonts w:cs="Times New Roman" w:ascii="Times New Roman" w:hAnsi="Times New Roman"/>
        </w:rPr>
        <w:t>5. Người lao động có quyền khiếu nại khi quyền lợi của mình bị xâm phạm theo Pháp lệnh quy định việc xét và giải quyết các khiếu nại, tố cáo của công dân do Hội đồng Nhà nước ban hành ngày 27-11-1981 và Nghị định số 58/HĐBT ngày 29-3-1982 của Hội đồng Bộ trưởng hướng dẫn thi hành pháp lệnh. Việc giải quyết tranh chấp lao động trong trường hợp buộc thôi việc vẫn thi hành theo quyết định số 13/HĐBT ngày 14-1-1985 của Hội đồng Bộ trưởng và Thông tư số 02/TT-LN ngày 2-10-1985 của liên ngành Toà án nhân dân, Viện kiểm sát nhân dân, Bộ Tư pháp, Bộ Lao động, Tổng cục Dạy nghề.</w:t>
      </w:r>
    </w:p>
    <w:p>
      <w:pPr>
        <w:pStyle w:val="Normal"/>
        <w:rPr/>
      </w:pPr>
      <w:r>
        <w:rPr>
          <w:rFonts w:cs="Times New Roman" w:ascii="Times New Roman" w:hAnsi="Times New Roman"/>
        </w:rPr>
        <w:t>6. Người lao động làm việc tại xí nghiệp, khi được gọi nhập ngũ làm nghĩa vụ quân sự thì được tạm hoãn hợp đồng lao động đã ký kết; sau khi hoàn thành nghĩa vụ trở về thì được tiếp tục làm việc tại xí nghiệ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IỀN LƯONG VÀ THU NHẬP (ĐIỀU 50)</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Giám đốc xí nghiệp có quyền sử dụng các nguồn quỹ sau đây để trả lương, trả thưởng cho người lao động trong xí nghiệp:</w:t>
      </w:r>
    </w:p>
    <w:p>
      <w:pPr>
        <w:pStyle w:val="Normal"/>
        <w:rPr/>
      </w:pPr>
      <w:r>
        <w:rPr>
          <w:rFonts w:cs="Times New Roman" w:ascii="Times New Roman" w:hAnsi="Times New Roman"/>
        </w:rPr>
        <w:t>A) Quỹ lương được xác định tương ứng với khối lượng sản phẩm sản xuất kỳ kế hoạch  và đơn giá (mức chi phí) tiền lương trong sản phẩm. Đơn giá tiền lương trong sản phẩm được xác định căn cứ thang lương, bảng lương, chế độ phụ cấp do Nhà nước  quy định và định mức lao động đã được xác định hợp lý và chặt chẽ. Đơn giá tiền lương được điều chỉnh khi có sự thay đổi định mức lao động hoặc thay đổi các yếu tố được tính trong đơn giá tiền lương và tình hình giá cả biến động từng thời kỳ. Phương pháp xác định định mức lao động, đơn giá tiền lương, trước mắt thực hiện theo hướng dẫn tại thông tư số 03/TT-LB ngày 22-2-1986 của liên Bộ Lao động - Uỷ ban Kế hoạch Nhà nước.</w:t>
      </w:r>
    </w:p>
    <w:p>
      <w:pPr>
        <w:pStyle w:val="Normal"/>
        <w:rPr/>
      </w:pPr>
      <w:r>
        <w:rPr>
          <w:rFonts w:cs="Times New Roman" w:ascii="Times New Roman" w:hAnsi="Times New Roman"/>
        </w:rPr>
        <w:t>B) Quỹ khen thưởng bao gồm:</w:t>
      </w:r>
    </w:p>
    <w:p>
      <w:pPr>
        <w:pStyle w:val="Normal"/>
        <w:rPr/>
      </w:pPr>
      <w:r>
        <w:rPr>
          <w:rFonts w:cs="Times New Roman" w:ascii="Times New Roman" w:hAnsi="Times New Roman"/>
        </w:rPr>
        <w:t>- Tiền thưởng được trích từ các nguồn lợi nhuận thu được của xí nghiệp (lợi nhuận sản xuất chính, phụ, tiết kiệm tiêu hao vật tư, áp dụng tiến bộ khoa học kỹ thuật, nâng cao chất lượng sản phẩm....)</w:t>
      </w:r>
    </w:p>
    <w:p>
      <w:pPr>
        <w:pStyle w:val="Normal"/>
        <w:rPr/>
      </w:pPr>
      <w:r>
        <w:rPr>
          <w:rFonts w:cs="Times New Roman" w:ascii="Times New Roman" w:hAnsi="Times New Roman"/>
        </w:rPr>
        <w:t>- Tiền thưởng khuyến khích sản xuất hàng xuất khẩu.</w:t>
      </w:r>
    </w:p>
    <w:p>
      <w:pPr>
        <w:pStyle w:val="Normal"/>
        <w:rPr/>
      </w:pPr>
      <w:r>
        <w:rPr>
          <w:rFonts w:cs="Times New Roman" w:ascii="Times New Roman" w:hAnsi="Times New Roman"/>
        </w:rPr>
        <w:t>- Tiền thưởng sản phẩm được cơ quan có thẩm quyền cấp dấu chất lượng.</w:t>
      </w:r>
    </w:p>
    <w:p>
      <w:pPr>
        <w:pStyle w:val="Normal"/>
        <w:rPr/>
      </w:pPr>
      <w:r>
        <w:rPr>
          <w:rFonts w:cs="Times New Roman" w:ascii="Times New Roman" w:hAnsi="Times New Roman"/>
        </w:rPr>
        <w:t>- Tiền thưởng từ cơ quan cấp trên.</w:t>
      </w:r>
    </w:p>
    <w:p>
      <w:pPr>
        <w:pStyle w:val="Normal"/>
        <w:rPr/>
      </w:pPr>
      <w:r>
        <w:rPr>
          <w:rFonts w:cs="Times New Roman" w:ascii="Times New Roman" w:hAnsi="Times New Roman"/>
        </w:rPr>
        <w:t>- Tiền thưởng từ đơn vị bạn do thực hiện tốt hợp đồng kinh tế.</w:t>
      </w:r>
    </w:p>
    <w:p>
      <w:pPr>
        <w:pStyle w:val="Normal"/>
        <w:rPr/>
      </w:pPr>
      <w:r>
        <w:rPr>
          <w:rFonts w:cs="Times New Roman" w:ascii="Times New Roman" w:hAnsi="Times New Roman"/>
        </w:rPr>
        <w:t>- Các chế độ tiền thưởng hiện hành khác nếu có.</w:t>
      </w:r>
    </w:p>
    <w:p>
      <w:pPr>
        <w:pStyle w:val="Normal"/>
        <w:rPr/>
      </w:pPr>
      <w:r>
        <w:rPr>
          <w:rFonts w:cs="Times New Roman" w:ascii="Times New Roman" w:hAnsi="Times New Roman"/>
        </w:rPr>
        <w:t>C) Quỹ lương và quỹ tiền thưởng còn lại của thời kỳ trước.</w:t>
      </w:r>
    </w:p>
    <w:p>
      <w:pPr>
        <w:pStyle w:val="Normal"/>
        <w:rPr/>
      </w:pPr>
      <w:r>
        <w:rPr>
          <w:rFonts w:cs="Times New Roman" w:ascii="Times New Roman" w:hAnsi="Times New Roman"/>
        </w:rPr>
        <w:t>2- Trên cơ sở quỹ lương đã xác định như trên, giám đốc xí nghiệp có quyền chủ động lựa chọn các hình thức trả lương (lương thời gian, lương sản phảm, lương khoán) và chế độ trả lương phù hợp cho từng tập thể hoặc cá nhân người lao động trong xí nghiệp  được xếp bậc , nâng lương  cho người lao động phù hợp với tiêu chuẩn cấp bậc kỹ thuật của công nhân, tiêu chuẩn nghiệp vụ của viên chức theo yêu cầu sản xuất và theo phân cấp quản lý cán bộ của cấp trên  trực tiếp; được quyết định mức lương theo chế độ hiện hành cho người lao động khi được điều động tạm thời sang làm công việc khác; được điều chỉnh hợp lý tỷ lệ khuyến khích lương sản phẩm cho từng phân xưởng chính, phụ, sản phẩm quan trọng ... Để tránh bình quân và đạt hiệu quả kinh tế cao. Đối với cán bộ, nhân viên quản lý của xí nghiệp, tiền lương, tiền thưởng của họ được gắn với hiệu quả sản xuất -  kinh doanh của xí nghiệp.</w:t>
      </w:r>
    </w:p>
    <w:p>
      <w:pPr>
        <w:pStyle w:val="Normal"/>
        <w:rPr/>
      </w:pPr>
      <w:r>
        <w:rPr>
          <w:rFonts w:cs="Times New Roman" w:ascii="Times New Roman" w:hAnsi="Times New Roman"/>
        </w:rPr>
        <w:t>3- Với tổng số quỹ tiền thưởng thu được từ các nguồn nói trên, giám đốc xí nghiệp có quyền chủ động lựa chọn hình thức phân phối tiền thưởng và quy định các chỉ tiêu, điều kiện và mức thưởng phù hợp cho tập thể và cá nhân có tác dụng thúc đẩy sản xuất và không bình quân.</w:t>
      </w:r>
    </w:p>
    <w:p>
      <w:pPr>
        <w:pStyle w:val="Normal"/>
        <w:rPr/>
      </w:pPr>
      <w:r>
        <w:rPr>
          <w:rFonts w:cs="Times New Roman" w:ascii="Times New Roman" w:hAnsi="Times New Roman"/>
        </w:rPr>
        <w:t>4- Giám đốc xí nghiệp có quyền trích một phần từ các quỹ đã  quy định tại điểm 1 mục IV trong thông tư này để khuyến khích những người lao động đảm nhận thêm công việc, làm công việc khó khăn hơn hoặc có nhiều thành tích cống hiến cho xí nghiệp như:</w:t>
      </w:r>
    </w:p>
    <w:p>
      <w:pPr>
        <w:pStyle w:val="Normal"/>
        <w:rPr/>
      </w:pPr>
      <w:r>
        <w:rPr>
          <w:rFonts w:cs="Times New Roman" w:ascii="Times New Roman" w:hAnsi="Times New Roman"/>
        </w:rPr>
        <w:t>- Phụ cấp kiêm nghề, kiêm việc.</w:t>
      </w:r>
    </w:p>
    <w:p>
      <w:pPr>
        <w:pStyle w:val="Normal"/>
        <w:rPr/>
      </w:pPr>
      <w:r>
        <w:rPr>
          <w:rFonts w:cs="Times New Roman" w:ascii="Times New Roman" w:hAnsi="Times New Roman"/>
        </w:rPr>
        <w:t>- Trả lương cao hơn cho những công nhân viên chức có tài năng đặc biệt của xí nghiệp những người làm việc ở đơn vị khác đã ký kết hợp đồng với xí nghiệp như chuyên gia, tư vấn, cộng tác viên và làm các công việc khác đã thật sự đóng góp xuất sắc mang lại hiệu quả cho xí nghiệp.</w:t>
      </w:r>
    </w:p>
    <w:p>
      <w:pPr>
        <w:pStyle w:val="Normal"/>
        <w:rPr/>
      </w:pPr>
      <w:r>
        <w:rPr>
          <w:rFonts w:cs="Times New Roman" w:ascii="Times New Roman" w:hAnsi="Times New Roman"/>
        </w:rPr>
        <w:t>- Trả lương cho những ngày được giám đốc xí nghiệp cho nghỉ thêm ngoài chế độ nghỉ phép hàng năm đối với những ngưòi được xác định là lao động tiên tiến xuất sắc, chiến sĩ thi đua, anh hùng lao động.</w:t>
      </w:r>
    </w:p>
    <w:p>
      <w:pPr>
        <w:pStyle w:val="Normal"/>
        <w:rPr/>
      </w:pPr>
      <w:r>
        <w:rPr>
          <w:rFonts w:cs="Times New Roman" w:ascii="Times New Roman" w:hAnsi="Times New Roman"/>
        </w:rPr>
        <w:t>- Thưởng cho những người tìm được nguồn vật tư, nguyên liệu mới, nơi tiêu thụ sản phẩm mới đã đem lại hiệu quả cho xí nghiệp.</w:t>
      </w:r>
    </w:p>
    <w:p>
      <w:pPr>
        <w:pStyle w:val="Normal"/>
        <w:rPr/>
      </w:pPr>
      <w:r>
        <w:rPr>
          <w:rFonts w:cs="Times New Roman" w:ascii="Times New Roman" w:hAnsi="Times New Roman"/>
        </w:rPr>
        <w:t>- Thưởng cho đơn vị và cá nhân làm tốt công tác bảo hộ lao động.</w:t>
      </w:r>
    </w:p>
    <w:p>
      <w:pPr>
        <w:pStyle w:val="Normal"/>
        <w:rPr/>
      </w:pPr>
      <w:r>
        <w:rPr>
          <w:rFonts w:cs="Times New Roman" w:ascii="Times New Roman" w:hAnsi="Times New Roman"/>
        </w:rPr>
        <w:t>5- Giám đốc xí nghiệp có trách nhiệm hạch toán rành mạch và chính xác các nguồn tài chính phát sinh nói trên; có trách nhiệm xây dựng quy chế và trả lương, trả thưởng. Những quy chế này phải được thông báo công khai trong xí nghiệp.</w:t>
      </w:r>
    </w:p>
    <w:p>
      <w:pPr>
        <w:pStyle w:val="Normal"/>
        <w:rPr/>
      </w:pPr>
      <w:r>
        <w:rPr>
          <w:rFonts w:cs="Times New Roman" w:ascii="Times New Roman" w:hAnsi="Times New Roman"/>
        </w:rPr>
        <w:t>6- Mức thu nhập của mỗi người trong xí nghiệp phụ thuộc vào năng suất, chất lượng và hiệu quả công tác của mình và của toàn đơn vị, không khống chế mức thu nhập tối đa. Mức thu nhập bao gồm tiền lương, tiền thưởng và phụ cấp đã quy định ở các điểm 2, 3, 4 mục IV trong Thông tư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ĐIỀU KIỆN LAO ĐỘNG VÀ BẢO HỘ LAO ĐỘNG (ĐIỀU 54)</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Kế hoạch an toàn lao động - vệ sinh lao động và cải thiện điều kiện lao động là một bộ phận không tách rời của kế hoạch sản xuất kỹ thuật tài chính và xã hội của xí nghiệp. Xí nghiệp có trách nhiệm xây dựng và tổ chức thực hiện tốt kế hoạch đó.</w:t>
      </w:r>
    </w:p>
    <w:p>
      <w:pPr>
        <w:pStyle w:val="Normal"/>
        <w:rPr/>
      </w:pPr>
      <w:r>
        <w:rPr>
          <w:rFonts w:cs="Times New Roman" w:ascii="Times New Roman" w:hAnsi="Times New Roman"/>
        </w:rPr>
        <w:t>2- Xí nghiệp có nghĩa vụ chấp hành đúng luật lệ, chế độ bảo hộ lao động, tiêu chuẩn an toàn lao động, vệ sinh lao động, điều kiện lao động và quy phạm KTAT; phải bảo đảm tình trạng hoạt động tốt của máy móc, thiết bị sản xuất, thiết bị an toàn và vệ sinh. Khi đổi mới quá trình công nghệ, máy móc, thiết bị, xây dựng mới hoặc mở rộng nhà xưởng ... Phải đảm bảo yêu cầu về an toàn vệ sinh.</w:t>
      </w:r>
    </w:p>
    <w:p>
      <w:pPr>
        <w:pStyle w:val="Normal"/>
        <w:rPr/>
      </w:pPr>
      <w:r>
        <w:rPr>
          <w:rFonts w:cs="Times New Roman" w:ascii="Times New Roman" w:hAnsi="Times New Roman"/>
        </w:rPr>
        <w:t>3- Giám đốc xí nghiệp có trách nhiệm tổ chức huấn luyện, giáo dục cho cán bộ  quản lý, cán bộ kỹ thuật và công nhân hiểu và chấp hành đúng những  quy định về bảo hộ lao động, về biện pháp làm việc an toàn, vệ sinh và nhiệm vụ, quyền hạn của họ đối với bảo hộ lao động; phải  thường xuyên tổ chức kiểm tra việc thực hiện các quy định đó trong phạm vi toàn xí nghiệp.</w:t>
      </w:r>
    </w:p>
    <w:p>
      <w:pPr>
        <w:pStyle w:val="Normal"/>
        <w:rPr/>
      </w:pPr>
      <w:r>
        <w:rPr>
          <w:rFonts w:cs="Times New Roman" w:ascii="Times New Roman" w:hAnsi="Times New Roman"/>
        </w:rPr>
        <w:t>4- Xí nghiệp không được bố trí công nhân làm việc trong điều kiện có nguy cơ gây tai nạn lao động chết người, nhiễm độc cấp tính; công nhân có quyền từ chối khi xí nghiệp yêu cầu làm việc trong điều kiện nói trên mà không bị coi là vi phạm kỷ luật lao động. Trường hợp không bảo đảm an toàn để xảy ra tai nạn lao động, giám đốc xí nghiệp phải chịu trách nhiệm.</w:t>
      </w:r>
    </w:p>
    <w:p>
      <w:pPr>
        <w:pStyle w:val="Normal"/>
        <w:rPr/>
      </w:pPr>
      <w:r>
        <w:rPr>
          <w:rFonts w:cs="Times New Roman" w:ascii="Times New Roman" w:hAnsi="Times New Roman"/>
        </w:rPr>
        <w:t>5- Xí nghiệp phải thực hiện đúng chế độ trang bị phương tiện bảo vệ cá nhân và bồi dưỡng bằng hiện vật cho người làm công việc có yếu tố nguy hiểm, độc hại.</w:t>
      </w:r>
    </w:p>
    <w:p>
      <w:pPr>
        <w:pStyle w:val="Normal"/>
        <w:rPr/>
      </w:pPr>
      <w:r>
        <w:rPr>
          <w:rFonts w:cs="Times New Roman" w:ascii="Times New Roman" w:hAnsi="Times New Roman"/>
        </w:rPr>
        <w:t>Xí nghiệp có quyền tự mua sắm phương tiện bảo vệ cá nhân để bảo đảm yêu cầu về chất lượng, quy cách và thời gian sử dụng.</w:t>
      </w:r>
    </w:p>
    <w:p>
      <w:pPr>
        <w:pStyle w:val="Normal"/>
        <w:rPr/>
      </w:pPr>
      <w:r>
        <w:rPr>
          <w:rFonts w:cs="Times New Roman" w:ascii="Times New Roman" w:hAnsi="Times New Roman"/>
        </w:rPr>
        <w:t>6- Việc thực hiện các quy định  về bảo hộ lao động về biện pháp làm việc an toàn, vệ sinh phải được cụ thể hoá thành các chỉ tiêu trong nội dung thi đua thường xuyên của mỗi người từ cán bộ lãnh đạo đến ngưòi lao động, có thưởng, phạt nghiêm minh.</w:t>
      </w:r>
    </w:p>
    <w:p>
      <w:pPr>
        <w:pStyle w:val="Normal"/>
        <w:rPr/>
      </w:pPr>
      <w:r>
        <w:rPr>
          <w:rFonts w:cs="Times New Roman" w:ascii="Times New Roman" w:hAnsi="Times New Roman"/>
        </w:rPr>
        <w:t>7- Giám đốc xí nghiệp chịu trách nhiệm về việc báo cáo và tính chính xác của báo cáo về tình hình an toàn lao động, vệ sinh lao động và tai nạn lao động, bệnh nghề nghiệp với cơ quan quản lý cấp trên và cơ quan Lao động - Thương binh và xã hội địa phư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BẢO HIỂM XÃ HỘI (ĐIỀU 32).</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Xí nghiệp có trách nhiệm trích nộp đầy đủ, đúng thời hạn quỹ bảo hiểm xã hội và thực hiện đúng chế độ bảo hiểm xã hội của Nhà nước, có quyền sử dụng quỹ phúc lợi tập thể vào mục đích cải thiện đời sống tinh thần và vật chất cho người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Bộ Lao động - Thương binh và xã hội yêu cầu các ngành, các địa phương hướng dẫn các đơn vị thuộc quyền thực hiện thông tư này; nếu có qui định khác thì phải được sự thoả thuận của Bộ Lao động - Thương binh và xã hội.</w:t>
      </w:r>
    </w:p>
    <w:p>
      <w:pPr>
        <w:pStyle w:val="Normal"/>
        <w:rPr/>
      </w:pPr>
      <w:r>
        <w:rPr>
          <w:rFonts w:cs="Times New Roman" w:ascii="Times New Roman" w:hAnsi="Times New Roman"/>
        </w:rPr>
        <w:t>2- Giám đốc Sở Lao động - Thương binh và xã hội có trách nhiệm giúp Uỷ ban Nhân dân tỉnh, thành phố, đặc khu trực thuộc Trung ương và Vụ trưởng, Tổng cục trưởng chủ quản, hướng dẫn đôn đốc, kiểm tra và định kỳ báo cáo tình hình thực hiện thông tư này về Bộ Lao động - Thương binh và xã hội.</w:t>
      </w:r>
    </w:p>
    <w:p>
      <w:pPr>
        <w:pStyle w:val="Normal"/>
        <w:rPr/>
      </w:pPr>
      <w:r>
        <w:rPr>
          <w:rFonts w:cs="Times New Roman" w:ascii="Times New Roman" w:hAnsi="Times New Roman"/>
        </w:rPr>
        <w:t>3- Thông tư này được phổ biến cho mọi người lao động trong xí nghiệp và có hiệu lực kể từ ngày ký. Những qui định trước đây trái với thông tư này đều bãi b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CỘNG HOÀ XÃ HỘI CHỦ NGHĨA VIỆT NAM </w:t>
      </w:r>
    </w:p>
    <w:p>
      <w:pPr>
        <w:pStyle w:val="Normal"/>
        <w:ind w:hanging="0"/>
        <w:jc w:val="center"/>
        <w:rPr/>
      </w:pPr>
      <w:r>
        <w:rPr>
          <w:rFonts w:cs="Times New Roman" w:ascii="Times New Roman" w:hAnsi="Times New Roman"/>
        </w:rPr>
        <w:t xml:space="preserve">Độc lập - Tự do - Hạnh phúc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871855</wp:posOffset>
                </wp:positionH>
                <wp:positionV relativeFrom="paragraph">
                  <wp:posOffset>43180</wp:posOffset>
                </wp:positionV>
                <wp:extent cx="3475355" cy="635"/>
                <wp:effectExtent l="635" t="5080" r="635" b="5080"/>
                <wp:wrapNone/>
                <wp:docPr id="1"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8.65pt,3.4pt" to="342.25pt,3.4pt" stroked="t" o:allowincell="f" style="position:absolute">
                <v:stroke color="blue" weight="9360" joinstyle="miter" endcap="flat"/>
                <v:fill o:detectmouseclick="t" on="false"/>
                <w10:wrap type="none"/>
              </v:line>
            </w:pict>
          </mc:Fallback>
        </mc:AlternateConten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ẢN MẪU HỢP ĐỒNG LAO ĐỘNG </w:t>
      </w:r>
    </w:p>
    <w:p>
      <w:pPr>
        <w:pStyle w:val="Normal"/>
        <w:ind w:hanging="0"/>
        <w:jc w:val="center"/>
        <w:rPr/>
      </w:pPr>
      <w:r>
        <w:rPr>
          <w:rFonts w:cs="Times New Roman" w:ascii="Times New Roman" w:hAnsi="Times New Roman"/>
          <w:i/>
        </w:rPr>
        <w:t>(Ban hành kèm theo thông tư số 01/LĐTBXH-TT</w:t>
        <w:br/>
        <w:t>Ngày 09-01-1988 của Bộ Lao động - Thương binh và xã hội)</w:t>
      </w:r>
    </w:p>
    <w:p>
      <w:pPr>
        <w:pStyle w:val="Normal"/>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Chúng tôi, một bên là ông, bà:</w:t>
      </w:r>
    </w:p>
    <w:p>
      <w:pPr>
        <w:pStyle w:val="Normal"/>
        <w:spacing w:before="0" w:after="0"/>
        <w:rPr/>
      </w:pPr>
      <w:r>
        <w:rPr>
          <w:rFonts w:cs="Times New Roman" w:ascii="Times New Roman" w:hAnsi="Times New Roman"/>
        </w:rPr>
        <w:t>Chức vụ:</w:t>
      </w:r>
    </w:p>
    <w:p>
      <w:pPr>
        <w:pStyle w:val="Normal"/>
        <w:spacing w:before="0" w:after="0"/>
        <w:rPr/>
      </w:pPr>
      <w:r>
        <w:rPr>
          <w:rFonts w:cs="Times New Roman" w:ascii="Times New Roman" w:hAnsi="Times New Roman"/>
        </w:rPr>
        <w:t>Và một bên là ông, bà:</w:t>
      </w:r>
    </w:p>
    <w:p>
      <w:pPr>
        <w:pStyle w:val="Normal"/>
        <w:spacing w:before="0" w:after="0"/>
        <w:rPr/>
      </w:pPr>
      <w:r>
        <w:rPr>
          <w:rFonts w:cs="Times New Roman" w:ascii="Times New Roman" w:hAnsi="Times New Roman"/>
        </w:rPr>
        <w:t>Nghề nghiệp:</w:t>
      </w:r>
    </w:p>
    <w:p>
      <w:pPr>
        <w:pStyle w:val="Normal"/>
        <w:spacing w:before="0" w:after="0"/>
        <w:rPr/>
      </w:pPr>
      <w:r>
        <w:rPr>
          <w:rFonts w:cs="Times New Roman" w:ascii="Times New Roman" w:hAnsi="Times New Roman"/>
        </w:rPr>
        <w:t>Cư trú tại xã, huyện, tỉnh hoặc tương đương:</w:t>
      </w:r>
    </w:p>
    <w:p>
      <w:pPr>
        <w:pStyle w:val="Normal"/>
        <w:spacing w:before="0" w:after="0"/>
        <w:rPr/>
      </w:pPr>
      <w:r>
        <w:rPr>
          <w:rFonts w:cs="Times New Roman" w:ascii="Times New Roman" w:hAnsi="Times New Roman"/>
        </w:rPr>
        <w:t>Mang chứng minh thư số:   ngày   tháng    năm 19</w:t>
      </w:r>
    </w:p>
    <w:p>
      <w:pPr>
        <w:pStyle w:val="Normal"/>
        <w:spacing w:before="0" w:after="0"/>
        <w:rPr/>
      </w:pPr>
      <w:r>
        <w:rPr>
          <w:rFonts w:cs="Times New Roman" w:ascii="Times New Roman" w:hAnsi="Times New Roman"/>
        </w:rPr>
        <w:t>Thoả thuận ký kết hợp đồng lao động và cam kết làm đúng theo những điều khoản sau đâ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Công việc, thời gian và địa điểm làm việc:</w:t>
      </w:r>
    </w:p>
    <w:p>
      <w:pPr>
        <w:pStyle w:val="Normal"/>
        <w:spacing w:before="0" w:after="0"/>
        <w:rPr/>
      </w:pPr>
      <w:r>
        <w:rPr>
          <w:rFonts w:cs="Times New Roman" w:ascii="Times New Roman" w:hAnsi="Times New Roman"/>
        </w:rPr>
        <w:t>- Tên công việc và khối lượng:</w:t>
      </w:r>
    </w:p>
    <w:p>
      <w:pPr>
        <w:pStyle w:val="Normal"/>
        <w:spacing w:before="0" w:after="0"/>
        <w:rPr/>
      </w:pPr>
      <w:r>
        <w:rPr>
          <w:rFonts w:cs="Times New Roman" w:ascii="Times New Roman" w:hAnsi="Times New Roman"/>
        </w:rPr>
        <w:t>- Hình thức hợp đồng:</w:t>
      </w:r>
    </w:p>
    <w:p>
      <w:pPr>
        <w:pStyle w:val="Normal"/>
        <w:spacing w:before="0" w:after="0"/>
        <w:rPr/>
      </w:pPr>
      <w:r>
        <w:rPr>
          <w:rFonts w:cs="Times New Roman" w:ascii="Times New Roman" w:hAnsi="Times New Roman"/>
        </w:rPr>
        <w:t>- Địa  điểm  làm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hế độ làm việc</w:t>
      </w:r>
    </w:p>
    <w:p>
      <w:pPr>
        <w:pStyle w:val="Normal"/>
        <w:rPr/>
      </w:pPr>
      <w:r>
        <w:rPr>
          <w:rFonts w:cs="Times New Roman" w:ascii="Times New Roman" w:hAnsi="Times New Roman"/>
        </w:rPr>
        <w:t>- Thì giờ làm việc:</w:t>
      </w:r>
    </w:p>
    <w:p>
      <w:pPr>
        <w:pStyle w:val="Normal"/>
        <w:rPr/>
      </w:pPr>
      <w:r>
        <w:rPr>
          <w:rFonts w:cs="Times New Roman" w:ascii="Times New Roman" w:hAnsi="Times New Roman"/>
        </w:rPr>
        <w:t>- Dụng cụ làm việc:</w:t>
      </w:r>
    </w:p>
    <w:p>
      <w:pPr>
        <w:pStyle w:val="Normal"/>
        <w:rPr/>
      </w:pPr>
      <w:r>
        <w:rPr>
          <w:rFonts w:cs="Times New Roman" w:ascii="Times New Roman" w:hAnsi="Times New Roman"/>
        </w:rPr>
        <w:t xml:space="preserve">- Điều kiện an toàn lao động và vệ sinh lao độ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w:t>
      </w:r>
      <w:r>
        <w:rPr>
          <w:rFonts w:cs="Times New Roman" w:ascii="Times New Roman" w:hAnsi="Times New Roman"/>
        </w:rPr>
        <w:t xml:space="preserve">Nhiệm vụ, quyền  và quyền lợi của người lao động </w:t>
      </w:r>
    </w:p>
    <w:p>
      <w:pPr>
        <w:pStyle w:val="Normal"/>
        <w:rPr/>
      </w:pPr>
      <w:r>
        <w:rPr>
          <w:rFonts w:cs="Times New Roman" w:ascii="Times New Roman" w:hAnsi="Times New Roman"/>
        </w:rPr>
        <w:t>1- Nhiệmvụ:</w:t>
      </w:r>
    </w:p>
    <w:p>
      <w:pPr>
        <w:pStyle w:val="Normal"/>
        <w:rPr/>
      </w:pPr>
      <w:r>
        <w:rPr>
          <w:rFonts w:cs="Times New Roman" w:ascii="Times New Roman" w:hAnsi="Times New Roman"/>
        </w:rPr>
        <w:t>- Hoàn thành đúng nhiệm vụ xí nghiệp giao về số lượng và chất lượng.</w:t>
      </w:r>
    </w:p>
    <w:p>
      <w:pPr>
        <w:pStyle w:val="Normal"/>
        <w:rPr/>
      </w:pPr>
      <w:r>
        <w:rPr>
          <w:rFonts w:cs="Times New Roman" w:ascii="Times New Roman" w:hAnsi="Times New Roman"/>
        </w:rPr>
        <w:t>- Có trách nhiệm bảo vệ tài sản của xí nghiệp.</w:t>
      </w:r>
    </w:p>
    <w:p>
      <w:pPr>
        <w:pStyle w:val="Normal"/>
        <w:rPr/>
      </w:pPr>
      <w:r>
        <w:rPr>
          <w:rFonts w:cs="Times New Roman" w:ascii="Times New Roman" w:hAnsi="Times New Roman"/>
        </w:rPr>
        <w:t>- Chấp hành đầy đủ nội quy, quy chế của xí nghiệp, kỷ luật lao động và an toàn lao động.</w:t>
      </w:r>
    </w:p>
    <w:p>
      <w:pPr>
        <w:pStyle w:val="Normal"/>
        <w:rPr/>
      </w:pPr>
      <w:r>
        <w:rPr>
          <w:rFonts w:cs="Times New Roman" w:ascii="Times New Roman" w:hAnsi="Times New Roman"/>
        </w:rPr>
        <w:t>- Học tập rèn luyện tay nghề và nâng cao trình độ nghề nghiệp phục vụ công tác của xí nghiệp.</w:t>
      </w:r>
    </w:p>
    <w:p>
      <w:pPr>
        <w:pStyle w:val="Normal"/>
        <w:rPr/>
      </w:pPr>
      <w:r>
        <w:rPr>
          <w:rFonts w:cs="Times New Roman" w:ascii="Times New Roman" w:hAnsi="Times New Roman"/>
        </w:rPr>
        <w:t>2- Quyền hạn:</w:t>
      </w:r>
    </w:p>
    <w:p>
      <w:pPr>
        <w:pStyle w:val="Normal"/>
        <w:rPr/>
      </w:pPr>
      <w:r>
        <w:rPr>
          <w:rFonts w:cs="Times New Roman" w:ascii="Times New Roman" w:hAnsi="Times New Roman"/>
        </w:rPr>
        <w:t>Có quyền chấm dứt hợp đồng lao động trước thời hạn theo các quy định ở điểm 2, mục III trong thông tư số 01/LĐTBXH-TT ngày 9-1-1988 của Bộ Lao động - Thương binh và xã hội.</w:t>
      </w:r>
    </w:p>
    <w:p>
      <w:pPr>
        <w:pStyle w:val="Normal"/>
        <w:rPr/>
      </w:pPr>
      <w:r>
        <w:rPr>
          <w:rFonts w:cs="Times New Roman" w:ascii="Times New Roman" w:hAnsi="Times New Roman"/>
        </w:rPr>
        <w:t>3- Quyền lợi:</w:t>
      </w:r>
    </w:p>
    <w:p>
      <w:pPr>
        <w:pStyle w:val="Normal"/>
        <w:rPr/>
      </w:pPr>
      <w:r>
        <w:rPr>
          <w:rFonts w:cs="Times New Roman" w:ascii="Times New Roman" w:hAnsi="Times New Roman"/>
        </w:rPr>
        <w:t>- Tiền lương, tiền thưởng;</w:t>
      </w:r>
    </w:p>
    <w:p>
      <w:pPr>
        <w:pStyle w:val="Normal"/>
        <w:rPr/>
      </w:pPr>
      <w:r>
        <w:rPr>
          <w:rFonts w:cs="Times New Roman" w:ascii="Times New Roman" w:hAnsi="Times New Roman"/>
        </w:rPr>
        <w:t>- Phụ cấp;</w:t>
      </w:r>
    </w:p>
    <w:p>
      <w:pPr>
        <w:pStyle w:val="Normal"/>
        <w:rPr/>
      </w:pPr>
      <w:r>
        <w:rPr>
          <w:rFonts w:cs="Times New Roman" w:ascii="Times New Roman" w:hAnsi="Times New Roman"/>
        </w:rPr>
        <w:t>- Bảo hộ lao động;</w:t>
      </w:r>
    </w:p>
    <w:p>
      <w:pPr>
        <w:pStyle w:val="Normal"/>
        <w:rPr/>
      </w:pPr>
      <w:r>
        <w:rPr>
          <w:rFonts w:cs="Times New Roman" w:ascii="Times New Roman" w:hAnsi="Times New Roman"/>
        </w:rPr>
        <w:t>- Các chế độ nghỉ lễ, nghỉ hàng năm, nghỉ về việc riêng;</w:t>
      </w:r>
    </w:p>
    <w:p>
      <w:pPr>
        <w:pStyle w:val="Normal"/>
        <w:rPr/>
      </w:pPr>
      <w:r>
        <w:rPr>
          <w:rFonts w:cs="Times New Roman" w:ascii="Times New Roman" w:hAnsi="Times New Roman"/>
        </w:rPr>
        <w:t>- Bảo hiểm xã hội;</w:t>
      </w:r>
    </w:p>
    <w:p>
      <w:pPr>
        <w:pStyle w:val="Normal"/>
        <w:rPr/>
      </w:pPr>
      <w:r>
        <w:rPr>
          <w:rFonts w:cs="Times New Roman" w:ascii="Times New Roman" w:hAnsi="Times New Roman"/>
        </w:rPr>
        <w:t>- Phúc lợi tập thể;</w:t>
      </w:r>
    </w:p>
    <w:p>
      <w:pPr>
        <w:pStyle w:val="Normal"/>
        <w:rPr/>
      </w:pPr>
      <w:r>
        <w:rPr>
          <w:rFonts w:cs="Times New Roman" w:ascii="Times New Roman" w:hAnsi="Times New Roman"/>
        </w:rPr>
        <w:t>- Trợ cấp thôi việc trong các trường hợp cụ thể v.v...</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Nhiệm vụ và quyền hạn của giám đốc xí nghiệp.</w:t>
      </w:r>
    </w:p>
    <w:p>
      <w:pPr>
        <w:pStyle w:val="Normal"/>
        <w:rPr/>
      </w:pPr>
      <w:r>
        <w:rPr>
          <w:rFonts w:cs="Times New Roman" w:ascii="Times New Roman" w:hAnsi="Times New Roman"/>
        </w:rPr>
        <w:t>1- Nhiệm vụ:</w:t>
      </w:r>
    </w:p>
    <w:p>
      <w:pPr>
        <w:pStyle w:val="Normal"/>
        <w:rPr/>
      </w:pPr>
      <w:r>
        <w:rPr>
          <w:rFonts w:cs="Times New Roman" w:ascii="Times New Roman" w:hAnsi="Times New Roman"/>
        </w:rPr>
        <w:t>- Chuẩn bị đầy đủ các mặt về sản xuất, đời sống an toàn lao động cho người lao động.</w:t>
      </w:r>
    </w:p>
    <w:p>
      <w:pPr>
        <w:pStyle w:val="Normal"/>
        <w:rPr/>
      </w:pPr>
      <w:r>
        <w:rPr>
          <w:rFonts w:cs="Times New Roman" w:ascii="Times New Roman" w:hAnsi="Times New Roman"/>
        </w:rPr>
        <w:t>- Bảo đảm việc làm cho người lao động.</w:t>
      </w:r>
    </w:p>
    <w:p>
      <w:pPr>
        <w:pStyle w:val="Normal"/>
        <w:rPr/>
      </w:pPr>
      <w:r>
        <w:rPr>
          <w:rFonts w:cs="Times New Roman" w:ascii="Times New Roman" w:hAnsi="Times New Roman"/>
        </w:rPr>
        <w:t>- Bảo đảm thực hiện đầy đủ các chế độ và quyền lợi cho người lao động đã ghi ở các điều 1, 2, 3 nói trên.</w:t>
      </w:r>
    </w:p>
    <w:p>
      <w:pPr>
        <w:pStyle w:val="Normal"/>
        <w:rPr/>
      </w:pPr>
      <w:r>
        <w:rPr>
          <w:rFonts w:cs="Times New Roman" w:ascii="Times New Roman" w:hAnsi="Times New Roman"/>
        </w:rPr>
        <w:t>- Sắp xếp sử dụng hợp lý khả năng của người lao động phù hợp với yêu cầu công việc.</w:t>
      </w:r>
    </w:p>
    <w:p>
      <w:pPr>
        <w:pStyle w:val="Normal"/>
        <w:rPr/>
      </w:pPr>
      <w:r>
        <w:rPr>
          <w:rFonts w:cs="Times New Roman" w:ascii="Times New Roman" w:hAnsi="Times New Roman"/>
        </w:rPr>
        <w:t>2- Quyền hạn:</w:t>
      </w:r>
    </w:p>
    <w:p>
      <w:pPr>
        <w:pStyle w:val="Normal"/>
        <w:rPr/>
      </w:pPr>
      <w:r>
        <w:rPr>
          <w:rFonts w:cs="Times New Roman" w:ascii="Times New Roman" w:hAnsi="Times New Roman"/>
        </w:rPr>
        <w:t>Có quyền chấm dứt hợp đồng lao động trước thời hạn theo các quy định ở điểm 1, mục III trong thông tư số 01/LĐTBXH-TT ngày 9-1-1988 của Bộ Lao động - Thương binh và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Điều khoản chung</w:t>
      </w:r>
    </w:p>
    <w:p>
      <w:pPr>
        <w:pStyle w:val="Normal"/>
        <w:rPr/>
      </w:pPr>
      <w:r>
        <w:rPr>
          <w:rFonts w:cs="Times New Roman" w:ascii="Times New Roman" w:hAnsi="Times New Roman"/>
        </w:rPr>
        <w:t>Cách giải quyết những trường hợp đặc biệt có thể xảy ra như thay đổi kế hoạch sản xuất, xây dựng; thay đổi chỗ làm việc do thiếu nguyên nhiên vật liệu, năng lượng, hư hỏng thiết bị, máy móc, bị thiên tai địch hoạ phải ngừng sản xuất ở chỗ đang làm việc khi người lao động đi làm nghĩa vụ quân sự và khi hoàn thành nghĩa vụ trở về.</w:t>
      </w:r>
    </w:p>
    <w:p>
      <w:pPr>
        <w:pStyle w:val="Normal"/>
        <w:rPr/>
      </w:pPr>
      <w:r>
        <w:rPr>
          <w:rFonts w:cs="Times New Roman" w:ascii="Times New Roman" w:hAnsi="Times New Roman"/>
        </w:rPr>
        <w:t>Hiệu lực của hợp đồng bắt đầu từ ngày... Và có giá trị đến hết ng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Hợp đồng này làm thành 2 bản:</w:t>
      </w:r>
    </w:p>
    <w:p>
      <w:pPr>
        <w:pStyle w:val="Normal"/>
        <w:rPr/>
      </w:pPr>
      <w:r>
        <w:rPr>
          <w:rFonts w:cs="Times New Roman" w:ascii="Times New Roman" w:hAnsi="Times New Roman"/>
        </w:rPr>
        <w:t>- 1 bản do giám đốc xí nghiệp giữ,</w:t>
      </w:r>
    </w:p>
    <w:p>
      <w:pPr>
        <w:pStyle w:val="Normal"/>
        <w:rPr/>
      </w:pPr>
      <w:r>
        <w:rPr>
          <w:rFonts w:cs="Times New Roman" w:ascii="Times New Roman" w:hAnsi="Times New Roman"/>
        </w:rPr>
        <w:t>- 1 bản do người lao động giữ.</w:t>
      </w:r>
    </w:p>
    <w:p>
      <w:pPr>
        <w:pStyle w:val="Normal"/>
        <w:rPr/>
      </w:pPr>
      <w:r>
        <w:rPr>
          <w:rFonts w:cs="Times New Roman" w:ascii="Times New Roman" w:hAnsi="Times New Roman"/>
        </w:rPr>
        <w:t>Làm tại ......</w:t>
      </w:r>
    </w:p>
    <w:p>
      <w:pPr>
        <w:pStyle w:val="Normal"/>
        <w:rPr>
          <w:rFonts w:ascii="Times New Roman" w:hAnsi="Times New Roman" w:cs="Times New Roman"/>
        </w:rPr>
      </w:pPr>
      <w:r>
        <w:rPr>
          <w:rFonts w:cs="Times New Roman" w:ascii="Times New Roman" w:hAnsi="Times New Roman"/>
        </w:rPr>
      </w:r>
    </w:p>
    <w:tbl>
      <w:tblPr>
        <w:tblW w:w="7796" w:type="dxa"/>
        <w:jc w:val="left"/>
        <w:tblInd w:w="284" w:type="dxa"/>
        <w:tblLayout w:type="fixed"/>
        <w:tblCellMar>
          <w:top w:w="0" w:type="dxa"/>
          <w:left w:w="108" w:type="dxa"/>
          <w:bottom w:w="0" w:type="dxa"/>
          <w:right w:w="108" w:type="dxa"/>
        </w:tblCellMar>
      </w:tblPr>
      <w:tblGrid>
        <w:gridCol w:w="4068"/>
        <w:gridCol w:w="3728"/>
      </w:tblGrid>
      <w:tr>
        <w:trPr/>
        <w:tc>
          <w:tcPr>
            <w:tcW w:w="4068" w:type="dxa"/>
            <w:tcBorders/>
          </w:tcPr>
          <w:p>
            <w:pPr>
              <w:pStyle w:val="Normal"/>
              <w:spacing w:before="0" w:after="0"/>
              <w:ind w:hanging="0"/>
              <w:jc w:val="center"/>
              <w:rPr/>
            </w:pPr>
            <w:r>
              <w:rPr>
                <w:rFonts w:cs="Times New Roman" w:ascii="Times New Roman" w:hAnsi="Times New Roman"/>
              </w:rPr>
              <w:t>Người lao động</w:t>
            </w:r>
          </w:p>
          <w:p>
            <w:pPr>
              <w:pStyle w:val="Normal"/>
              <w:spacing w:before="0" w:after="0"/>
              <w:ind w:hanging="0"/>
              <w:jc w:val="center"/>
              <w:rPr/>
            </w:pPr>
            <w:r>
              <w:rPr>
                <w:rFonts w:cs="Times New Roman" w:ascii="Times New Roman" w:hAnsi="Times New Roman"/>
              </w:rPr>
              <w:t>(Ký tên)</w:t>
            </w:r>
          </w:p>
        </w:tc>
        <w:tc>
          <w:tcPr>
            <w:tcW w:w="3728" w:type="dxa"/>
            <w:tcBorders/>
          </w:tcPr>
          <w:p>
            <w:pPr>
              <w:pStyle w:val="Normal"/>
              <w:spacing w:before="0" w:after="0"/>
              <w:ind w:hanging="0"/>
              <w:jc w:val="center"/>
              <w:rPr/>
            </w:pPr>
            <w:r>
              <w:rPr>
                <w:rFonts w:cs="Times New Roman" w:ascii="Times New Roman" w:hAnsi="Times New Roman"/>
              </w:rPr>
              <w:t xml:space="preserve">Ngày... Tháng.... Năm 19... </w:t>
            </w:r>
          </w:p>
          <w:p>
            <w:pPr>
              <w:pStyle w:val="Normal"/>
              <w:spacing w:before="0" w:after="0"/>
              <w:ind w:hanging="0"/>
              <w:jc w:val="center"/>
              <w:rPr/>
            </w:pPr>
            <w:r>
              <w:rPr>
                <w:rFonts w:cs="Times New Roman" w:ascii="Times New Roman" w:hAnsi="Times New Roman"/>
              </w:rPr>
              <w:t>Giám đốc xí nghiệp</w:t>
            </w:r>
          </w:p>
          <w:p>
            <w:pPr>
              <w:pStyle w:val="Normal"/>
              <w:spacing w:before="0" w:after="0"/>
              <w:ind w:hanging="0"/>
              <w:jc w:val="center"/>
              <w:rPr/>
            </w:pPr>
            <w:r>
              <w:rPr>
                <w:rFonts w:cs="Times New Roman" w:ascii="Times New Roman" w:hAnsi="Times New Roman"/>
              </w:rPr>
              <w:t>(Ký tên và đóng dấu)</w:t>
            </w:r>
          </w:p>
        </w:tc>
      </w:tr>
    </w:tbl>
    <w:p>
      <w:pPr>
        <w:pStyle w:val="Normal"/>
        <w:spacing w:before="0" w:after="0"/>
        <w:ind w:hanging="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721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6:57:00Z</dcterms:created>
  <dc:creator>Nguyen Thi Su</dc:creator>
  <dc:description/>
  <cp:keywords/>
  <dc:language>en-US</dc:language>
  <cp:lastModifiedBy>Tran Nam Duong</cp:lastModifiedBy>
  <dcterms:modified xsi:type="dcterms:W3CDTF">2005-05-30T10:18:00Z</dcterms:modified>
  <cp:revision>15</cp:revision>
  <dc:subject/>
  <dc:title>Th«ng t­ </dc:title>
</cp:coreProperties>
</file>