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NƯỚC VIỆT NAM DÂN CHỦ CỘNG HOÀ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128-SL NGÀY 14 THÁNG 7 NĂM 1950</w:t>
      </w:r>
    </w:p>
    <w:p>
      <w:pPr>
        <w:pStyle w:val="Cancu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24"/>
          <w:sz w:val="20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4"/>
          <w:sz w:val="20"/>
          <w:lang w:val="en-US" w:eastAsia="en-US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47-SL ngày 10 tháng 10 năm 1945 tạm giữ các Bộ luật cũ cho đến khi ban hành những Bộ luật mới;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hình luật hiện hành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các ông Bộ trưởng Bộ Tư pháp, Bộ Nội vụ và Bộ Giao thông Công chính;</w:t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Theo quyết nghị của Hội đồng Chính phủ sau khi Ban thường trực Quốc hội thoả thuận;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A SẮC LỆNH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1:</w:t>
      </w:r>
      <w:r>
        <w:rPr>
          <w:rFonts w:cs="Times New Roman" w:ascii="Times New Roman" w:hAnsi="Times New Roman"/>
        </w:rPr>
        <w:t xml:space="preserve"> Những kẻ phạm tội bóc trộm, ăn cắp, hay thủ tiêu công văn của Chính phủ sẽ bị truy tố trước toà án và phạt tù từ 6 tháng đến 2 năm, phạt tiền từ 1.000 đồng đến 10.000 đồng, hay một trong hai hình phạt ấy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Những tòng phạm cũng bị phạt như chính phạm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 xml:space="preserve">iều 2: </w:t>
      </w:r>
      <w:r>
        <w:rPr>
          <w:rFonts w:cs="Times New Roman" w:ascii="Times New Roman" w:hAnsi="Times New Roman"/>
        </w:rPr>
        <w:t>Những kẻ phạm tội bóc trộm, ăn cắp, hay thủ tiêu thư từ của tư nhân sẽ bị truy tố trước toà án và phạt tù từ 3 tháng đến 1 năm, phạt tiền từ 500 đồng đến 5.000 đồng, hay một trong hai hình phạt ấy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Những tòng phạm cũng bị phạt như chính phạm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3:</w:t>
      </w:r>
      <w:r>
        <w:rPr>
          <w:rFonts w:cs="Times New Roman" w:ascii="Times New Roman" w:hAnsi="Times New Roman"/>
        </w:rPr>
        <w:t xml:space="preserve"> Các ông Bộ trưởng Bộ Tư pháp, Bộ Nội vụ và Bộ Giao thông Công chính chiểu sắc lệnh thi hành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2:47:00Z</dcterms:created>
  <dc:creator>Nguyen Thach Toan</dc:creator>
  <dc:description/>
  <cp:keywords/>
  <dc:language>en-US</dc:language>
  <cp:lastModifiedBy> vpqh</cp:lastModifiedBy>
  <dcterms:modified xsi:type="dcterms:W3CDTF">2005-06-03T09:38:00Z</dcterms:modified>
  <cp:revision>16</cp:revision>
  <dc:subject/>
  <dc:title>S¾C LÖNH</dc:title>
</cp:coreProperties>
</file>