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34-SL NGÀY 20 THÁNG 8 NĂM 1950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50-SL ngày 18 tháng 6 năm 1946 tổ chức Bộ Quốc phòng Tổng Tư lệnh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theo sắc lệnh số 33-SL ngày 22 tháng 3 năm 1946 và 71-SL ngày 22 tháng 5 năm 1946 tổ chức và ấn định quy tắc Quân đội Quốc gia Việt Nam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kệnh số 121-SL ngày 11 tháng 7 năm 1950 thay đổi tổ chức trong Bộ Quốc phòng Tổng Tư lệnh;</w:t>
      </w:r>
    </w:p>
    <w:p>
      <w:pPr>
        <w:pStyle w:val="Cancu"/>
        <w:rPr/>
      </w:pPr>
      <w:r>
        <w:rPr>
          <w:rFonts w:cs="Times New Roman" w:ascii="Times New Roman" w:hAnsi="Times New Roman"/>
        </w:rPr>
        <w:t>Xét nhu cầu công tác hiện thời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i của Bộ trưởng Bộ Quốc phòng kiêm Tổng Tư lệnh quân đội Quốc gia Việt Nam, và sau khi Hội đồng Chính phủ thông qua;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 xml:space="preserve">iều 1: </w:t>
      </w:r>
      <w:r>
        <w:rPr>
          <w:rFonts w:cs="Times New Roman" w:ascii="Times New Roman" w:hAnsi="Times New Roman"/>
        </w:rPr>
        <w:t>Nay uỷ Thiếu tướng Trần Tử Bình, nguyên Phó Tổng thanh tra quân độ Quốc gia Việt Nam, làm Chính Uỷ viên Quân hiệu Lục quân Trần Quốc Tuấ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Quốc phòng kiêm Tổng Tư lệnh Quân đội Quốc gia Việt Nam chiểu sắc lệnh thi hàn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47:00Z</dcterms:created>
  <dc:creator>Nguyen Thach Toan</dc:creator>
  <dc:description/>
  <cp:keywords/>
  <dc:language>en-US</dc:language>
  <cp:lastModifiedBy> vpqh</cp:lastModifiedBy>
  <dcterms:modified xsi:type="dcterms:W3CDTF">2005-06-03T09:38:00Z</dcterms:modified>
  <cp:revision>15</cp:revision>
  <dc:subject/>
  <dc:title>S¾C LÖNH</dc:title>
</cp:coreProperties>
</file>