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139-SL NGÀY 19 THÁNG 9 NĂM 1950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Xét nhu cầu tài chính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20-SL ngày 12 tháng 2 năm 1950 ban hành lệnh tổng động viên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Bộ trưởng Bộ Tài chính;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Theo quyết nghị của Hội đồng Chính phủ, sau khi Ban thường trực Quốc hội thoả thuận;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A SẮC LỆ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1:</w:t>
      </w:r>
      <w:r>
        <w:rPr>
          <w:rFonts w:cs="Times New Roman" w:ascii="Times New Roman" w:hAnsi="Times New Roman"/>
        </w:rPr>
        <w:t xml:space="preserve"> Nay cho phép phát hành trong toàn quốc một công trái gọi là "Công trái quốc gia"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:</w:t>
      </w:r>
      <w:r>
        <w:rPr>
          <w:rFonts w:cs="Times New Roman" w:ascii="Times New Roman" w:hAnsi="Times New Roman"/>
        </w:rPr>
        <w:t xml:space="preserve"> Công trái quốc gia ghi bằng thóc và thu bằng tiền hoặc thóc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3:</w:t>
      </w:r>
      <w:r>
        <w:rPr>
          <w:rFonts w:cs="Times New Roman" w:ascii="Times New Roman" w:hAnsi="Times New Roman"/>
        </w:rPr>
        <w:t xml:space="preserve"> Tổng số Công trái phát hành ấn định là 100.000 tấn thóc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ó 5 loại phiế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Loại A: 10 ki-lô thóc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Loại B: 50 ki-lô thóc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Loại C: 100 ki-lô thóc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Loại D: 500 ki-lô thóc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Loại E: 1.000 ki-lô thóc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4:</w:t>
      </w:r>
      <w:r>
        <w:rPr>
          <w:rFonts w:cs="Times New Roman" w:ascii="Times New Roman" w:hAnsi="Times New Roman"/>
        </w:rPr>
        <w:t xml:space="preserve"> Phiếu Công trái ghi tên người mua phiếu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5:</w:t>
      </w:r>
      <w:r>
        <w:rPr>
          <w:rFonts w:cs="Times New Roman" w:ascii="Times New Roman" w:hAnsi="Times New Roman"/>
        </w:rPr>
        <w:t xml:space="preserve"> Công trái được hưởng lãi đồng niên 3% tính vào sổ thóc ghi trên phiếu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6:</w:t>
      </w:r>
      <w:r>
        <w:rPr>
          <w:rFonts w:cs="Times New Roman" w:ascii="Times New Roman" w:hAnsi="Times New Roman"/>
        </w:rPr>
        <w:t xml:space="preserve"> Vốn sẽ hoàn lại sau 5 năm kể từ ngày mua công trái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goài ra hàng năm sẽ trính 1% số Công trái bán được để làm tiền thưởng phân phối cho những người mua Công trái theo lối rút thăm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7:</w:t>
      </w:r>
      <w:r>
        <w:rPr>
          <w:rFonts w:cs="Times New Roman" w:ascii="Times New Roman" w:hAnsi="Times New Roman"/>
        </w:rPr>
        <w:t xml:space="preserve"> Một nghị định của Bộ trưởng Bộ Tài chính sẽ quy định chi tiết phát hành Công trái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 xml:space="preserve">iều 8: </w:t>
      </w:r>
      <w:r>
        <w:rPr>
          <w:rFonts w:cs="Times New Roman" w:ascii="Times New Roman" w:hAnsi="Times New Roman"/>
        </w:rPr>
        <w:t>Người nào làm phiếu Công trái quốc gia hay có hành động phá hoại công trái quốc gia sẽ bị truy tố trước Toà án quân sự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 xml:space="preserve">iều 9: </w:t>
      </w:r>
      <w:r>
        <w:rPr>
          <w:rFonts w:cs="Times New Roman" w:ascii="Times New Roman" w:hAnsi="Times New Roman"/>
        </w:rPr>
        <w:t>Bộ trưởng Bộ Tài chính chiểu sắc lệnh thi hành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47:00Z</dcterms:created>
  <dc:creator>Nguyen Thach Toan</dc:creator>
  <dc:description/>
  <cp:keywords/>
  <dc:language>en-US</dc:language>
  <cp:lastModifiedBy> vpqh</cp:lastModifiedBy>
  <dcterms:modified xsi:type="dcterms:W3CDTF">2005-06-03T09:38:00Z</dcterms:modified>
  <cp:revision>16</cp:revision>
  <dc:subject/>
  <dc:title>S¾C LÖNH</dc:title>
</cp:coreProperties>
</file>