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br/>
        <w:t>SỐ 157-SL NGÀY 17 THÁNG 11 NĂM 1950</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số 13 ngày 21 tháng 1 năm 1946 và các sắc lệnh tiếp theo tổ chức các toà án;</w:t>
      </w:r>
    </w:p>
    <w:p>
      <w:pPr>
        <w:pStyle w:val="Cancu"/>
        <w:rPr/>
      </w:pPr>
      <w:r>
        <w:rPr>
          <w:rFonts w:cs="Times New Roman" w:ascii="Times New Roman" w:hAnsi="Times New Roman"/>
        </w:rPr>
        <w:t>Chiểu Sắc lệnh số 21 ngày 14 tháng 2 năm 1946 và các sắc lệnh tiếp theo tổ chức các toà án quân sự;</w:t>
      </w:r>
    </w:p>
    <w:p>
      <w:pPr>
        <w:pStyle w:val="Cancu"/>
        <w:rPr/>
      </w:pPr>
      <w:r>
        <w:rPr>
          <w:rFonts w:cs="Times New Roman" w:ascii="Times New Roman" w:hAnsi="Times New Roman"/>
        </w:rPr>
        <w:t>Chiểu Sắc lệnh số 156-SL ngày 17 tháng 11 năm 1950 tổ chức các toà án nhân dân liên khu;</w:t>
      </w:r>
    </w:p>
    <w:p>
      <w:pPr>
        <w:pStyle w:val="Cancu"/>
        <w:rPr/>
      </w:pPr>
      <w:r>
        <w:rPr>
          <w:rFonts w:cs="Times New Roman" w:ascii="Times New Roman" w:hAnsi="Times New Roman"/>
        </w:rPr>
        <w:t>Chiểu đề nghị của Bộ trưởng Bộ Tư pháp, Bộ trưởng Bộ Nội vụ và Bộ trưởng Bộ Quốc phòng;</w:t>
      </w:r>
    </w:p>
    <w:p>
      <w:pPr>
        <w:pStyle w:val="Cancu"/>
        <w:rPr/>
      </w:pPr>
      <w:r>
        <w:rPr>
          <w:rFonts w:cs="Times New Roman" w:ascii="Times New Roman" w:hAnsi="Times New Roman"/>
        </w:rPr>
        <w:t>Theo quyết định của Hội đồng Chính phủ, sau khi Ban thường trực Quốc hội thoả thuận;</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RA SẮC LỆ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Trong những vùng tạm bị địch chiếm có thể thiết lập một toà án gọi là toà án nhân dân vùng tạm bị chiếm.</w:t>
      </w:r>
    </w:p>
    <w:p>
      <w:pPr>
        <w:pStyle w:val="Normal"/>
        <w:spacing w:lineRule="atLeast" w:line="240"/>
        <w:rPr/>
      </w:pPr>
      <w:r>
        <w:rPr>
          <w:rFonts w:cs="Times New Roman" w:ascii="Times New Roman" w:hAnsi="Times New Roman"/>
        </w:rPr>
        <w:t>Quản hạt toà án này có thể là một tỉnh, một số huyện trong một tỉnh, hay một số xã trong một huyện hay trong nhiều huyệ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 xml:space="preserve">iều 2: </w:t>
      </w:r>
      <w:r>
        <w:rPr>
          <w:rFonts w:cs="Times New Roman" w:ascii="Times New Roman" w:hAnsi="Times New Roman"/>
        </w:rPr>
        <w:t>Toà án nhân dân vùng tạm bị chiếm do nghị định Bộ trưởng Bộ Tư pháp thiết lập, theo đề nghị của Uỷ ban kháng chiến hành chính liên khu sau khi hỏi giám đốc Tư pháp.</w:t>
      </w:r>
    </w:p>
    <w:p>
      <w:pPr>
        <w:pStyle w:val="Normal"/>
        <w:spacing w:lineRule="atLeast" w:line="240"/>
        <w:rPr/>
      </w:pPr>
      <w:r>
        <w:rPr>
          <w:rFonts w:cs="Times New Roman" w:ascii="Times New Roman" w:hAnsi="Times New Roman"/>
        </w:rPr>
        <w:t>Nghị định sẽ định rõ quản hạt của toà án được thành lập.</w:t>
      </w:r>
    </w:p>
    <w:p>
      <w:pPr>
        <w:pStyle w:val="Normal"/>
        <w:spacing w:lineRule="atLeast" w:line="240"/>
        <w:rPr/>
      </w:pPr>
      <w:r>
        <w:rPr>
          <w:rFonts w:cs="Times New Roman" w:ascii="Times New Roman" w:hAnsi="Times New Roman"/>
        </w:rPr>
        <w:t>Trong trường hợp cần thiết, Uỷ ban kháng chiến hành chính liên khu sau khi hỏi ý kiến giám đốc Tư pháp liên khu có thể quyết định tạm thành lập toà án đó, nhưng phải báo cáo ngay lên Bộ trưởng Bộ Tư phá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Toà án nhân dân vùng tạm bị chiếm có thẩm quyền của toà án nhân dân huyện, toà án nhân dân tỉnh và toà án quân sự.</w:t>
      </w:r>
    </w:p>
    <w:p>
      <w:pPr>
        <w:pStyle w:val="Normal"/>
        <w:spacing w:lineRule="atLeast" w:line="240"/>
        <w:rPr/>
      </w:pPr>
      <w:r>
        <w:rPr>
          <w:rFonts w:cs="Times New Roman" w:ascii="Times New Roman" w:hAnsi="Times New Roman"/>
        </w:rPr>
        <w:t>Các bản án đều được thi hành ngay.</w:t>
      </w:r>
    </w:p>
    <w:p>
      <w:pPr>
        <w:pStyle w:val="Normal"/>
        <w:spacing w:lineRule="atLeast" w:line="240"/>
        <w:rPr/>
      </w:pPr>
      <w:r>
        <w:rPr>
          <w:rFonts w:cs="Times New Roman" w:ascii="Times New Roman" w:hAnsi="Times New Roman"/>
        </w:rPr>
        <w:t>Về việc hình và hộ, toà án nhân dân vùng tạm bị chiếm thuộc quyền điều khiển của toà án nhân dân tỉnh. Nếu quản hạt của toà án nhân dân vùng tạm bị chiếm là một tỉnh thì trực thuộc quyền điều khiển của toà án nhân dân liên khu hoặc toà phúc thẩm.</w:t>
      </w:r>
    </w:p>
    <w:p>
      <w:pPr>
        <w:pStyle w:val="Normal"/>
        <w:spacing w:lineRule="atLeast" w:line="240"/>
        <w:rPr/>
      </w:pPr>
      <w:r>
        <w:rPr>
          <w:rFonts w:cs="Times New Roman" w:ascii="Times New Roman" w:hAnsi="Times New Roman"/>
        </w:rPr>
        <w:t>Về việc xét xử các việc thuộc thẩm quyền toà án quân sự, toà án nhân dân vùng tạm bị chiếm thuộc quyền điều khiển của toà án quân sự liên khu và Uỷ ban kháng chiến hành chính liên khu. Nếu có toà án nhân dân liên khu thì thuộc quyền điều khiển của toà án nhân dân liên kh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Thành phần toà án nhân dân vùng tạm bị chiếm ấn định như sau:</w:t>
      </w:r>
    </w:p>
    <w:p>
      <w:pPr>
        <w:pStyle w:val="Normal"/>
        <w:spacing w:lineRule="atLeast" w:line="240"/>
        <w:rPr/>
      </w:pPr>
      <w:r>
        <w:rPr>
          <w:rFonts w:cs="Times New Roman" w:ascii="Times New Roman" w:hAnsi="Times New Roman"/>
        </w:rPr>
        <w:t>- Một chánh án và hai hội thẩm nhân dân;</w:t>
      </w:r>
    </w:p>
    <w:p>
      <w:pPr>
        <w:pStyle w:val="Normal"/>
        <w:spacing w:lineRule="atLeast" w:line="240"/>
        <w:rPr/>
      </w:pPr>
      <w:r>
        <w:rPr>
          <w:rFonts w:cs="Times New Roman" w:ascii="Times New Roman" w:hAnsi="Times New Roman"/>
        </w:rPr>
        <w:t>- Một công tố uỷ viên.</w:t>
      </w:r>
    </w:p>
    <w:p>
      <w:pPr>
        <w:pStyle w:val="Normal"/>
        <w:spacing w:lineRule="atLeast" w:line="240"/>
        <w:rPr/>
      </w:pPr>
      <w:r>
        <w:rPr>
          <w:rFonts w:cs="Times New Roman" w:ascii="Times New Roman" w:hAnsi="Times New Roman"/>
        </w:rPr>
        <w:t>Trong trường hợp không có thẩm phán để ngồi xử hoặc giữ chức công tố uỷ viên, Bộ trưởng Bộ Tư pháp chỉ định các người ngoài ngạch thẩm phán để giữ các chức đó, theo đề nghị của Uỷ ban kháng chiến hành chính và Giám đốc Tư pháp liên khu.</w:t>
      </w:r>
    </w:p>
    <w:p>
      <w:pPr>
        <w:pStyle w:val="Normal"/>
        <w:spacing w:lineRule="atLeast" w:line="240"/>
        <w:rPr/>
      </w:pPr>
      <w:r>
        <w:rPr>
          <w:rFonts w:cs="Times New Roman" w:ascii="Times New Roman" w:hAnsi="Times New Roman"/>
        </w:rPr>
        <w:t>Các hội thẩm nhân dân cũng do Bộ trưởng Bộ Tư pháp chỉ định theo đề nghị của Uỷ ban kháng chiến hành chính liên khu, sau khi hỏi ý kiến giám đốc Tư pháp liên khu.</w:t>
      </w:r>
    </w:p>
    <w:p>
      <w:pPr>
        <w:pStyle w:val="Normal"/>
        <w:spacing w:lineRule="atLeast" w:line="240"/>
        <w:rPr/>
      </w:pPr>
      <w:r>
        <w:rPr>
          <w:rFonts w:cs="Times New Roman" w:ascii="Times New Roman" w:hAnsi="Times New Roman"/>
        </w:rPr>
        <w:t>Bộ trưởng Bộ Bộ Tư pháp có thể uỷ quyền cho Uỷ ban kháng chiến hành chính liên kh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Bộ trưởng Bộ Tư pháp sẽ qui định cách thức xét xử của toà án vùng tạm bị chiếm cùng chi tiết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Bộ trưởng Bộ Tư pháp, Bộ trưởng Bộ Nội vụ và Bộ trưởng Bộ Quốc phòng chiểu sắc lệnh thi hành.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48:00Z</dcterms:created>
  <dc:creator>Nguyen Thach Toan</dc:creator>
  <dc:description/>
  <cp:keywords/>
  <dc:language>en-US</dc:language>
  <cp:lastModifiedBy> vpqh</cp:lastModifiedBy>
  <dcterms:modified xsi:type="dcterms:W3CDTF">2005-06-03T09:38:00Z</dcterms:modified>
  <cp:revision>16</cp:revision>
  <dc:subject/>
  <dc:title>S¾C LÖNH</dc:title>
</cp:coreProperties>
</file>