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Ủ TƯỚNG CHÍNH PHỦ SỐ 100/TTG, NGÀY 3 THÁNG 3 NĂM 1959</w:t>
        <w:br/>
        <w:t xml:space="preserve">VỀ VIỆC THỐNG NHẤT CÁC ĐƠN VỊ BỘ ĐỘI QUỐC PHÒNG, CÔNG AN BIÊN PHÒNG, CẢNH SÁT VŨ TRANG THÀNH CÔNG AN </w:t>
        <w:br/>
        <w:t>NHÂN DÂN VŨ TRA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Ủ TƯỚNG CHÍNH PHỦ</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đề nghị của ông Bộ trưởng Bộ quốc phòng - Tổng tư lệnh Quân đội nhân dân Việt Nam và của ông Bộ trưởng Bộ Công an;</w:t>
      </w:r>
    </w:p>
    <w:p>
      <w:pPr>
        <w:pStyle w:val="Normal"/>
        <w:rPr/>
      </w:pPr>
      <w:r>
        <w:rPr>
          <w:rFonts w:cs="Times New Roman" w:ascii="Times New Roman" w:hAnsi="Times New Roman"/>
          <w:i/>
        </w:rPr>
        <w:t>Căn cứ nghị quyết của Hội nghị Thường vụ Hội đồng Chính phủ ngày 25 tháng 2 năm 1959;</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thống nhất các đơn vị bộ đội quốc phòng đang làm công tác bảo vệ nội địa, bảo vệ biên giới, giới tuyến và các đơn vị công an biên phòng, cảnh sát vũ trang thành một lực lượng vũ trang chuyên trách công tác biên phòng và bảo vệ nội địa, lấy tên là Công an nhân dân vũ trang, đặt dưới sự lãnh đạo của Bộ Công 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Nhiệm vụ của Công an nhân dân vũ trang là trấn áp bọn phản cách mạng trong nước và bọn phản cách mạng ngoài nước xâm nhập phá hoại nước ta, và những phần tử phá hoại khác; luôn luôn sẵn sàng cùng quân đội nhân dân, dân quân du kích và nhân dân chiến đấu để bảo vệ an ninh nội địa, biên giới, giới tuyến, bờ biển, bảo vệ an ninh các thành phố, thị xã, các cơ quan, các cơ sở kinh tế và văn hoá quan trọng, v.v...</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Toàn thể lực lượng công an nhân dân vũ trang đặt dưới sự chỉ huy của Ban chỉ huy Trung ương của lực lượng Công an nhân dân vũ trang.</w:t>
      </w:r>
    </w:p>
    <w:p>
      <w:pPr>
        <w:pStyle w:val="Normal"/>
        <w:rPr/>
      </w:pPr>
      <w:r>
        <w:rPr>
          <w:rFonts w:cs="Times New Roman" w:ascii="Times New Roman" w:hAnsi="Times New Roman"/>
        </w:rPr>
        <w:t>Ban chỉ huy Trung ương của lực lượng công an nhân dân vũ trang do Bộ Công an lãnh đạo, có các cơ quan giúp việc như: tham mưu, chính trị, trinh sát, hậu cần.</w:t>
      </w:r>
    </w:p>
    <w:p>
      <w:pPr>
        <w:pStyle w:val="Normal"/>
        <w:rPr/>
      </w:pPr>
      <w:r>
        <w:rPr>
          <w:rFonts w:cs="Times New Roman" w:ascii="Times New Roman" w:hAnsi="Times New Roman"/>
        </w:rPr>
        <w:t>Hệ thống tổ chức công an nhân dân vũ trang ở các địa phương do Bộ Công an quy định, sau khi được Thủ tướng Chính phủ duyệt y.</w:t>
      </w:r>
    </w:p>
    <w:p>
      <w:pPr>
        <w:pStyle w:val="Normal"/>
        <w:rPr/>
      </w:pPr>
      <w:r>
        <w:rPr>
          <w:rFonts w:cs="Times New Roman" w:ascii="Times New Roman" w:hAnsi="Times New Roman"/>
        </w:rPr>
        <w:t>Khi có chiến tranh, về mặt tác chiến và phòng thủ, lực lượng Công an nhân dân vũ trang đặt dưới sự chỉ đạo của Bộ Quốc phòng - Tổng tư lệnh quân đội nhân dân Việt Nam.</w:t>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Bộ Công an có nhiệm vụ nghiên cứu và trình Chính phủ duyệt các chế độ đối với lực lượng công an nhân dân vũ trang như chế độ phục vụ của sĩ quan, chế độ cấp bậc, phù hiệu, cấp hiệu, tiền lương, cung cấp, phụ cấp, khen thưởng, v.v...</w:t>
      </w:r>
    </w:p>
    <w:p>
      <w:pPr>
        <w:pStyle w:val="Normal"/>
        <w:rPr/>
      </w:pPr>
      <w:r>
        <w:rPr>
          <w:rFonts w:cs="Times New Roman" w:ascii="Times New Roman" w:hAnsi="Times New Roman"/>
        </w:rPr>
        <w:t>Trong khi chưa có chế độ mới thì tạm thời tiếp tục thi hành các chế độ của quân đội nhân dân cho công an nhân dân vũ trang, trừ những điều xét không thích hợp.</w:t>
      </w:r>
    </w:p>
    <w:p>
      <w:pPr>
        <w:pStyle w:val="Normal"/>
        <w:rPr/>
      </w:pPr>
      <w:r>
        <w:rPr>
          <w:rFonts w:cs="Times New Roman" w:ascii="Times New Roman" w:hAnsi="Times New Roman"/>
        </w:rPr>
        <w:t>Nói chung trong lúc tại ngũ và sau khi xuất ngũ, cán bộ và chiến sĩ công an nhân dân vũ trang được hưởng quyền lợi như các cán bộ và chiến sĩ Quân đội nhân dân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Những điều quy định trước đây trái với Nghị định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6:</w:t>
      </w:r>
      <w:r>
        <w:rPr>
          <w:rFonts w:cs="Times New Roman" w:ascii="Times New Roman" w:hAnsi="Times New Roman"/>
        </w:rPr>
        <w:t xml:space="preserve"> Ông Bộ trưởng Bộ Quốc phòng - Tổng tư lệnh, ông Bộ trưởng Bộ Công an và ông Chánh văn phòng Thủ tướng phủ chịu trách nhiệm thi hành Nghị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4:34:00Z</dcterms:created>
  <dc:creator>Nguyen Thi Su</dc:creator>
  <dc:description/>
  <cp:keywords/>
  <dc:language>en-US</dc:language>
  <cp:lastModifiedBy> vpqh</cp:lastModifiedBy>
  <dcterms:modified xsi:type="dcterms:W3CDTF">2005-05-24T04:26:00Z</dcterms:modified>
  <cp:revision>14</cp:revision>
  <dc:subject/>
  <dc:title>NghÞ ®Þnh </dc:title>
</cp:coreProperties>
</file>