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CỦA THỦ TƯỚNG CHÍNH PHỦ  SỐ 390/TTG NGÀY 27 THÁNG 10 NĂM 1959 QUY ĐỊNH VIỆC THỊ THỰC HỘ CHIẾU</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THỦ TƯỚNG CHÍNH PHỦ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389 /TTg ngày 27 tháng 10 năm 1959  quy định việc cấp hộ chiếu;</w:t>
      </w:r>
    </w:p>
    <w:p>
      <w:pPr>
        <w:pStyle w:val="Normal"/>
        <w:rPr/>
      </w:pPr>
      <w:r>
        <w:rPr>
          <w:rFonts w:cs="Times New Roman" w:ascii="Times New Roman" w:hAnsi="Times New Roman"/>
          <w:i/>
        </w:rPr>
        <w:t>Theo đề nghị của các ông Bộ trưởng Bộ Ngoại giao và Bộ Công an.</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ông dân Việt Nam hay người ngoại  quốc ra vào nước Việt Nam dân chủ cộng hoà  phải mang theo hộ chiếu có thị thực của cơ quan có thẩm quyền của nước Việt Nam dân chủ cộng hoà và phải xuất trình hộ chiếu có thị thực cho Đồn công an ở địa điểm cuối cùng lúc ra hay địa điểm đầu tiên lúc và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Thị thực vào hộ chiếu gồm có các loại:</w:t>
      </w:r>
    </w:p>
    <w:p>
      <w:pPr>
        <w:pStyle w:val="Normal"/>
        <w:rPr/>
      </w:pPr>
      <w:r>
        <w:rPr>
          <w:rFonts w:cs="Times New Roman" w:ascii="Times New Roman" w:hAnsi="Times New Roman"/>
        </w:rPr>
        <w:t>- Thị thực xuất cảnh,</w:t>
      </w:r>
    </w:p>
    <w:p>
      <w:pPr>
        <w:pStyle w:val="Normal"/>
        <w:rPr/>
      </w:pPr>
      <w:r>
        <w:rPr>
          <w:rFonts w:cs="Times New Roman" w:ascii="Times New Roman" w:hAnsi="Times New Roman"/>
        </w:rPr>
        <w:t>- Thị thực nhập cảnh,</w:t>
      </w:r>
    </w:p>
    <w:p>
      <w:pPr>
        <w:pStyle w:val="Normal"/>
        <w:rPr/>
      </w:pPr>
      <w:r>
        <w:rPr>
          <w:rFonts w:cs="Times New Roman" w:ascii="Times New Roman" w:hAnsi="Times New Roman"/>
        </w:rPr>
        <w:t>- Thị thực xuất nhập cảnh,</w:t>
      </w:r>
    </w:p>
    <w:p>
      <w:pPr>
        <w:pStyle w:val="Normal"/>
        <w:rPr/>
      </w:pPr>
      <w:r>
        <w:rPr>
          <w:rFonts w:cs="Times New Roman" w:ascii="Times New Roman" w:hAnsi="Times New Roman"/>
        </w:rPr>
        <w:t>- Thị thực nhập xuất cảnh,</w:t>
      </w:r>
    </w:p>
    <w:p>
      <w:pPr>
        <w:pStyle w:val="Normal"/>
        <w:rPr/>
      </w:pPr>
      <w:r>
        <w:rPr>
          <w:rFonts w:cs="Times New Roman" w:ascii="Times New Roman" w:hAnsi="Times New Roman"/>
        </w:rPr>
        <w:t>- Thị thực quá cả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ộ Ngoại giao cấp tất cả các loại thị thực vào các loại hộ chiếu.</w:t>
      </w:r>
    </w:p>
    <w:p>
      <w:pPr>
        <w:pStyle w:val="Normal"/>
        <w:rPr/>
      </w:pPr>
      <w:r>
        <w:rPr>
          <w:rFonts w:cs="Times New Roman" w:ascii="Times New Roman" w:hAnsi="Times New Roman"/>
        </w:rPr>
        <w:t>Các cơ quan đại diện ngoại giao và cơ quan lãnh sự của nước Việt Nam dân chủ cộng hoà ở nước ngoài có thể cấp các thị thực nhập cảnh, nhập xuất cảnh và quá cảnh vào các loại hộ chiếu.</w:t>
      </w:r>
    </w:p>
    <w:p>
      <w:pPr>
        <w:pStyle w:val="Normal"/>
        <w:rPr/>
      </w:pPr>
      <w:r>
        <w:rPr>
          <w:rFonts w:cs="Times New Roman" w:ascii="Times New Roman" w:hAnsi="Times New Roman"/>
        </w:rPr>
        <w:t>Tuỳ từng trường  hợp , các cơ quan nói trên quyết định thị thực có tính chất ngoại giao, công vụ hay phổ thông.</w:t>
      </w:r>
    </w:p>
    <w:p>
      <w:pPr>
        <w:pStyle w:val="Normal"/>
        <w:rPr/>
      </w:pPr>
      <w:r>
        <w:rPr>
          <w:rFonts w:cs="Times New Roman" w:ascii="Times New Roman" w:hAnsi="Times New Roman"/>
        </w:rPr>
        <w:t>Bộ Công an và các cơ quan Công an được Bộ Công an uỷ nhiệm có thể cấp thị thực xuất cảnh vào hộ chiếu phổ thông cho công dân Việt Nam và kiều dân ngoại quố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rong phạm vi thẩm quyền của mình, Bộ Ngoại giao và Bộ Công an  sẽ  quy định thủ tục và những giấy tờ cần thiết để xin thị thự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ười xin thị thực phải nộp một số tiền để làm thủ tục phí. Thủ tục phí và cách thức thu thủ tục phí để xin thị thực vào hộ chiếu do các Bộ Ngoại giao, Bộ Công an và Bộ Tài chính ấn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Thời hạn có giá trị của thị thực vào hộ chiếu nhiều nhất là 3 tháng. Trường hợp đặc biệt, thị thực có thể cấp đến 6 tháng.</w:t>
      </w:r>
    </w:p>
    <w:p>
      <w:pPr>
        <w:pStyle w:val="Normal"/>
        <w:rPr/>
      </w:pPr>
      <w:r>
        <w:rPr>
          <w:rFonts w:cs="Times New Roman" w:ascii="Times New Roman" w:hAnsi="Times New Roman"/>
        </w:rPr>
        <w:t>Thị thực nhập xuất cảnh hoặc xuất nhập cảnh có thể dùng nhiều lần để ra vào trong thời hạn được cấ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Thị thực quá cảnh một lần đi qua nước Việt Nam dân chủ cộng hoà hay quá cảnh cả đi lẫn về có giá trị nhiều nhất trong 15 ngày. Trường hợp quá cảnh đi bằng máy bay, tạm trú tại trường bay trong thời hạn 24 giờ thì được miễn thị thự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Người nào dùng hoặc làm thị thực giả mạo, dùng thị thực của người khác, tự ý sửa đổi những điều ghi trong thị thực sẽ bị truy tố trước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Các ông Bộ trưởng Bộ Ngoại, Bộ Công an và Bộ Tài chính chịu trách nhiệm thi hành Nghị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5:04:00Z</dcterms:created>
  <dc:creator>Nguyen Thi Su</dc:creator>
  <dc:description/>
  <cp:keywords/>
  <dc:language>en-US</dc:language>
  <cp:lastModifiedBy> vpqh</cp:lastModifiedBy>
  <dcterms:modified xsi:type="dcterms:W3CDTF">2005-05-24T04:26:00Z</dcterms:modified>
  <cp:revision>15</cp:revision>
  <dc:subject/>
  <dc:title>NghÞ ®Þnh</dc:title>
</cp:coreProperties>
</file>