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207/CP, NGÀY 6 THÁNG 12 NĂM 1962</w:t>
        <w:br/>
        <w:t>VỀ VIỆC THÀNH LẬP BAN CHỈ ĐẠO TRUNG ƯƠNG CUỘC VẬN ĐỘNG "NÂNG CAOÝ THỨC TRÁCH NHIỆM, TĂNG CƯỜNG QUẢN LÝ KINH TẾ, TÀI CHÍNH, CHỐNG THAM Ô, LÃNG PHÍ, QUAN LIÊ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HỘI ĐỒNG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Để tăng cường công tác quản lý  kinh tế, tài chính đưa công tác này vào chế độ, nền nếp và đấu tranh chống tệ tham ô, lãng phí, quan liêu nhằm góp phần đẩy mạnh công cuộc phát triển kinh tế và văn hoá.</w:t>
      </w:r>
    </w:p>
    <w:p>
      <w:pPr>
        <w:pStyle w:val="Normal"/>
        <w:rPr/>
      </w:pPr>
      <w:r>
        <w:rPr>
          <w:rFonts w:cs="Times New Roman" w:ascii="Times New Roman" w:hAnsi="Times New Roman"/>
          <w:i/>
        </w:rPr>
        <w:t>Căn cứ Nghị định của Hội đồng Chính phủ trong Hội nghị thường vụ của Hội đồng Chính phủ ngày 8 tháng 11 năm 1962;</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Nay thành lập Ban chỉ đạo Trung ương cuộc vận động “Nâng cao ý thức trách nhiệm, tăng cường quản lý  kinh tế, tài chính, chống tham ô, lãng phí, quan liê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an chỉ đạo Trung ương cuộc vận động “Nâng cao ý thức trách nhiệm, tăng cường quản lý kinh tế, tài chính, chống tham ô, lãng phí, quan liêu” có nhiệm vụ:</w:t>
      </w:r>
    </w:p>
    <w:p>
      <w:pPr>
        <w:pStyle w:val="Normal"/>
        <w:rPr/>
      </w:pPr>
      <w:r>
        <w:rPr>
          <w:rFonts w:cs="Times New Roman" w:ascii="Times New Roman" w:hAnsi="Times New Roman"/>
        </w:rPr>
        <w:t>- Nghiên cứu và trình Hội đồng Chính phủ quyết định các chủ trương, chính sách và kế hoạch để tiến hành cuộc vận động, tổ chức và chỉ đạo thực hiện các chủ trương, chính sách và kế hoạch ấy.</w:t>
      </w:r>
    </w:p>
    <w:p>
      <w:pPr>
        <w:pStyle w:val="Normal"/>
        <w:rPr/>
      </w:pPr>
      <w:r>
        <w:rPr>
          <w:rFonts w:cs="Times New Roman" w:ascii="Times New Roman" w:hAnsi="Times New Roman"/>
        </w:rPr>
        <w:t>- Tổ chức thí điểm để rút kinh nghiệm chỉ đạo cuộc vận động;</w:t>
      </w:r>
    </w:p>
    <w:p>
      <w:pPr>
        <w:pStyle w:val="Normal"/>
        <w:rPr/>
      </w:pPr>
      <w:r>
        <w:rPr>
          <w:rFonts w:cs="Times New Roman" w:ascii="Times New Roman" w:hAnsi="Times New Roman"/>
        </w:rPr>
        <w:t>- Theo dõi, đôn đốc và kiểm tra các ngành, các địa phương về việc tiến hành cuộc vận động;</w:t>
      </w:r>
    </w:p>
    <w:p>
      <w:pPr>
        <w:pStyle w:val="Normal"/>
        <w:rPr/>
      </w:pPr>
      <w:r>
        <w:rPr>
          <w:rFonts w:cs="Times New Roman" w:ascii="Times New Roman" w:hAnsi="Times New Roman"/>
        </w:rPr>
        <w:t>- Hướng dẫn kiểm tra việc chấp hành chính sách thưởng phạt trong cuộc vận động; giúp đỡ các ngành, các địa phương giải quyết những vấn đề có liên quan đến cuộc vận động theo đúng chủ trương, chính sách của Đảng và Chính phủ.</w:t>
      </w:r>
    </w:p>
    <w:p>
      <w:pPr>
        <w:pStyle w:val="Normal"/>
        <w:rPr/>
      </w:pPr>
      <w:r>
        <w:rPr>
          <w:rFonts w:cs="Times New Roman" w:ascii="Times New Roman" w:hAnsi="Times New Roman"/>
        </w:rPr>
        <w:t>- Tổ chức  việc sơ kết và phổ biến kinh nghiệm từng bước trong cuộc vận động và tổ chức việc tổng kết kinh nghiệm khi cuộc vận động kết thú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hành phần của Ban chỉ đạo Trung ương cuộc vận động gồm có:</w:t>
      </w:r>
    </w:p>
    <w:p>
      <w:pPr>
        <w:pStyle w:val="Normal"/>
        <w:rPr/>
      </w:pPr>
      <w:r>
        <w:rPr>
          <w:rFonts w:cs="Times New Roman" w:ascii="Times New Roman" w:hAnsi="Times New Roman"/>
        </w:rPr>
        <w:t>- Ông Lê Thanh Nghị, Phó Thủ tướng Chính phủ , Trưởng ban</w:t>
      </w:r>
    </w:p>
    <w:p>
      <w:pPr>
        <w:pStyle w:val="Normal"/>
        <w:rPr/>
      </w:pPr>
      <w:r>
        <w:rPr>
          <w:rFonts w:cs="Times New Roman" w:ascii="Times New Roman" w:hAnsi="Times New Roman"/>
        </w:rPr>
        <w:t>-  Ông Nguyễn Lương Bằng, Tổng thanh tra Uỷ ban thanh tra của Chính phủ , Phó ban.</w:t>
      </w:r>
    </w:p>
    <w:p>
      <w:pPr>
        <w:pStyle w:val="Normal"/>
        <w:rPr/>
      </w:pPr>
      <w:r>
        <w:rPr>
          <w:rFonts w:cs="Times New Roman" w:ascii="Times New Roman" w:hAnsi="Times New Roman"/>
        </w:rPr>
        <w:t>- Ông Hoàng Anh, Bộ trưởng Bộ Tài chính, Phó ban</w:t>
      </w:r>
    </w:p>
    <w:p>
      <w:pPr>
        <w:pStyle w:val="Normal"/>
        <w:rPr/>
      </w:pPr>
      <w:r>
        <w:rPr>
          <w:rFonts w:cs="Times New Roman" w:ascii="Times New Roman" w:hAnsi="Times New Roman"/>
        </w:rPr>
        <w:t>- Ông Nguyễn Côn, Phó Chủ nhiệm Uỷ ban kế hoạch Nhà nước, Phó ban</w:t>
      </w:r>
    </w:p>
    <w:p>
      <w:pPr>
        <w:pStyle w:val="Normal"/>
        <w:rPr/>
      </w:pPr>
      <w:r>
        <w:rPr>
          <w:rFonts w:cs="Times New Roman" w:ascii="Times New Roman" w:hAnsi="Times New Roman"/>
        </w:rPr>
        <w:t>- Ông Trần Danh Tuyên, Phó Chủ tịch Tổng công đoàn Việt Nam, Phó ban</w:t>
      </w:r>
    </w:p>
    <w:p>
      <w:pPr>
        <w:pStyle w:val="Normal"/>
        <w:rPr/>
      </w:pPr>
      <w:r>
        <w:rPr>
          <w:rFonts w:cs="Times New Roman" w:ascii="Times New Roman" w:hAnsi="Times New Roman"/>
        </w:rPr>
        <w:t>- Ông Trần Quang  Huy, Phó ban tuyên giáo của Trung ương Đảng Lao động Việt Nam, Phó ban</w:t>
      </w:r>
    </w:p>
    <w:p>
      <w:pPr>
        <w:pStyle w:val="Normal"/>
        <w:rPr/>
      </w:pPr>
      <w:r>
        <w:rPr>
          <w:rFonts w:cs="Times New Roman" w:ascii="Times New Roman" w:hAnsi="Times New Roman"/>
        </w:rPr>
        <w:t>- Ông Nguyễn Hữu Mai, Phó ban công nghiệp của Trung ương Đảng lao động Việt Nam , Phó ban</w:t>
      </w:r>
    </w:p>
    <w:p>
      <w:pPr>
        <w:pStyle w:val="Normal"/>
        <w:rPr/>
      </w:pPr>
      <w:r>
        <w:rPr>
          <w:rFonts w:cs="Times New Roman" w:ascii="Times New Roman" w:hAnsi="Times New Roman"/>
        </w:rPr>
        <w:t>- Ông Phan Triêm, Phó ban tổ chức của Trung ương Đảng lao động Việt Nam, Phó ban</w:t>
      </w:r>
    </w:p>
    <w:p>
      <w:pPr>
        <w:pStyle w:val="Normal"/>
        <w:rPr/>
      </w:pPr>
      <w:r>
        <w:rPr>
          <w:rFonts w:cs="Times New Roman" w:ascii="Times New Roman" w:hAnsi="Times New Roman"/>
        </w:rPr>
        <w:t>- Ông Vũ Duy Hiệu, Phó ban Tài mậu của Trung ương Đảng Lao động Việt Nam, Phó ban</w:t>
      </w:r>
    </w:p>
    <w:p>
      <w:pPr>
        <w:pStyle w:val="Normal"/>
        <w:rPr/>
      </w:pPr>
      <w:r>
        <w:rPr>
          <w:rFonts w:cs="Times New Roman" w:ascii="Times New Roman" w:hAnsi="Times New Roman"/>
        </w:rPr>
        <w:t>- Ông Lê Trung Toản, Phó Chủ nhiệm Văn phòng Tài chính - Thương nghiệp Phủ thủ tướng, Uỷ viên thường trực.</w:t>
      </w:r>
    </w:p>
    <w:p>
      <w:pPr>
        <w:pStyle w:val="Normal"/>
        <w:rPr/>
      </w:pPr>
      <w:r>
        <w:rPr>
          <w:rFonts w:cs="Times New Roman" w:ascii="Times New Roman" w:hAnsi="Times New Roman"/>
        </w:rPr>
        <w:t>- Ông Nguyễn Văn Thao, Thứ trưởng Bộ công nghiệp nhẹ, Uỷ viên Thường trực.</w:t>
      </w:r>
    </w:p>
    <w:p>
      <w:pPr>
        <w:pStyle w:val="Normal"/>
        <w:rPr/>
      </w:pPr>
      <w:r>
        <w:rPr>
          <w:rFonts w:cs="Times New Roman" w:ascii="Times New Roman" w:hAnsi="Times New Roman"/>
        </w:rPr>
        <w:t>- Ông Lê Quang Đạo, Phó Chủ nhiệm Tổng cục chính trị, Bộ Quốc phòng, Uỷ viên</w:t>
      </w:r>
    </w:p>
    <w:p>
      <w:pPr>
        <w:pStyle w:val="Normal"/>
        <w:rPr/>
      </w:pPr>
      <w:r>
        <w:rPr>
          <w:rFonts w:cs="Times New Roman" w:ascii="Times New Roman" w:hAnsi="Times New Roman"/>
        </w:rPr>
        <w:t>- Ông Nguyễn Văn Phương, Uỷ viên Uỷ ban kiến thiết cơ bản Nhà nước, Uỷ viên</w:t>
      </w:r>
    </w:p>
    <w:p>
      <w:pPr>
        <w:pStyle w:val="Normal"/>
        <w:rPr/>
      </w:pPr>
      <w:r>
        <w:rPr>
          <w:rFonts w:cs="Times New Roman" w:ascii="Times New Roman" w:hAnsi="Times New Roman"/>
        </w:rPr>
        <w:t>- Ông Nguyễn Văn Đệ, Bí thư Trung ương Đoàn thanh niên lao động Việt Nam, Uỷ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Ban chỉ đạo Trung ương cuộc vận động “Nâng cao ý thức trách nhiệm, tăng cường  quản lý kinh tế tài chính, chống tham ô, lãng phí, quan liêu” dựa vào tổ chức bộ máy của Uỷ ban Thanh tra của Chính phủ, của các Bộ, và cơ quan Trung ương để tiến hành công t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Ông Bộ trưởng Phủ Thủ tướng, các ông Bộ trưởng các Bộ và Thủ trưởng các ngành có liên qua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6:49:00Z</dcterms:created>
  <dc:creator>Nguyen Thi Su</dc:creator>
  <dc:description/>
  <cp:keywords/>
  <dc:language>en-US</dc:language>
  <cp:lastModifiedBy> vpqh</cp:lastModifiedBy>
  <dcterms:modified xsi:type="dcterms:W3CDTF">2005-05-24T04:30:00Z</dcterms:modified>
  <cp:revision>14</cp:revision>
  <dc:subject/>
  <dc:title>QuyÕt ®Þnh  </dc:title>
</cp:coreProperties>
</file>