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-SL NGÀY 1 THÁNG 1 NĂM 1951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 - SL ngày 19-11-1948 tổ chức chính quyền nhân dân địa phương trong thời kỳ kháng chiến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7 - SL ngày 4-11-1949 thành lập Liên khu Việt Bắc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50 - SL ngày 31-12-1949 định quyền quản trị của Bộ trưởng Bộ Nội vụ đối với UBKCHC các cấp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47 - SL ngày 10-10-1950 tăng số uỷ viên UBKCHC liên khu và tỉ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đề nghị của Bộ trưởng Bộ Nội vụ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quyết nghị của Hội đồng Chính phủ;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ay chỉ định ông Trần Minh Tước làm uỷ viên UBKCHC Liên khu Việt Bắ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Ông Bộ trưởng Bộ Nội vụ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49:00Z</dcterms:created>
  <dc:creator>Nguyen Thach Toan</dc:creator>
  <dc:description/>
  <cp:keywords/>
  <dc:language>en-US</dc:language>
  <cp:lastModifiedBy> vpqh</cp:lastModifiedBy>
  <dcterms:modified xsi:type="dcterms:W3CDTF">2005-06-03T09:38:00Z</dcterms:modified>
  <cp:revision>15</cp:revision>
  <dc:subject/>
  <dc:title>S¾C LÖNH</dc:title>
</cp:coreProperties>
</file>