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BỘ LAO ĐỘNG - THƯƠNG BINH VÀ XÃ HỘI SỐ 12/1998/TT/BLĐ-BLĐTBXH NGÀY 16 THÁNG 10 NĂM 1998 HƯỚNG DẪN CHẾ ĐỘ ĐỐI VỚI NHỮNG NGƯỜI ĐƯỢC CẤP XÃ HỢP ĐỒNG LÀM CÔNG TÁC BẢO VỆ RỪNG TRONG CÁC THÁNG MÙA KHÔ</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Chỉ thị số 19/1998/CT-TTg ngày 17-04-1998 của Thủ tướng Chính phủ về các biện pháp cấp bách phòng và chữa cháy rừng, sau khi trao đổi ý kiến với Bộ Tài chính, Ban Tổ chức - Cán bộ Chính phủ, Bộ Nông nghiệp và phát triển nông thôn, Bộ Lao động - Thương binh và Xã hội hướng dẫn chế độ đối với những người được cấp xã hợp đồng làm công tác bảo vệ rừng trong các tháng mùa khô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và phạm vi áp dụng là những người được Chủ tịch Uỷ ban nhân dân xã ký hợp đồng để làm công tác chuyên trách bảo vệ rừng ở các vùng xung yếu, trọng điểm dễ xảy ra cháy rừng trong các tháng cao điểm mùa khô theo quy định tại điểm 1, Chỉ thị số 19/1998/CT-TTg ngày 17-4-1998 của Thủ tướng Chính phủ.</w:t>
      </w:r>
    </w:p>
    <w:p>
      <w:pPr>
        <w:pStyle w:val="Normal"/>
        <w:rPr/>
      </w:pPr>
      <w:r>
        <w:rPr>
          <w:rFonts w:cs="Times New Roman" w:ascii="Times New Roman" w:hAnsi="Times New Roman"/>
        </w:rPr>
        <w:t>2. Việc xác định danh mục các khu rừng đặc dụng và phòng hộ đầu nguồn, khu rừng quan trọng khác ở vùng xung yếu, trọng điểm và các tháng cao điểm mùa khô phòng, chống cháy rừng do Chủ tịch Uỷ ban nhân dân tỉnh quy định sau khi có ý kiến thoả thuận của Bộ nông nghiệp và phát triển nông thô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ỨC PHỤ CẤP VÀ CÁCH TÍNH TR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Mức phụ cấp:</w:t>
      </w:r>
    </w:p>
    <w:p>
      <w:pPr>
        <w:pStyle w:val="Normal"/>
        <w:rPr/>
      </w:pPr>
      <w:r>
        <w:rPr>
          <w:rFonts w:cs="Times New Roman" w:ascii="Times New Roman" w:hAnsi="Times New Roman"/>
        </w:rPr>
        <w:t>Các đối tượng nêu tại mục I trên được ký hợp đồng lao động bảo vệ rừng với mức phụ cấp 300.000 đồng/tháng. Căn cứ vào tình hình cụ thể của từng địa phương, Chủ tịch Uỷ ban nhân dân xã có thể ký hợp đồng với mức cao hơn hoặc thấp hơn nhưng tối đa không vượt quá 10% mức phụ cấp nêu trên.</w:t>
      </w:r>
    </w:p>
    <w:p>
      <w:pPr>
        <w:pStyle w:val="Normal"/>
        <w:rPr/>
      </w:pPr>
      <w:r>
        <w:rPr>
          <w:rFonts w:cs="Times New Roman" w:ascii="Times New Roman" w:hAnsi="Times New Roman"/>
        </w:rPr>
        <w:t>2. Cách tính trả:</w:t>
      </w:r>
    </w:p>
    <w:p>
      <w:pPr>
        <w:pStyle w:val="Normal"/>
        <w:rPr/>
      </w:pPr>
      <w:r>
        <w:rPr>
          <w:rFonts w:cs="Times New Roman" w:ascii="Times New Roman" w:hAnsi="Times New Roman"/>
        </w:rPr>
        <w:t>Mức phụ cấp nêu trên được trả hàng tháng và theo thời hạn hợp đồng trong các tháng cao điểm mùa khô, tối đa không quá 6 tháng trong nă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CÁC CHẾ ĐỘ K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ười đang được cấp xã ký hợp đồng làm công tác bảo vệ rừng có thành tích trong việc phòng và chống cháy rừng thì đề nghị cơ quan chức năng xem xét, khen thưởng theo chế độ hiện hành.</w:t>
      </w:r>
    </w:p>
    <w:p>
      <w:pPr>
        <w:pStyle w:val="Normal"/>
        <w:rPr/>
      </w:pPr>
      <w:r>
        <w:rPr>
          <w:rFonts w:cs="Times New Roman" w:ascii="Times New Roman" w:hAnsi="Times New Roman"/>
        </w:rPr>
        <w:t>2. Người đang được cấp xã ký hợp đồng làm công tác bảo vệ rừng nếu để xảy ra cháy rừng thì tuỳ theo mức độ vi phạm mà xem xét xử lý kỷ luật, chấm dứt hợp đồng, bồi thường hoặc bị truy cứu trách nhiệm hình sự theo  quy định của pháp luật.</w:t>
      </w:r>
    </w:p>
    <w:p>
      <w:pPr>
        <w:pStyle w:val="Normal"/>
        <w:rPr/>
      </w:pPr>
      <w:r>
        <w:rPr>
          <w:rFonts w:cs="Times New Roman" w:ascii="Times New Roman" w:hAnsi="Times New Roman"/>
        </w:rPr>
        <w:t>3. Người đang được cấp xã ký hợp đồng làm công tác bảo vệ rừng, nếu bị thương, bị chết trong trường hợp chống cháy rừng thì được giải quyết chế độ như sau:</w:t>
      </w:r>
    </w:p>
    <w:p>
      <w:pPr>
        <w:pStyle w:val="Normal"/>
        <w:rPr/>
      </w:pPr>
      <w:r>
        <w:rPr>
          <w:rFonts w:cs="Times New Roman" w:ascii="Times New Roman" w:hAnsi="Times New Roman"/>
        </w:rPr>
        <w:t>A) Được trả tiền cho các khoản chi phí y tế trong thời gian sơ cứu, cấp cứu và điều trị. Sau khi điều trị ổn định thương tật, được giới thiệu đi giám định y khoa.</w:t>
      </w:r>
    </w:p>
    <w:p>
      <w:pPr>
        <w:pStyle w:val="Normal"/>
        <w:rPr/>
      </w:pPr>
      <w:r>
        <w:rPr>
          <w:rFonts w:cs="Times New Roman" w:ascii="Times New Roman" w:hAnsi="Times New Roman"/>
        </w:rPr>
        <w:t>B) Tuỳ thuộc vào mức độ suy giảm khả năng lao động do thương tật được hưởng trợ cấp một lần tính theo lương tối thiểu chung do Chính phủ công bố.</w:t>
      </w:r>
    </w:p>
    <w:p>
      <w:pPr>
        <w:pStyle w:val="Normal"/>
        <w:rPr/>
      </w:pPr>
      <w:r>
        <w:rPr>
          <w:rFonts w:cs="Times New Roman" w:ascii="Times New Roman" w:hAnsi="Times New Roman"/>
        </w:rPr>
        <w:t>Mức trợ cấp cụ thể như sau:</w:t>
      </w:r>
    </w:p>
    <w:p>
      <w:pPr>
        <w:pStyle w:val="Normal"/>
        <w:rPr/>
      </w:pPr>
      <w:r>
        <w:rPr>
          <w:rFonts w:cs="Times New Roman" w:ascii="Times New Roman" w:hAnsi="Times New Roman"/>
        </w:rPr>
        <w:t>- Suy giảm từ 5% đến 30% khả năng lao động được trợ cấp 1 lần:</w:t>
      </w:r>
    </w:p>
    <w:p>
      <w:pPr>
        <w:pStyle w:val="Normal"/>
        <w:rPr>
          <w:rFonts w:ascii="Times New Roman" w:hAnsi="Times New Roman" w:cs="Times New Roman"/>
        </w:rPr>
      </w:pPr>
      <w:r>
        <w:rPr>
          <w:rFonts w:cs="Times New Roman" w:ascii="Times New Roman" w:hAnsi="Times New Roman"/>
        </w:rPr>
      </w:r>
    </w:p>
    <w:tbl>
      <w:tblPr>
        <w:tblW w:w="8080" w:type="dxa"/>
        <w:jc w:val="left"/>
        <w:tblInd w:w="135" w:type="dxa"/>
        <w:tblLayout w:type="fixed"/>
        <w:tblCellMar>
          <w:top w:w="0" w:type="dxa"/>
          <w:left w:w="108" w:type="dxa"/>
          <w:bottom w:w="0" w:type="dxa"/>
          <w:right w:w="108" w:type="dxa"/>
        </w:tblCellMar>
      </w:tblPr>
      <w:tblGrid>
        <w:gridCol w:w="4139"/>
        <w:gridCol w:w="3941"/>
      </w:tblGrid>
      <w:tr>
        <w:trPr/>
        <w:tc>
          <w:tcPr>
            <w:tcW w:w="413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Mức suy giảm</w:t>
              <w:br/>
              <w:t>khả năng lao động</w:t>
            </w:r>
          </w:p>
        </w:tc>
        <w:tc>
          <w:tcPr>
            <w:tcW w:w="394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Mức trợ cấp một lần</w:t>
            </w:r>
          </w:p>
        </w:tc>
      </w:tr>
      <w:tr>
        <w:trPr/>
        <w:tc>
          <w:tcPr>
            <w:tcW w:w="413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5% đến 10%</w:t>
            </w:r>
          </w:p>
        </w:tc>
        <w:tc>
          <w:tcPr>
            <w:tcW w:w="39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2 tháng tiền lương tối thiểu</w:t>
            </w:r>
          </w:p>
        </w:tc>
      </w:tr>
      <w:tr>
        <w:trPr/>
        <w:tc>
          <w:tcPr>
            <w:tcW w:w="413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11% đến 15%</w:t>
            </w:r>
          </w:p>
        </w:tc>
        <w:tc>
          <w:tcPr>
            <w:tcW w:w="39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4 tháng tiền lương tối thiểu</w:t>
            </w:r>
          </w:p>
        </w:tc>
      </w:tr>
      <w:tr>
        <w:trPr/>
        <w:tc>
          <w:tcPr>
            <w:tcW w:w="413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16% đến 20%</w:t>
            </w:r>
          </w:p>
        </w:tc>
        <w:tc>
          <w:tcPr>
            <w:tcW w:w="39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6 tháng tiền lương tối thiểu</w:t>
            </w:r>
          </w:p>
        </w:tc>
      </w:tr>
      <w:tr>
        <w:trPr/>
        <w:tc>
          <w:tcPr>
            <w:tcW w:w="4139"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21% đến 30%</w:t>
            </w:r>
          </w:p>
        </w:tc>
        <w:tc>
          <w:tcPr>
            <w:tcW w:w="394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2 tháng tiền lương tối thiể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uy giảm từ 31% khả năng lao động trở lên thì cứ suy giảm 1% thì được trợ cấp thêm 1/2 tháng tiền lương tối thiểu.</w:t>
      </w:r>
    </w:p>
    <w:p>
      <w:pPr>
        <w:pStyle w:val="Normal"/>
        <w:rPr/>
      </w:pPr>
      <w:r>
        <w:rPr>
          <w:rFonts w:cs="Times New Roman" w:ascii="Times New Roman" w:hAnsi="Times New Roman"/>
        </w:rPr>
        <w:t>C) Trường hợp bị chết, người tổ chức mai táng được nhận tiền lễ tang, chôn cất bằng 8 tháng tiền lương tối thiểu. Thân nhân của người chết được nhận trợ cấp một lần bằng 20 tháng tiền lương tối thiểu chu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ăn cứ vào nội dung hướng dẫn quy định tại Thông tư này, Uỷ ban nhân dân các tỉnh, thành phố trực thuộc trung ương có trách nhiệm:</w:t>
      </w:r>
    </w:p>
    <w:p>
      <w:pPr>
        <w:pStyle w:val="Normal"/>
        <w:rPr/>
      </w:pPr>
      <w:r>
        <w:rPr>
          <w:rFonts w:cs="Times New Roman" w:ascii="Times New Roman" w:hAnsi="Times New Roman"/>
        </w:rPr>
        <w:t>- Xác định các tháng cao điểm mùa khô, các vùng trọng điểm, xung yếu dễ xảy ra cháy rừng trong phạm vi địa phương quản lý;</w:t>
      </w:r>
    </w:p>
    <w:p>
      <w:pPr>
        <w:pStyle w:val="Normal"/>
        <w:rPr/>
      </w:pPr>
      <w:r>
        <w:rPr>
          <w:rFonts w:cs="Times New Roman" w:ascii="Times New Roman" w:hAnsi="Times New Roman"/>
        </w:rPr>
        <w:t>- Ban hành quy chế hướng dẫn để Chủ tịch Uỷ ban nhân dân xã ký hợp đồng bảo vệ rừng;</w:t>
      </w:r>
    </w:p>
    <w:p>
      <w:pPr>
        <w:pStyle w:val="Normal"/>
        <w:rPr/>
      </w:pPr>
      <w:r>
        <w:rPr>
          <w:rFonts w:cs="Times New Roman" w:ascii="Times New Roman" w:hAnsi="Times New Roman"/>
        </w:rPr>
        <w:t>- Xem xét, giải quyết chế độ khen thưởng, kỷ luật, chế độ thương tật, tử tuất đối với những người hợp đồng bảo vệ rừng;</w:t>
      </w:r>
    </w:p>
    <w:p>
      <w:pPr>
        <w:pStyle w:val="Normal"/>
        <w:rPr/>
      </w:pPr>
      <w:r>
        <w:rPr>
          <w:rFonts w:cs="Times New Roman" w:ascii="Times New Roman" w:hAnsi="Times New Roman"/>
        </w:rPr>
        <w:t>- Phân bổ quyết toán kinh phí về thực hiện chế độ phụ cấp, chế độ khen thưởng, kỷ luật, chế độ thương tật tử tuất đối với những người hợp đồng bảo vệ rừng cho các huyện,các xã.</w:t>
      </w:r>
    </w:p>
    <w:p>
      <w:pPr>
        <w:pStyle w:val="Normal"/>
        <w:rPr/>
      </w:pPr>
      <w:r>
        <w:rPr>
          <w:rFonts w:cs="Times New Roman" w:ascii="Times New Roman" w:hAnsi="Times New Roman"/>
        </w:rPr>
        <w:t>2. Uỷ ban nhân dân xã chịu trách nhiệm ký hợp đồng lao động và thực hiện các chế độ nêu trong Thông tư này đồng thời quyết toán kinh phí phòng chống cháy rừng với cơ quan cấp trên theo chế độ quy định.</w:t>
      </w:r>
    </w:p>
    <w:p>
      <w:pPr>
        <w:pStyle w:val="Normal"/>
        <w:rPr/>
      </w:pPr>
      <w:r>
        <w:rPr>
          <w:rFonts w:cs="Times New Roman" w:ascii="Times New Roman" w:hAnsi="Times New Roman"/>
        </w:rPr>
        <w:t>3. Nguồn kinh phí để thực hiện các chế độ nêu trên được tính trong kinh phí phòng cháy, chữa cháy rừng do cơ quan Nhà nước có thẩm quyền phê duyệt hàng năm.</w:t>
      </w:r>
    </w:p>
    <w:p>
      <w:pPr>
        <w:pStyle w:val="Normal"/>
        <w:rPr/>
      </w:pPr>
      <w:r>
        <w:rPr>
          <w:rFonts w:cs="Times New Roman" w:ascii="Times New Roman" w:hAnsi="Times New Roman"/>
        </w:rPr>
        <w:t>4. Thông tư này có hiệu lực thi hành từ ngày 01/10/1998.</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có gì vướng mắc, đề nghị Uỷ ban nhân dân các tỉnh, thành phố trực thuộc trung ương phản ánh về Bộ Lao động - Thương binh và Xã hội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1:57:00Z</dcterms:created>
  <dc:creator>Nguyen Dai Vu</dc:creator>
  <dc:description/>
  <cp:keywords/>
  <dc:language>en-US</dc:language>
  <cp:lastModifiedBy>Pham Le Hang</cp:lastModifiedBy>
  <dcterms:modified xsi:type="dcterms:W3CDTF">2005-05-28T02:39:00Z</dcterms:modified>
  <cp:revision>16</cp:revision>
  <dc:subject/>
  <dc:title>th«ng t­</dc:title>
</cp:coreProperties>
</file>