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277 - TTG NGÀY 1 THÁNG 10</w:t>
        <w:br/>
        <w:t>NĂM 1980 VỀ VIỆC NGHIÊN CỨU XÂY DỰNG DANH MỤC VÀ TIÊU CHUẨN NGHIỆP VỤ CÁC CHỨC VỤ VIÊN CHỨC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Để có căn cứ để xác định biên chế hợp lý, cũng như để nhận xét đánh giá tuyển chọn bố trí cán bộ, nhân viên và thực hiện nguyên tắc phân phối theo lao động, Thủ tướng Chính phủ quyết định tiến hành việc xây dựng danh mục thống nhất và xây dựng tiêu chuẩn nghiệp vụ các chức vụ viên chức trong các cơ quan Nhà nước, quân đội và cơ quan an ninh.</w:t>
      </w:r>
    </w:p>
    <w:p>
      <w:pPr>
        <w:pStyle w:val="Normal"/>
        <w:rPr/>
      </w:pPr>
      <w:r>
        <w:rPr>
          <w:rFonts w:cs="Times New Roman" w:ascii="Times New Roman" w:hAnsi="Times New Roman"/>
        </w:rPr>
        <w:t>Đây là một công tác phức tạp đòi hỏi phải có sự phối hợp chặt chẽ giữa các ngành và các địa phương theo sự hướng dẫn nghiệp vụ tập trung của tiểu ban nghiên cứu xây dựng danh mục và tiêu chuẩn nghiệp vụ các chức vụ viên chức (gọi tắt là tiểu ban danh mục và tiêu chuẩn nghiệp vụ) đã được thành lập theo Quyết định số 36 - CP ngày 2 tháng 2 năm 1980 của Hội đồng Chính phủ.</w:t>
      </w:r>
    </w:p>
    <w:p>
      <w:pPr>
        <w:pStyle w:val="Normal"/>
        <w:rPr/>
      </w:pPr>
      <w:r>
        <w:rPr>
          <w:rFonts w:cs="Times New Roman" w:ascii="Times New Roman" w:hAnsi="Times New Roman"/>
        </w:rPr>
        <w:t>2. Các cơ quản quản lý ngành ở Trung ương có trách nhiệm cùng với các cơ quan quản lý ở địa phương xây dựng danh mục và tiêu chuẩn nghiệp vụ các chức vụ viên chức trong toàn ngành từ nhân viên đến thủ trưởng các cơ quan thuộc ngành ở các cấp.</w:t>
      </w:r>
    </w:p>
    <w:p>
      <w:pPr>
        <w:pStyle w:val="Normal"/>
        <w:rPr/>
      </w:pPr>
      <w:r>
        <w:rPr>
          <w:rFonts w:cs="Times New Roman" w:ascii="Times New Roman" w:hAnsi="Times New Roman"/>
        </w:rPr>
        <w:t>3. Tiểu ban danh mục và tiêu chuẩn nghiệp vụ của Chính phủ cần tăng cường cán bộ giúp việc gồm cán bộ biệt phái từ Bộ Lao động và từ các Bộ khác đến để xúc tiến công tác nghiên cứu tổng hợp, hướng dẫn nghiệp vụ và đôn đốc các ngành, các địa phương thực hiện tốt công tác này. Các ngành có trách nhiệm cử cán bộ có năng lực biệt phái đến làm việc ở văn phòng tiểu ban cho đến khi hoàn thành công tác.</w:t>
      </w:r>
    </w:p>
    <w:p>
      <w:pPr>
        <w:pStyle w:val="Normal"/>
        <w:rPr/>
      </w:pPr>
      <w:r>
        <w:rPr>
          <w:rFonts w:cs="Times New Roman" w:ascii="Times New Roman" w:hAnsi="Times New Roman"/>
        </w:rPr>
        <w:t>4. Hiện nay nhiều cơ quan đã thành lập các tổ chuyên trách nghiên cứu các vấn đề có liên quan với nhau như tổ nghiên cứu cải tiến quản lý xí nghiệp, tổ nghiên cứu kiện toàn tổ chức và cải tiến lề lối làm việc của bộ máy quản lý Nhà nước, tổ danh mục và tiêu chuẩn nghiệp vụ... Các ngành, các địa phương cần sắp xếp hợp lý để phối hợp công việc để tránh những việc nghiên cứu trùng lắp, chồng chéo và dành cán bộ có năng lực để tập trung thực hiện công tác nghiên cứu xây dựng danh mục và tiêu chuẩn nghiệp vụ các chức vụ viên chức, lấy đó làm cơ sở cho việc tiến hành các công tác khác về tổ chức quản lý.</w:t>
      </w:r>
    </w:p>
    <w:p>
      <w:pPr>
        <w:pStyle w:val="Normal"/>
        <w:rPr/>
      </w:pPr>
      <w:r>
        <w:rPr>
          <w:rFonts w:cs="Times New Roman" w:ascii="Times New Roman" w:hAnsi="Times New Roman"/>
        </w:rPr>
        <w:t>5. Để bảo đảm việc áp dụng danh mục thống nhất và tiêu chuẩn nghiệp vụ các chức vụ viên chức sau khi ban hành, Bộ Lao động có trách nhiệm phối hợp với Ban tổ chức Trung ương và các cơ quan liên quan, nghiên cứu trình Chính phủ kịp thời ban hành các chế độ, chính sách phù hợp.</w:t>
      </w:r>
    </w:p>
    <w:p>
      <w:pPr>
        <w:pStyle w:val="Normal"/>
        <w:rPr/>
      </w:pPr>
      <w:r>
        <w:rPr>
          <w:rFonts w:cs="Times New Roman" w:ascii="Times New Roman" w:hAnsi="Times New Roman"/>
        </w:rPr>
        <w:t>Căn cứ vào Chỉ thị này, các đồng chí Bộ trưởng, thủ trưởng cơ quan ngang Bộ, cơ quan trực thuộc Hội đồng Chính phủ, các đồng chí Chủ tịch Uỷ ban nhân dân tỉnh, thành phố, đặc khu trực thuộc Trung ương tiến hành ngay các việc cần làm theo hướng dẫn của tiểu ban danh mục và tiêu chuẩn nghiệp vụ. Trước mắt cần có kế hoạch cụ thể bảo đảm hoàn thành việc xây dựng danh mục các chức vụ, đồng thời có kế hoạch nghiên cứu và hoàn thành việc xây dựng tiêu chuẩn nghiệp vụ các chức vụ viên chức trong thời hạn ngắn nhấ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0:00:00Z</dcterms:created>
  <dc:creator>Nguyen Thi Su</dc:creator>
  <dc:description/>
  <cp:keywords/>
  <dc:language>en-US</dc:language>
  <cp:lastModifiedBy> vpqh</cp:lastModifiedBy>
  <dcterms:modified xsi:type="dcterms:W3CDTF">2005-05-24T09:56:00Z</dcterms:modified>
  <cp:revision>9</cp:revision>
  <dc:subject/>
  <dc:title>ChØ thÞ</dc:title>
</cp:coreProperties>
</file>