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THỦ TƯỚNG CHÍNH PHỦ SỐ 276-TTG NGÀY 1 THÁNG 10 NĂM 1980 VỀ VIỆC SẮP XẾP VÀ SỬ DỤNG QUÂN NHÂN XUẤT NGŨ</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sử dụng tốt số quân nhân xuất ngũ từ năm 1980 trở đi, căn cứ đề nghị của Uỷ ban Kế hoạch Nhà nước, Thủ tướng Chính phủ yêu cầu các Bộ, cơ quan ngang Bộ, cơ quan trực thuộc Hội đồng Chính phủ và Uỷ ban nhân dân các tỉnh, thành phố, đặc khu trực thuộc Trung ương sắp xếp quân nhân xuất ngũ vào các kế hoạch tuyển sinh, tuyển dụng lao động theo hướng sau đâ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Đối với số quân nhân xuất ngũ năm 1980:</w:t>
      </w:r>
    </w:p>
    <w:p>
      <w:pPr>
        <w:pStyle w:val="Normal"/>
        <w:rPr/>
      </w:pPr>
      <w:r>
        <w:rPr>
          <w:rFonts w:cs="Times New Roman" w:ascii="Times New Roman" w:hAnsi="Times New Roman"/>
        </w:rPr>
        <w:t>- Đối với những người trước khi nhập ngũ đang học ở các trường đại học hoặc đã trúng tuyển vào đại học, Bộ Quốc phòng cần thông báo danh sách và làm việc cụ thể với Bộ Đại học và trung học chuyên nghiệp để sắp xếp cho vào học năm học 1980 - 1981 ở các trường đại học. Số người này tính vào chỉ tiêu kế hoạch đào tạo đã được duyệt cho năm học 1980 - 1981.</w:t>
      </w:r>
    </w:p>
    <w:p>
      <w:pPr>
        <w:pStyle w:val="Normal"/>
        <w:rPr/>
      </w:pPr>
      <w:r>
        <w:rPr>
          <w:rFonts w:cs="Times New Roman" w:ascii="Times New Roman" w:hAnsi="Times New Roman"/>
        </w:rPr>
        <w:t>- Đối với số quân nhân xuất ngũ có thể tuyển vào các trường trung học chuyên nghiệp và trường dạy nghề, Bộ Quốc phòng bàn với Bộ Lao động, Bộ Đại học và trung học chuyên nghiệp, Tổng cục dạy nghề để phân phối cho các ngành và các địa phương ưu tiên tuyển chọn những người có đủ tiêu chuẩn vào học các trường ở trong nước và ngoài nước hoặc đưa đi lao động ở nước ngoài theo chỉ tiêu kế hoạch tuyển sinh và tuyển lao động năm 1980.</w:t>
      </w:r>
    </w:p>
    <w:p>
      <w:pPr>
        <w:pStyle w:val="Normal"/>
        <w:rPr/>
      </w:pPr>
      <w:r>
        <w:rPr>
          <w:rFonts w:cs="Times New Roman" w:ascii="Times New Roman" w:hAnsi="Times New Roman"/>
        </w:rPr>
        <w:t>Bộ Lao động chủ trì phối hợp với các Bộ có liên quan để bàn kế hoạch thực hiện vấn đề này.</w:t>
      </w:r>
    </w:p>
    <w:p>
      <w:pPr>
        <w:pStyle w:val="Normal"/>
        <w:rPr/>
      </w:pPr>
      <w:r>
        <w:rPr>
          <w:rFonts w:cs="Times New Roman" w:ascii="Times New Roman" w:hAnsi="Times New Roman"/>
        </w:rPr>
        <w:t>Để đáp ứng các nhu cầu tuyển lao động nhằm thay thế số người thôi việc, về hưu, mất sức, v.v... Của các ngành hoặc bổ sung cho nhu cầu tuyển mới như cán bộ thuế, kế toán, tài chính, ngân hàng, y tá, phục vụ các đoàn địa chất, v.v... Bộ Lao động cần hướng dẫn các ngành ưu tiên tuyển chọn trong số quân nhân xuất ng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Đối với số quân nhân xuất ngũ trong các năm sau:</w:t>
      </w:r>
    </w:p>
    <w:p>
      <w:pPr>
        <w:pStyle w:val="Normal"/>
        <w:rPr/>
      </w:pPr>
      <w:r>
        <w:rPr>
          <w:rFonts w:cs="Times New Roman" w:ascii="Times New Roman" w:hAnsi="Times New Roman"/>
        </w:rPr>
        <w:t>- Hàng năm trong khi làm kế hoạch năm sau, Bộ Quốc phòng cần làm việc cụ thể với Uỷ ban Kế hoạch Nhà nước và Bộ Lao động về số quân nhân xuất ngũ trong năm sau để các cơ quan nói trên bố trí kế hoạch phân bổ cho các nhu cầu tuyển sinh và tuyển dụng của các ngành và địa phương.</w:t>
      </w:r>
    </w:p>
    <w:p>
      <w:pPr>
        <w:pStyle w:val="Normal"/>
        <w:rPr/>
      </w:pPr>
      <w:r>
        <w:rPr>
          <w:rFonts w:cs="Times New Roman" w:ascii="Times New Roman" w:hAnsi="Times New Roman"/>
        </w:rPr>
        <w:t>- Bộ Đại học và trung học chuyên nghiệp căn cứ tinh thần trên đây nghiên cứu dự thảo các quy định bổ sung về quy chế tuyển sinh trình Chính phủ ban hành để quán triệt chính sách của Đảng và Nhà nước ưu tiên đào tạo và sử dụng những thanh niên đã làm tốt nghĩa vụ quân sự.</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2:37:00Z</dcterms:created>
  <dc:creator>Nguyen Thi Su</dc:creator>
  <dc:description/>
  <cp:keywords/>
  <dc:language>en-US</dc:language>
  <cp:lastModifiedBy> vpqh</cp:lastModifiedBy>
  <dcterms:modified xsi:type="dcterms:W3CDTF">2005-05-24T09:56:00Z</dcterms:modified>
  <cp:revision>9</cp:revision>
  <dc:subject/>
  <dc:title>ChØ thÞ</dc:title>
</cp:coreProperties>
</file>