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BÁO</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KẾT LUẬN CỦA PHÓ CHỦ TỊCH HỘI ĐỒNG BỘ TRƯỞNG VÕ VĂN KIỆT VỀ VIỆC THỰC HIỆN CHỈ THỊ SỐ 278-CT VÀ ĐIỀU HÀNH SẢN XUẤT LƯU THÔNG THUỐC LÁ NỘI TRONG THỜI GIAN TRƯỚC MẮT</w:t>
        <w:br/>
        <w:t>(SỐ 51-TB NGÀY 25 THÁNG 12 NĂM 1990)</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09"/>
        <w:rPr/>
      </w:pPr>
      <w:r>
        <w:rPr>
          <w:rFonts w:cs="Times New Roman" w:ascii="Times New Roman" w:hAnsi="Times New Roman"/>
          <w:i/>
        </w:rPr>
        <w:t>Ngày 18 tháng 12 năm 1990, Phó Chủ tịch Hội đồng Bộ trưởng Võ Văn Kiệt đã chủ trì cuộc họp kiểm điểm việc thực hiện Chỉ thị 278-CT và bàn biện pháp điều hành việc sản xuất, lưu thông thuốc lá nội. Sau khi cân nhắc ý kiến của đại diện các Bộ Nông nghiệp và Công nghiệp thực phẩm, Thương nghiệp, Tài chính, Uỷ ban Vật giá Nhà nước, Ngân hàng Nhà nước, Tổng cục Hải quan, Liên hiệp các xí nghiệp thuốc lá Việt Nam và các nhà máy thuốc lá Bến Thành (thành phố Hồ Chí Minh), Đồng Nai, Thanh Hoá, Phó Chủ tịch Võ Văn Kiệt đã kết luận như sau:</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pPr>
      <w:r>
        <w:rPr>
          <w:rFonts w:cs="Times New Roman" w:ascii="Times New Roman" w:hAnsi="Times New Roman"/>
        </w:rPr>
        <w:t>1. Chủ trương của Đảng và Nhà nước về cấm nhập khẩu và lưu thông thuốc lá ngoại được đông đảo nhân dân đồng tình; nhưng đây là cuộc đấu tranh rất phức tạp và quyết liệt, các ngành, các cấp cần nhận thức rõ tầm quan trọng nhiều mặt của cuộc đấu tranh này, kiên trì chỉ đạo và tổ chức thực hiện nghiêm túc Chỉ thị số 278-CT và Quyết định số 366-CT của Chủ tịch Hội đồng Bộ trưởng, nghiêm trị bất kỳ tổ chức hoặc cá nhân nào có vi phạm, trước mắt mỗi địa phương cần đưa ngay ra toà án xét xử một số vụ vi phạm.</w:t>
      </w:r>
    </w:p>
    <w:p>
      <w:pPr>
        <w:pStyle w:val="Normal"/>
        <w:ind w:firstLine="709"/>
        <w:rPr/>
      </w:pPr>
      <w:r>
        <w:rPr>
          <w:rFonts w:cs="Times New Roman" w:ascii="Times New Roman" w:hAnsi="Times New Roman"/>
        </w:rPr>
        <w:t>2. Liên hiệp các xí nghiệp thuốc lá Việt Nam và các nhà máy khác trong Hiệp hội thuốc lá Việt Nam có trách nhiệm sản xuất thuốc lá điếu đủ nhu cầu tiêu dùng về số lượng, chất lượng và chủng loại với giá cả phải chăng; tính toán nghiêm túc các điều kiện, kể cả điều chỉnh lại sản xuất, bảo đảm được cả nhu cầu thuốc lá cao cấp.</w:t>
      </w:r>
    </w:p>
    <w:p>
      <w:pPr>
        <w:pStyle w:val="Normal"/>
        <w:ind w:firstLine="709"/>
        <w:rPr/>
      </w:pPr>
      <w:r>
        <w:rPr>
          <w:rFonts w:cs="Times New Roman" w:ascii="Times New Roman" w:hAnsi="Times New Roman"/>
        </w:rPr>
        <w:t>3. Từ nay đến dịp Tết Nguyên đán Tân Mùi, vẫn duy trì hai mạng lưới phân phối và lưu thông thuốc lá điếu của Liên hiệp sản xuất và thương nghiệp quốc doanh, nhưng hai bên phải phối hợp chặt chẽ trong việc tổ chức và kiểm soát các đại lý bán lẻ, điều hoà tốt cung - cầu thuốc lá trên thị trường, nhất là những thị trường trọng điểm (Hà Nội, thành phố Hồ Chí Minh...), Không để giá cả thuốc lá tăng đột biến.</w:t>
      </w:r>
    </w:p>
    <w:p>
      <w:pPr>
        <w:pStyle w:val="Normal"/>
        <w:ind w:firstLine="709"/>
        <w:rPr/>
      </w:pPr>
      <w:r>
        <w:rPr>
          <w:rFonts w:cs="Times New Roman" w:ascii="Times New Roman" w:hAnsi="Times New Roman"/>
        </w:rPr>
        <w:t>Liên hiệp các xí nghiệp thuốc lá Việt Nam cần soát xét lại các đơn vị được mua bán thuốc lá tại nhà máy. Giám đốc Sở Thương nghiệp các tỉnh, thành phố, đặc khu giới thiệu Công ty thương nghiệp quốc doanh nào do địa phương mình quản lý đến nhà máy mua thuốc lá thì phải chịu trách nhiệm trước Nhà nước nếu Công ty đó không đem thuốc lá về địa phương mình tiêu thụ, để thị trường căng thẳng. Bộ Nông nghiệp và Công nghiệp thực phẩm hướng dẫn và chỉ đạo ngay các Sở Thương nghiệp phối hợp chặt chẽ với Liên hiệp các xí nghiệp thuốc lá Việt Nam trong việc mua, bán thuốc lá và kiểm soát chặt chẽ việc mua bán đó.</w:t>
      </w:r>
    </w:p>
    <w:p>
      <w:pPr>
        <w:pStyle w:val="Normal"/>
        <w:ind w:firstLine="709"/>
        <w:rPr/>
      </w:pPr>
      <w:r>
        <w:rPr>
          <w:rFonts w:cs="Times New Roman" w:ascii="Times New Roman" w:hAnsi="Times New Roman"/>
        </w:rPr>
        <w:t>Liên hiệp các xí nghiệp thuốc lá Việt Nam bảo đảm bán cho Công ty thuốc lá miền Nam (thuộc Tổng công ty Bách hoá) đủ số lượng và chủng loại thuốc lá cao cấp mà hai bên đã cam kết (trong Biên bản làm việc số 4571/TN-KD ngày 19 tháng 12 năm 1990) để đáp ứng nhu cầu của thị trường Hà Nội và các tỉnh khác ở miền Bắc trong mùa cưới và Tết Nguyên đán. Công ty thuốc lá miền Nam cũng như các Công ty Thương nghiệp quốc doanh khác được các Sở Thương nghiệp giới thiệu đến mua thuốc lá tại các nhà máy sản xuất đều thanh toán bằng đồng Ngân hàng.</w:t>
      </w:r>
    </w:p>
    <w:p>
      <w:pPr>
        <w:pStyle w:val="Normal"/>
        <w:ind w:firstLine="709"/>
        <w:rPr/>
      </w:pPr>
      <w:r>
        <w:rPr>
          <w:rFonts w:cs="Times New Roman" w:ascii="Times New Roman" w:hAnsi="Times New Roman"/>
        </w:rPr>
        <w:t>Việc Liên hiệp các xí nghiệp thuốc lá Việt Nam bán thu ngoại tệ chỉ được duy trì đối với một số ít tổ chức kinh tế có nhu cầu trực tiếp bán thuốc lá cho khách tiêu dùng và thu lại bằng ngoại tệ như Công ty cung ứng tàu biển, khách sạn du lịch...; Nhưng Liên hiệp các xí nghiệp thuốc lá Việt Nam phải báo cáo danh sách những tổ chức kinh tế đó và số lượng thuốc bán cho họ để Bộ thương nghiệp, Bộ Nông nghiệp và Công nghiệp thực phẩm và Ngân hàng Nhà nước tiện kiểm soát.</w:t>
      </w:r>
    </w:p>
    <w:p>
      <w:pPr>
        <w:pStyle w:val="Normal"/>
        <w:ind w:firstLine="709"/>
        <w:rPr/>
      </w:pPr>
      <w:r>
        <w:rPr>
          <w:rFonts w:cs="Times New Roman" w:ascii="Times New Roman" w:hAnsi="Times New Roman"/>
        </w:rPr>
        <w:t>4. Ngân hàng Nhà nước chỉ đạo các Ngân hàng được phép kinh doanh ngoại tệ bán ngoại tệ cho Liên hiệp các xí nghiệp thuốc lá Việt Nam để Liên hiệp chủ động xử lý các nhu cầu sản xuất; không để Liên hiệp phải bán thuốc lá thu ngoại tệ của các tổ chức kinh doanh trong nước vừa thiệt cho Liên hiệp và Nhà nước vừa đẩy tỷ giá mua ngoại tệ lên.</w:t>
      </w:r>
    </w:p>
    <w:p>
      <w:pPr>
        <w:pStyle w:val="Normal"/>
        <w:ind w:firstLine="709"/>
        <w:rPr/>
      </w:pPr>
      <w:r>
        <w:rPr>
          <w:rFonts w:cs="Times New Roman" w:ascii="Times New Roman" w:hAnsi="Times New Roman"/>
        </w:rPr>
        <w:t>Trước mắt, Ngân hàng Nhà nước chỉ đạo Ngân hàng Công thương cho Công ty thuốc lá miền Nam vay vốn đủ để kinh doanh số thuốc lá cao cấp đưa từ miền Nam ra tiêu thụ ở Hà Nội và các tỉnh khác ở miền Bắc như điểm 3 của Thông báo này.</w:t>
      </w:r>
    </w:p>
    <w:p>
      <w:pPr>
        <w:pStyle w:val="Normal"/>
        <w:ind w:firstLine="709"/>
        <w:rPr/>
      </w:pPr>
      <w:r>
        <w:rPr>
          <w:rFonts w:cs="Times New Roman" w:ascii="Times New Roman" w:hAnsi="Times New Roman"/>
        </w:rPr>
        <w:t>5. Giá mua và bán thuốc lá được điều chỉnh theo mặt bằng chung về giá và do hai bên mua và bán thoả thuận. Nhưng các bên sản xuất và lưu thông không tuỳ tiện nâng giá gây xáo trộn thị trường; nhà máy sản xuất cũng như thương nghiệp quốc doanh cần kiểm soát các đại lý bán lẻ của mình, nếu họ vi phạm các cam kết về kinh doanh đại lý, kể cả về giá, thì phải xử lý nghiêm theo pháp luật.</w:t>
      </w:r>
    </w:p>
    <w:p>
      <w:pPr>
        <w:pStyle w:val="Normal"/>
        <w:ind w:firstLine="709"/>
        <w:rPr/>
      </w:pPr>
      <w:r>
        <w:rPr>
          <w:rFonts w:cs="Times New Roman" w:ascii="Times New Roman" w:hAnsi="Times New Roman"/>
        </w:rPr>
        <w:t>Bộ Tài chính có trách nhiệm chỉ đạo việc thu thuế thống nhất theo Luật định đối với các tổ chức sản xuất và lưu thông thuốc lá do Trung ương quản lý cũng như do địa phương quản lý .</w:t>
      </w:r>
    </w:p>
    <w:p>
      <w:pPr>
        <w:pStyle w:val="Normal"/>
        <w:ind w:firstLine="709"/>
        <w:rPr/>
      </w:pPr>
      <w:r>
        <w:rPr>
          <w:rFonts w:cs="Times New Roman" w:ascii="Times New Roman" w:hAnsi="Times New Roman"/>
        </w:rPr>
        <w:t>6. Bộ Thương nghiệp chủ trì cùng Bộ Nông nghiệp và Công nghiệp thực phẩm và các ngành có liên quan xây dựng và trình Chủ tịch Hội đồng Bộ trưởng xem xét, quyết định phương án lâu dài về sản xuất và lưu thông thuốc lá để kịp áp dụng từ sau Tết Nguyên đán Tân Mùi trở đi.</w:t>
      </w:r>
    </w:p>
    <w:p>
      <w:pPr>
        <w:pStyle w:val="Normal"/>
        <w:ind w:firstLine="709"/>
        <w:rPr/>
      </w:pPr>
      <w:r>
        <w:rPr>
          <w:rFonts w:cs="Times New Roman" w:ascii="Times New Roman" w:hAnsi="Times New Roman"/>
        </w:rPr>
        <w:t xml:space="preserve">7. Những vấn đề liên quan đến việc sản xuất và lưu thông thuốc lá mà công luận nêu ra thì Bộ Thương nghiệp và Bộ Nông nghiệp và Công nghiệp thực phẩm có trách nhiệm phối hợp với Ban Văn hoá - Tư tưởng Trung ương và Bộ Văn hoá - Thông tin - Thể thao và Du lịch để giải thích. Yêu cầu các báo, đài khi đưa tin hoặc đăng bài về vấn đề thuốc lá, cần trao đổi ý kiến trước với đồng chí Vũ Trọng Nam, Trưởng ban điều hành Chỉ thị 278/CT; đồng thời dành cho các cơ quan quản lý Nhà nước và các tổ chức sản xuất và kinh doanh thuốc lá quyền phát biểu những ý kiến cần thiết trước công luận. </w:t>
      </w:r>
    </w:p>
    <w:p>
      <w:pPr>
        <w:pStyle w:val="Normal"/>
        <w:spacing w:before="0" w:after="120"/>
        <w:ind w:firstLine="709"/>
        <w:rPr/>
      </w:pPr>
      <w:r>
        <w:rPr>
          <w:rFonts w:cs="Times New Roman" w:ascii="Times New Roman" w:hAnsi="Times New Roman"/>
        </w:rPr>
        <w:t>Văn phòng Hội đồng Bộ trưởng xin thông báo để các cơ quan biết và thực hiện.</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7:20:00Z</dcterms:created>
  <dc:creator>Nguyen Dai Vu</dc:creator>
  <dc:description/>
  <cp:keywords/>
  <dc:language>en-US</dc:language>
  <cp:lastModifiedBy>Tran Nam Duong</cp:lastModifiedBy>
  <dcterms:modified xsi:type="dcterms:W3CDTF">2005-05-30T11:02:00Z</dcterms:modified>
  <cp:revision>15</cp:revision>
  <dc:subject/>
  <dc:title>Th«ng b¸o</dc:title>
</cp:coreProperties>
</file>