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CÔNG VĂN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TÀI CHÍNH SỐ 144 TC/VP NGÀY 23 THÁNG 3 NĂM 1988 </w:t>
        <w:br/>
        <w:t xml:space="preserve">VỀ VIỆC ĐÍNH CHÍNH THÔNG TƯ SỐ 66/TT-LB NGÀY 4-12-1987 </w:t>
        <w:br/>
        <w:t>CỦA LIÊN BỘ TÀI CHÍNH - GIAO THÔNG VÂN TẢI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Kính gửi:</w:t>
        <w:tab/>
        <w:t xml:space="preserve">- Các Bộ, Tổng cục, Uỷ ban Nhà nước và các cơ quan </w:t>
        <w:br/>
        <w:t xml:space="preserve">   </w:t>
        <w:tab/>
        <w:tab/>
        <w:t xml:space="preserve">   khác thuộc Hội đồng bộ trưởng.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- Uỷ ban nhân dân các tỉnh, thành phố, đặc khu trực     </w:t>
        <w:br/>
        <w:t xml:space="preserve">    thuộc Trung ương,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ng Thông tư số 66/TT-LB ngày 4-12-1987 của Liên Bộ Tài chính, Giao thông vận tải hướng dẫn thi hành Quyết định số 211-HĐBT ngày 9-11-1987 của Hội đồng Bộ trường về việc thu và sử dụng phí giao thông đường bộ, đường sông, tại Mục V điểm 3 (trang 5, dòng 9 -10 từ dưới lên) đã in là: "Số tiền thu về phí giao thông được ghi vào loại 14 - khoản 01 - mục 39", nay xin sửa lại như sau: "Số tiền thu về phí giao thông được ghi vào loại 14 - khoản 01 mục 31"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3:04:00Z</dcterms:created>
  <dc:creator>Hang em</dc:creator>
  <dc:description/>
  <cp:keywords/>
  <dc:language>en-US</dc:language>
  <cp:lastModifiedBy>Tran Nam Duong</cp:lastModifiedBy>
  <dcterms:modified xsi:type="dcterms:W3CDTF">2005-05-30T10:18:00Z</dcterms:modified>
  <cp:revision>13</cp:revision>
  <dc:subject/>
  <dc:title>C«ng v¨n </dc:title>
</cp:coreProperties>
</file>