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TÀI CHÍNH SỐ  1973-TC/TCT NGÀY 14-12-1991 VỀ VIỆC</w:t>
        <w:br/>
        <w:t>XỬ LÝ THU NỘP VÀ GHI THU, GHI CHI</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eo báo cáo của các Sở Tài chính, Cục thuế: tình hình thu ngân sách Nhà nước trong những tháng cuối năm gặp khó khăn, do các Bộ, các ngành chỉ đạo các đơn vị trực thuộc giữ lại các khoản nộp ngân sách Nhà nước để ghi thu, ghi chi vốn đầu tư xây dựng cơ bản không đúng với tinh thần công văn số 1591 TC/NSNN của Bộ Tài chính.</w:t>
      </w:r>
    </w:p>
    <w:p>
      <w:pPr>
        <w:pStyle w:val="Normal"/>
        <w:rPr/>
      </w:pPr>
      <w:r>
        <w:rPr>
          <w:rFonts w:cs="Times New Roman" w:ascii="Times New Roman" w:hAnsi="Times New Roman"/>
          <w:i/>
        </w:rPr>
        <w:t>Để đảm bảo kỷ luật thu nộp và xử lý ghi thu ghi chi vốn xây dựng cơ bản kịp thời; Bộ Tài chính hướng dẫn cụ thể việc xử lý thu nộp và ghi thu ghi chi như sau:</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Các Bộ gửi ngay về Bộ Tài chính danh sách các đơn vị thuộc diện xem xét ghi thu, ghi chi trong phạm vi kế hoạch đã được duyệt 1990; để Bộ Tài chính có căn cứ làm thủ tục ghi thu, ghi chi theo nguyên tắc:</w:t>
      </w:r>
    </w:p>
    <w:p>
      <w:pPr>
        <w:pStyle w:val="Normal"/>
        <w:rPr/>
      </w:pPr>
      <w:r>
        <w:rPr>
          <w:rFonts w:cs="Times New Roman" w:ascii="Times New Roman" w:hAnsi="Times New Roman"/>
        </w:rPr>
        <w:t>- Chỉ ghi thu ghi chi cho trong cùng một đơn vị hoặc trong cùng một Tổng Công ty, Liên hiệp xí nghiệp, xí nghiệp hạch toán toàn ngành với điều kiện: có kế hoạch vốn đầu tư xây dựng cơ bản bằng nguồn vốn ngân sách Nhà nước trong kế hoạch năm 1990 và có số thu phát sinh phải nộp ngân sách Nhà nước.</w:t>
      </w:r>
    </w:p>
    <w:p>
      <w:pPr>
        <w:pStyle w:val="Normal"/>
        <w:rPr/>
      </w:pPr>
      <w:r>
        <w:rPr>
          <w:rFonts w:cs="Times New Roman" w:ascii="Times New Roman" w:hAnsi="Times New Roman"/>
        </w:rPr>
        <w:t>- Về chi xây dựng cơ bản chưa được cấp phải được 2 bên A - B xác nhận và xác nhận của Ngân hàng đầu tư xây dựng; về thu còn tồn đọng phải có sự xác nhận của Cục thuế địa phươ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Các Cục thuế chỉ cho phép các đơn vị được giữ lại các khoản nộp ngân sách Nhà nước khi có thông báo chính thức của Bộ Tài chính về việc ghi thu ghi chi cho các đơn vị.</w:t>
      </w:r>
    </w:p>
    <w:p>
      <w:pPr>
        <w:pStyle w:val="Normal"/>
        <w:rPr/>
      </w:pPr>
      <w:r>
        <w:rPr>
          <w:rFonts w:cs="Times New Roman" w:ascii="Times New Roman" w:hAnsi="Times New Roman"/>
        </w:rPr>
        <w:t>Đối với các đơn vị không có kế hoạch cấp phát vốn đầu tư xây dựng cơ bản năm 1990, yêu cầu khẩn trương nộp vào ngân sách Nhà nước theo chế độ quy đị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Đối với các khoản tích luỹ mà ngân sách địa phương được hưởng tỉ lệ điều tiết: Thu quốc doanh, lợi nhuận... Theo quy định tại Nghị quyết 186 HĐBT ngày 27-11-1989 được ghi thu ghi chi, các Sở Tài chính, Cục thuế tổng hợp báo cáo về Bộ để xử lý cấp lại cho ngân sách địa phương.</w:t>
      </w:r>
    </w:p>
    <w:p>
      <w:pPr>
        <w:pStyle w:val="Normal"/>
        <w:rPr>
          <w:rFonts w:ascii="Times New Roman" w:hAnsi="Times New Roman" w:cs="Times New Roman"/>
        </w:rPr>
      </w:pPr>
      <w:r>
        <w:rPr>
          <w:rFonts w:cs="Times New Roman" w:ascii="Times New Roman" w:hAnsi="Times New Roman"/>
        </w:rPr>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Đề nghị các Bộ, các Cục thuế hướng dẫn các đơn vị thực hiện theo tinh thần trên, đảm bảo việc ghi thu ghi chi cho đơn vị, đồng thời đôn đốc các đơn vị nộp đúng, nộp đủ và kịp thời các khoản thu vào ngân sách Nhà nước.</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5:12:00Z</dcterms:created>
  <dc:creator>Nguyen Dai Vu</dc:creator>
  <dc:description/>
  <cp:keywords/>
  <dc:language>en-US</dc:language>
  <cp:lastModifiedBy>Tran Nam Duong</cp:lastModifiedBy>
  <dcterms:modified xsi:type="dcterms:W3CDTF">2005-05-30T11:03:00Z</dcterms:modified>
  <cp:revision>14</cp:revision>
  <dc:subject/>
  <dc:title>c«ng v¨n</dc:title>
</cp:coreProperties>
</file>