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LIÊN BỘ Y TẾ, TÀI CHÍNH SỐ 8-TT/LB NGÀY 3 THÁNG 5 NĂM 1985 </w:t>
        <w:br/>
        <w:t>VỀ VIỆC HƯỚNG DẪN MỨC BỒI THƯỜNG CHO NGƯỜI HIẾN MÁU</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Thi hành Công văn số 66-V13 ngày 5-1-1985 của Hội đồng Bộ trưởng về việc hướng dẫn mức bồi thường cho người hiến máu, đồng thời theo phương châm Nhà nước và nhân dân cùng làm trong việc bảo đảm nhu cầu về máu cho công tác chữa bệnh ở các bệnh viện, Liên Bộ Y tế - Tài chính quy định như sau:</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 Những người có đăng ký định ký hiến máu tại bệnh viện cữ mỗi lần hiến 100ml máu được hưởng một khoản tiền bồi dưỡng  là 500 dồng.</w:t>
      </w:r>
    </w:p>
    <w:p>
      <w:pPr>
        <w:pStyle w:val="Normal"/>
        <w:rPr>
          <w:rFonts w:ascii="Times New Roman" w:hAnsi="Times New Roman" w:cs="Times New Roman"/>
        </w:rPr>
      </w:pPr>
      <w:r>
        <w:rPr>
          <w:rFonts w:cs="Times New Roman" w:ascii="Times New Roman" w:hAnsi="Times New Roman"/>
        </w:rPr>
        <w:t>2. Đối với những trường hợp mổ theo lịch cũng như mổ cấp cứu, bệnh viện cần vận động thân nhân cho máu để truyền cho người nhà mình. Trong trường hợp này, người cho máu được hưởng một khoản tiền bồi dưỡng là 250đ/100ml.</w:t>
      </w:r>
    </w:p>
    <w:p>
      <w:pPr>
        <w:pStyle w:val="Normal"/>
        <w:rPr/>
      </w:pPr>
      <w:r>
        <w:rPr>
          <w:rFonts w:cs="Times New Roman" w:ascii="Times New Roman" w:hAnsi="Times New Roman"/>
        </w:rPr>
        <w:t>3. Những trường hợp sau đây nếu người bệnh được truyền máu phải tự đài thọ toàn bộ số tiền máu đã sử dụng:</w:t>
      </w:r>
    </w:p>
    <w:p>
      <w:pPr>
        <w:pStyle w:val="Normal"/>
        <w:rPr/>
      </w:pPr>
      <w:r>
        <w:rPr>
          <w:rFonts w:cs="Times New Roman" w:ascii="Times New Roman" w:hAnsi="Times New Roman"/>
        </w:rPr>
        <w:t>a) Những gia đình hoặc cá nhân làm ăn riêng lẻ không có quan hệ giao nộp sản phẩm cho Nhà nước.</w:t>
      </w:r>
    </w:p>
    <w:p>
      <w:pPr>
        <w:pStyle w:val="Normal"/>
        <w:rPr/>
      </w:pPr>
      <w:r>
        <w:rPr>
          <w:rFonts w:cs="Times New Roman" w:ascii="Times New Roman" w:hAnsi="Times New Roman"/>
        </w:rPr>
        <w:t>b) Những người do sinh hoạt không lành mạnh mà sinh bệnh hoặc gây tai nạn.</w:t>
      </w:r>
    </w:p>
    <w:p>
      <w:pPr>
        <w:pStyle w:val="Normal"/>
        <w:rPr/>
      </w:pPr>
      <w:r>
        <w:rPr>
          <w:rFonts w:cs="Times New Roman" w:ascii="Times New Roman" w:hAnsi="Times New Roman"/>
        </w:rPr>
        <w:t>c) Những cơ quan, xí nghiệp, công trường, nông trường, lâm trường, hợp tác xã... để xảy ra các trường hợp tai nạn lao động.</w:t>
      </w:r>
    </w:p>
    <w:p>
      <w:pPr>
        <w:pStyle w:val="Normal"/>
        <w:rPr/>
      </w:pPr>
      <w:r>
        <w:rPr>
          <w:rFonts w:cs="Times New Roman" w:ascii="Times New Roman" w:hAnsi="Times New Roman"/>
        </w:rPr>
        <w:t>4. Đối với các trường hợp tai nạn giao thông, vi phạm pháp luật (trộm cướp, dánh chém nhau...) khi cơ quan pháp luật xác dịnh người vi phạm, gây tai nạn thì người đó chịu trách nhiệm thành toán khoản tiền máu đã sử dụng để cấp cứu nạn nhân.</w:t>
      </w:r>
    </w:p>
    <w:p>
      <w:pPr>
        <w:pStyle w:val="Normal"/>
        <w:rPr/>
      </w:pPr>
      <w:r>
        <w:rPr>
          <w:rFonts w:cs="Times New Roman" w:ascii="Times New Roman" w:hAnsi="Times New Roman"/>
        </w:rPr>
        <w:t>5. Số tiền máu thu được nói trên, bệnh viện được khôi phục hạn mức kinh phí để trả tiền bồi dưỡng cho người hiến máu.</w:t>
      </w:r>
    </w:p>
    <w:p>
      <w:pPr>
        <w:pStyle w:val="Normal"/>
        <w:rPr/>
      </w:pPr>
      <w:r>
        <w:rPr>
          <w:rFonts w:cs="Times New Roman" w:ascii="Times New Roman" w:hAnsi="Times New Roman"/>
        </w:rPr>
        <w:t>Liên Bộ yêu cầu các bệnh viện thực hiện tốt Thông tư này, bảo đảm cho người bệnh cần truyền máu được truyền máu.</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Thông tư này thay thế Thông tư số 29-TT-LB ngày 28-11-1983 của Liên Bộ Y tế - Tài chính và thi hành từ ngày 1-5-1985.</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8T07:38:00Z</dcterms:created>
  <dc:creator>Hang em</dc:creator>
  <dc:description/>
  <cp:keywords/>
  <dc:language>en-US</dc:language>
  <cp:lastModifiedBy> vpqh</cp:lastModifiedBy>
  <dcterms:modified xsi:type="dcterms:W3CDTF">2005-05-27T09:36:00Z</dcterms:modified>
  <cp:revision>16</cp:revision>
  <dc:subject/>
  <dc:title>Th«ng t­ </dc:title>
</cp:coreProperties>
</file>